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Рассмотрение технической возможности подключения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Обращение в Филиал ОАО "ОГК-2" - Ставропольская ГРЭС направляется в форме письма на имя директора с заявкой на рассмотрение технической возможности и выдачу технических условий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Письмо должно быть оформлено на бланке организации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- адрес объекта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- тепловую мощность объекта с суммарным </w:t>
      </w:r>
      <w:r>
        <w:rPr>
          <w:lang w:val="en-US"/>
        </w:rPr>
        <w:t>Q</w:t>
      </w:r>
      <w:r>
        <w:rPr/>
        <w:t>=________ Гкал/час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>- контактный телефон, индекс, адрес (фактический) Заказчика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>К письму должны быть приложены:</w:t>
      </w:r>
    </w:p>
    <w:p>
      <w:pPr>
        <w:pStyle w:val="Normal"/>
        <w:shd w:fill="FFFFFF" w:val="clear"/>
        <w:ind w:firstLine="708"/>
        <w:rPr/>
      </w:pPr>
      <w:r>
        <w:rPr/>
        <w:t>- схема М 1:2000</w:t>
      </w:r>
    </w:p>
    <w:p>
      <w:pPr>
        <w:pStyle w:val="Normal"/>
        <w:shd w:fill="FFFFFF" w:val="clear"/>
        <w:ind w:firstLine="708"/>
        <w:rPr/>
      </w:pPr>
      <w:r>
        <w:rPr/>
        <w:t xml:space="preserve">- правоустанавливающие документы на проектирование и строительство объекта: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 xml:space="preserve">- </w:t>
      </w:r>
      <w:r>
        <w:rPr>
          <w:color w:val="000000"/>
        </w:rPr>
        <w:t>обоснование запрашиваемой мощности</w:t>
        <w:tab/>
        <w:t xml:space="preserve">; </w:t>
      </w:r>
      <w:r>
        <w:rPr/>
        <w:t>расчеты должны быть выполнены проектной организацией (имеющей лицензию) в соответствии с требованиями действующих СНИПов</w:t>
      </w:r>
      <w:r>
        <w:rPr>
          <w:u w:val="single"/>
        </w:rPr>
        <w:t xml:space="preserve"> </w:t>
      </w:r>
      <w:r>
        <w:rPr/>
        <w:t>(обоснование тепловой мощности должно быть представлено по основным и по встроенным частям здания раздельн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3:00Z</dcterms:created>
  <dc:creator>ProhodaOP</dc:creator>
  <dc:description/>
  <cp:keywords/>
  <dc:language>en-US</dc:language>
  <cp:lastModifiedBy>DyatlovaTN</cp:lastModifiedBy>
  <dcterms:modified xsi:type="dcterms:W3CDTF">2011-12-14T15:03:00Z</dcterms:modified>
  <cp:revision>2</cp:revision>
  <dc:subject/>
  <dc:title>Рассмотрение технической возможности подклю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331633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Раскрыт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1991917501</vt:r8>
  </property>
</Properties>
</file>