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ДОГОВОР ТЕПЛОСНАБЖЕНИЯ ТЕПЛОВОЙ ЭНЕРГИЕЙ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67"/>
        <w:jc w:val="center"/>
        <w:rPr/>
      </w:pPr>
      <w:r>
        <w:rPr/>
        <w:t>в горячей во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род…..                                                                                                                  </w:t>
        <w:tab/>
        <w:t>«__» __________ 20__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убличное акционерное общество «Вторая генерирующая компания оптового рынка электроэнергии» (ПАО «ОГК-2»), именуемое в дальнейшем «Теплоснабжающая организация», в лице директора филиала ПАО «ОГК-2» - ___________ ГРЭС _________________________, действующего на основании доверенности № _____________, с одной стороны, и __________________________, именуемый в дальнейшем «Потребитель», в лице ___________, действующего на основании __________________________________________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1.</w:t>
        <w:tab/>
        <w:t>Теплоснабжающая организация обязуется подавать Потребителю через присоединенную сеть тепловую энергию в горячей воде и теплоноситель (далее тепловую энергию и теплоноситель) до границы раздела балансовой принадлежности, а Потребитель обязуется принимать и оплачивать тепловую энергию и теплоноситель в порядке и сроки, предусмотренные настоящим договорам, обеспечить учет тепловой энергии и теплоносителя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2. Ориентировочное договорное количество тепловой энергии и теплоносителя, подаваемых Теплоснабжающей организацией Потребителю по настоящему Договору в соответствующем расчетном периоде, согласованы Сторонами и указаны в Приложении № 1.</w:t>
      </w:r>
    </w:p>
    <w:p>
      <w:pPr>
        <w:pStyle w:val="Normal"/>
        <w:ind w:firstLine="567"/>
        <w:jc w:val="both"/>
        <w:rPr/>
      </w:pPr>
      <w:r>
        <w:rPr/>
        <w:t xml:space="preserve">1.3. Фактическое количество тепловой энергии и теплоносителя, потребленное Потребителем по настоящему Договору за расчетный период, определяется на основании данных узла учета (Приложение № 5) и указывается в Акте об отпуске и потреблении тепловой энергии и теплоносителя по показаниям приборов учета (Приложение № 8) или определяется расчетным методом согласно п. 3.8 настоящего Договора. </w:t>
      </w:r>
    </w:p>
    <w:p>
      <w:pPr>
        <w:pStyle w:val="Normal"/>
        <w:ind w:firstLine="567"/>
        <w:jc w:val="both"/>
        <w:rPr/>
      </w:pPr>
      <w:r>
        <w:rPr/>
        <w:t xml:space="preserve">1.4. Режим потребления тепловой энергии и теплоносителя,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</w:t>
      </w:r>
      <w:r>
        <w:rPr>
          <w:i/>
        </w:rPr>
        <w:t>(на отопление, вентиляцию, кондиционирование, осуществление технологических процессов, горячее водоснабжение)</w:t>
      </w:r>
      <w:r>
        <w:rPr/>
        <w:t xml:space="preserve"> определены сторонами и указываются в Приложении № 1 к Договору.</w:t>
      </w:r>
    </w:p>
    <w:p>
      <w:pPr>
        <w:pStyle w:val="Normal"/>
        <w:ind w:firstLine="567"/>
        <w:jc w:val="both"/>
        <w:rPr/>
      </w:pPr>
      <w:r>
        <w:rPr/>
        <w:t xml:space="preserve">1.5. Параметры качества теплоснабжения указаны в Приложении № 4 к Договору.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ОБЯЗАННОСТИ И ПРАВА СТОРОН</w:t>
      </w:r>
    </w:p>
    <w:p>
      <w:pPr>
        <w:pStyle w:val="Normal"/>
        <w:ind w:firstLine="567"/>
        <w:jc w:val="both"/>
        <w:rPr/>
      </w:pPr>
      <w:r>
        <w:rPr/>
        <w:t>2.1.</w:t>
        <w:tab/>
        <w:t>Теплоснабжающая организация и Потребитель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З Российской Федерации «О теплоснабжении» № 190 от 27.07.2010, решениями уполномоченных органов исполнительной власти в области регулирования тарифов, Правилами организации теплоснабжения в Российской Федерации, Правилами учета тепловой энергии и теплоносителя, Правилами технической эксплуатации электрических станций и сетей, Положением о безналичных расчетах в Российской Федерации, иными правовыми актами и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, если после заключения Договора принят закон, устанавливающий обязательные для сторон правила,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Normal"/>
        <w:ind w:firstLine="567"/>
        <w:jc w:val="both"/>
        <w:rPr/>
      </w:pPr>
      <w:r>
        <w:rPr/>
        <w:t>2.2.</w:t>
        <w:tab/>
        <w:t>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/>
        <w:t>2.2.1.</w:t>
        <w:tab/>
        <w:t xml:space="preserve">Подавать Потребителю для теплоснабжения его объектов через присоединенную сеть тепловую энергию и теплоноситель в количестве, согласованном Сторонами и указанном в Приложении № 1, согласно Схеме подключения Потребителя к теплосети (Приложение № 2) и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(Приложение № 3). </w:t>
      </w:r>
    </w:p>
    <w:p>
      <w:pPr>
        <w:pStyle w:val="Normal"/>
        <w:ind w:firstLine="567"/>
        <w:jc w:val="both"/>
        <w:rPr/>
      </w:pPr>
      <w:r>
        <w:rPr/>
        <w:t>Договорные нагрузки рассчитыв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2.</w:t>
        <w:tab/>
        <w:t xml:space="preserve">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4). </w:t>
      </w:r>
    </w:p>
    <w:p>
      <w:pPr>
        <w:pStyle w:val="Normal"/>
        <w:rPr/>
      </w:pPr>
      <w:r>
        <w:rPr/>
        <w:tab/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/>
      </w:pPr>
      <w:r>
        <w:rPr/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2.3.</w:t>
        <w:tab/>
        <w:t xml:space="preserve">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</w:rPr>
        <w:t></w:t>
      </w:r>
      <w:r>
        <w:rPr/>
        <w:t>3% от согласованного Сторонами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2.4.</w:t>
        <w:tab/>
        <w:t>Не допускать к эксплуатации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5, схематически указанных на Схеме теплосети Потребителя (Приложение № 2), с производством технического осмотра приборов узла учёта, проверкой соответствия технической документации требованиям «Правил учёта тепловой энергии и теплоносителя» (далее – Правила учёта) и оформлением Акта повторного допуска в эксплуатацию узла учёта тепловой энергии у потребителя по форме, утверждённой Правилами учёта.</w:t>
      </w:r>
    </w:p>
    <w:p>
      <w:pPr>
        <w:pStyle w:val="Normal"/>
        <w:ind w:firstLine="567"/>
        <w:jc w:val="both"/>
        <w:rPr/>
      </w:pPr>
      <w:r>
        <w:rPr/>
        <w:t>2.2.5.</w:t>
        <w:tab/>
        <w:t xml:space="preserve">Ежемесячно, до 5 (Пятого) числа месяца, следующего за расчетным, выписывать Потребителю </w:t>
      </w:r>
      <w:r>
        <w:rPr>
          <w:i/>
        </w:rPr>
        <w:t xml:space="preserve">Акт об отпуске и потреблении тепловой энергии и теплоносителя по показаниям приборов учета (по форме Приложения № 8), </w:t>
      </w:r>
      <w:r>
        <w:rPr/>
        <w:t>Акт приема-передачи (по форме Приложения № 6) и счёт-фактуру к нему (по форме согласно Постановлению Правительства РФ от 26.12.2011 № 1137 «О формах и правилах заполнения  (ведения) документов, применяемых при расчетах по налогу на добавленную стоимость»).</w:t>
      </w:r>
    </w:p>
    <w:p>
      <w:pPr>
        <w:pStyle w:val="Normal"/>
        <w:ind w:firstLine="567"/>
        <w:jc w:val="both"/>
        <w:rPr/>
      </w:pPr>
      <w:r>
        <w:rPr/>
        <w:t>2.2.6.</w:t>
        <w:tab/>
        <w:t>Ежеквартально производить с Потребителем сверку задолженности за отпущенную тепловую энергию и потребленный теплоноситель. Направлять в срок до 30 (Тридцатого) числа первого месяца, следующего за отчетным кварталом, в адрес потребителя Акт сверки взаимных расчетов, оформленны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7.</w:t>
        <w:tab/>
        <w:t>Сообщать Потребителю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Договор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/>
      </w:pPr>
      <w:r>
        <w:rPr/>
        <w:t>2.2.8.</w:t>
        <w:tab/>
        <w:t>При реорганизации Теплоснабжающей организации в течение 30 (Тридцати) дней с момента принятия соответствующего решения представить Потребителю подтверждающие документы.</w:t>
      </w:r>
    </w:p>
    <w:p>
      <w:pPr>
        <w:pStyle w:val="Normal"/>
        <w:ind w:firstLine="567"/>
        <w:jc w:val="both"/>
        <w:rPr/>
      </w:pPr>
      <w:r>
        <w:rPr/>
        <w:t>2.2.9.</w:t>
        <w:tab/>
        <w:t>При ликвидации Теплоснабжающей организации направить Потребителю письмо о расторжении Договор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3.</w:t>
        <w:tab/>
        <w:t>Теплоснабжающая организация имеет право:</w:t>
      </w:r>
    </w:p>
    <w:p>
      <w:pPr>
        <w:pStyle w:val="Normal"/>
        <w:ind w:firstLine="567"/>
        <w:jc w:val="both"/>
        <w:rPr/>
      </w:pPr>
      <w:r>
        <w:rPr/>
        <w:t>2.3.1.</w:t>
        <w:tab/>
        <w:t>Осуществлять контроль за соблюдением установленных настоящим Договором режимов теплопотребления, состоянием расчетного (ых) узла (ов) учета тепловой энергии.</w:t>
      </w:r>
    </w:p>
    <w:p>
      <w:pPr>
        <w:pStyle w:val="Normal"/>
        <w:ind w:firstLine="567"/>
        <w:jc w:val="both"/>
        <w:rPr/>
      </w:pPr>
      <w:r>
        <w:rPr/>
        <w:t>2.3.2.</w:t>
        <w:tab/>
        <w:t xml:space="preserve">При превышении температуры обратной сетевой воды более чем на 3% от указанной в температурном графике (Приложение № 4), Теплоснабжающая организация вправе требовать от Потребителя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/>
      </w:pPr>
      <w:r>
        <w:rPr/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/>
        <w:t>2.3.3.</w:t>
        <w:tab/>
        <w:t>Ограничивать или прекращать подачу тепловой энергии и теплоносителя для объектов Потребителя в порядке,  соответствующем действующему законодательству РФ,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а) при нарушении сроков оплаты за потребленную тепловую энергию и теплоноситель; </w:t>
      </w:r>
    </w:p>
    <w:p>
      <w:pPr>
        <w:pStyle w:val="Normal"/>
        <w:ind w:firstLine="567"/>
        <w:jc w:val="both"/>
        <w:rPr/>
      </w:pPr>
      <w:r>
        <w:rPr/>
        <w:t xml:space="preserve">б) при самовольном подключении Потребителя или увеличении потребления тепловой энергии и теплоносителя сверх значений (свыше </w:t>
      </w:r>
      <w:r>
        <w:rPr>
          <w:i/>
        </w:rPr>
        <w:t>10</w:t>
      </w:r>
      <w:r>
        <w:rPr/>
        <w:t xml:space="preserve"> %), установленных настоящим Договором, без согласования с Теплоснабжающей организацией;</w:t>
      </w:r>
    </w:p>
    <w:p>
      <w:pPr>
        <w:pStyle w:val="Normal"/>
        <w:ind w:firstLine="567"/>
        <w:jc w:val="both"/>
        <w:rPr/>
      </w:pPr>
      <w:r>
        <w:rPr/>
        <w:t>в) при неудовлетворительном состоянии энергоустановок и тепловых сетей Потребителя, угрожающем аварией или создающем угрозу жизни и безопасности людей;</w:t>
      </w:r>
    </w:p>
    <w:p>
      <w:pPr>
        <w:pStyle w:val="Normal"/>
        <w:ind w:firstLine="567"/>
        <w:jc w:val="both"/>
        <w:rPr/>
      </w:pPr>
      <w:r>
        <w:rPr/>
        <w:t>г) 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firstLine="567"/>
        <w:jc w:val="both"/>
        <w:rPr/>
      </w:pPr>
      <w:r>
        <w:rPr/>
        <w:t>д) 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firstLine="567"/>
        <w:jc w:val="both"/>
        <w:rPr/>
      </w:pPr>
      <w:r>
        <w:rPr/>
        <w:t xml:space="preserve">е) при расторжении настоящего Договора. </w:t>
      </w:r>
    </w:p>
    <w:p>
      <w:pPr>
        <w:pStyle w:val="Normal"/>
        <w:ind w:firstLine="567"/>
        <w:jc w:val="both"/>
        <w:rPr/>
      </w:pPr>
      <w:r>
        <w:rPr/>
        <w:t>Факт самовольного присоединения теплопотребляющей установки Потребителя устанавливается Актом, который составляется Сторонами по настоящему Договору. При отказе Потребителя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. Акт составляется в дву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. Акт считается действительным и при отказе Потребителя от ознакомительной подписи.</w:t>
      </w:r>
    </w:p>
    <w:p>
      <w:pPr>
        <w:pStyle w:val="Normal"/>
        <w:ind w:firstLine="567"/>
        <w:jc w:val="both"/>
        <w:rPr/>
      </w:pPr>
      <w:r>
        <w:rPr/>
        <w:tab/>
        <w:t>Количество тепловой энергии определяется по методике для водяных систем коммунального теплоснабжения, соответствующей действующему законодательству Российской Федерации.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,2 м/с, а количество тепловой энергии, переданной этим теплоносителем, в соответствии с Температурным графиком работы теплосети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/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Потребителем в течение 15 (Пятнадцати) дней с момента направления Теплоснабжающей организацией соответствующего требования. </w:t>
      </w:r>
    </w:p>
    <w:p>
      <w:pPr>
        <w:pStyle w:val="Normal"/>
        <w:ind w:firstLine="567"/>
        <w:jc w:val="both"/>
        <w:rPr/>
      </w:pPr>
      <w:r>
        <w:rPr/>
        <w:t>В случае неоплаты в указанный срок Потребителе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Потребителя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/>
      </w:pPr>
      <w:r>
        <w:rPr/>
        <w:t>2.3.4.</w:t>
        <w:tab/>
        <w:t>В одностороннем порядке на основании ст. 546, 523 ГК РФ расторгнуть настоящий Договор в случае неоднократных (свыше двух раз) нарушений Потребителем сроков оплаты тепловой энергии и (или) теплоносителя, с уведомлением об этом Потребителя. Настоящий Договор считать расторгнутым с момента получения Потребителем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/>
        <w:t>2.3.5.</w:t>
        <w:tab/>
        <w:t>Допускать отклонение параметров сетевой воды от графика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- в период включения (отключения) систем отопления Потребителя и переходный период (осенне-весенний) до установления стационарного режима работы теплосети; </w:t>
      </w:r>
    </w:p>
    <w:p>
      <w:pPr>
        <w:pStyle w:val="Normal"/>
        <w:ind w:firstLine="567"/>
        <w:jc w:val="both"/>
        <w:rPr/>
      </w:pPr>
      <w:r>
        <w:rPr/>
        <w:t xml:space="preserve">- при резких, скачкообразных в зависимости от температуры наружного воздуха (на 10 ºС и более в течении 8 часов), изменениях температуры прямой сетевой воды; </w:t>
      </w:r>
    </w:p>
    <w:p>
      <w:pPr>
        <w:pStyle w:val="Normal"/>
        <w:ind w:firstLine="567"/>
        <w:jc w:val="both"/>
        <w:rPr/>
      </w:pPr>
      <w:r>
        <w:rPr/>
        <w:t>- длительного похолодания, при котором температура наружного воздуха держится более 72 часов ниже на 10 ºС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ind w:firstLine="567"/>
        <w:jc w:val="both"/>
        <w:rPr/>
      </w:pPr>
      <w:r>
        <w:rPr/>
        <w:t>- в аварийных случаях.</w:t>
      </w:r>
    </w:p>
    <w:p>
      <w:pPr>
        <w:pStyle w:val="Normal"/>
        <w:ind w:firstLine="567"/>
        <w:jc w:val="both"/>
        <w:rPr/>
      </w:pPr>
      <w:r>
        <w:rPr/>
        <w:t>2.4.</w:t>
        <w:tab/>
        <w:t>Потребитель обязуется:</w:t>
      </w:r>
    </w:p>
    <w:p>
      <w:pPr>
        <w:pStyle w:val="Normal"/>
        <w:ind w:firstLine="567"/>
        <w:jc w:val="both"/>
        <w:rPr/>
      </w:pPr>
      <w:r>
        <w:rPr/>
        <w:t>2.4.1.</w:t>
        <w:tab/>
        <w:t>Оплачивать принятую тепловую энергию и теплоноситель в сроки и на условиях, предусмотренных разделами 4 и 5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. </w:t>
        <w:tab/>
        <w:t xml:space="preserve">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2.4.3.</w:t>
        <w:tab/>
        <w:t>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4.</w:t>
        <w:tab/>
        <w:t>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2.4.5.</w:t>
        <w:tab/>
      </w:r>
      <w:r>
        <w:rPr>
          <w:i/>
        </w:rPr>
        <w:t xml:space="preserve">Ежемесячно, </w:t>
      </w:r>
    </w:p>
    <w:p>
      <w:pPr>
        <w:pStyle w:val="Normal"/>
        <w:ind w:firstLine="567"/>
        <w:jc w:val="both"/>
        <w:rPr/>
      </w:pPr>
      <w:r>
        <w:rPr>
          <w:i/>
        </w:rPr>
        <w:t>Вариант  1 - в срок не позднее 2 (Второго) числа месяца, следующего за расчетным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ариант  2 – в срок не позднее 25 (Двадцать пятого) числа расчетного месяц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, на основании которых оформляется двусторонний Акт об отпуске и потреблении тепловой энергии и теплоносителя по показаниям приборов учета (Приложение № 8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Список уполномоченных представителей Сторон, имеющих право подписывать вышеупомянутые акты, приведен в Приложении № 7. </w:t>
      </w:r>
    </w:p>
    <w:p>
      <w:pPr>
        <w:pStyle w:val="Normal"/>
        <w:ind w:firstLine="567"/>
        <w:jc w:val="both"/>
        <w:rPr/>
      </w:pPr>
      <w:r>
        <w:rPr/>
        <w:t>2.4.6.</w:t>
        <w:tab/>
        <w:t xml:space="preserve">Ежемесячно, не позднее 7 (Седьмого) числа месяца, следующего за расчетным, подписывать уполномоченными лицами в Теплоснабжающей организации двусторонний Акт приема-передачи за расчетный месяц (Приложение № 6). </w:t>
      </w:r>
    </w:p>
    <w:p>
      <w:pPr>
        <w:pStyle w:val="Normal"/>
        <w:ind w:firstLine="567"/>
        <w:jc w:val="both"/>
        <w:rPr/>
      </w:pPr>
      <w:r>
        <w:rPr/>
        <w:t>При неоформлении Потребителем Акта приема-передачи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7.</w:t>
        <w:tab/>
        <w:t xml:space="preserve">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/>
        <w:t>При наличии разногласий по сумме задолженности, Потребитель имеет право изложить свои возражения. В случае отказа или уклонения Потребителя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8.</w:t>
        <w:tab/>
        <w:t>Уведомлять надлежащим образом Теплоснабжающую организацию о выходе узла учета из строя, а также о всех нарушениях и неисправностях в работе средств измерения на узлах коммерческого учета тепловой энергии и теплоносителя (Приложение № 5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/>
      </w:pPr>
      <w:r>
        <w:rPr/>
        <w:t xml:space="preserve">Потребитель обязан сообщить в Теплоснабжающую организацию данные о показаниях приборов узла учета на момент их выхода из </w:t>
      </w:r>
      <w:r>
        <w:rPr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/>
        <w:t>2.4.9.</w:t>
        <w:tab/>
        <w:t>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/>
        <w:t>2.4.10.</w:t>
        <w:tab/>
        <w:t>Обеспечить качество обратной сетевой воды, соответствующее качеству воды, подаваемой Теплоснабжающей организацией Потребителю.</w:t>
      </w:r>
    </w:p>
    <w:p>
      <w:pPr>
        <w:pStyle w:val="Normal"/>
        <w:ind w:firstLine="567"/>
        <w:jc w:val="both"/>
        <w:rPr/>
      </w:pPr>
      <w:r>
        <w:rPr/>
        <w:t>2.4.11.</w:t>
        <w:tab/>
        <w:t>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4.12.</w:t>
        <w:tab/>
        <w:t>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/>
        <w:t>2.4.13.</w:t>
        <w:tab/>
        <w:t>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/>
        <w:t>2.4.14.</w:t>
        <w:tab/>
        <w:t>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/>
        <w:t>2.4.15.</w:t>
        <w:tab/>
        <w:t>За 10 (Десять)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/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/>
        <w:t>2.4.16.</w:t>
        <w:tab/>
        <w:t>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17.</w:t>
        <w:tab/>
        <w:t>Немедленно сообщать в Теплоснабжающую организацию об изменениях юридического адреса, банковских реквизитов, наименования Потребителя, ведомственной принадлежности или формы собственности и других реквизитов, влияющих на надлежащее исполнение настоящего Договора.</w:t>
      </w:r>
    </w:p>
    <w:p>
      <w:pPr>
        <w:pStyle w:val="Normal"/>
        <w:ind w:firstLine="567"/>
        <w:jc w:val="both"/>
        <w:rPr/>
      </w:pPr>
      <w:r>
        <w:rPr/>
        <w:t>2.4.18.</w:t>
        <w:tab/>
        <w:t xml:space="preserve">При реорганизации Потребителя, в течение 30 (Тридцати) дней с момента принятия соответствующего решения, представить Теплоснабжающей организации подтверждающие документы. </w:t>
      </w:r>
    </w:p>
    <w:p>
      <w:pPr>
        <w:pStyle w:val="Normal"/>
        <w:ind w:firstLine="567"/>
        <w:jc w:val="both"/>
        <w:rPr/>
      </w:pPr>
      <w:r>
        <w:rPr/>
        <w:t>2.4.19.</w:t>
        <w:tab/>
        <w:t>При ликвидации Потребителя направить Теплоснабжающей организации письмо о расторжении Договора не позднее 20 (Двадцати) дней до исключения Потребителя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4.20. В случае отсутствия у Потребителя коммерческих узлов учета – установить приборы учета тепловой энергии и теплоносителя в трехмесячный срок с даты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1. Ежегодно, в срок до 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а согласуетс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22. В случае необходимости бесперебойного теплоснабжения объектов Потребителя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 xml:space="preserve">2.4.23. Соблюдать предусмотренные настоящим Договором режимы теплопотребления. </w:t>
      </w:r>
    </w:p>
    <w:p>
      <w:pPr>
        <w:pStyle w:val="Normal"/>
        <w:ind w:firstLine="567"/>
        <w:jc w:val="both"/>
        <w:rPr/>
      </w:pPr>
      <w:r>
        <w:rPr/>
        <w:t>2.5.</w:t>
        <w:tab/>
        <w:t>Потребитель имеет право:</w:t>
      </w:r>
    </w:p>
    <w:p>
      <w:pPr>
        <w:pStyle w:val="Normal"/>
        <w:ind w:firstLine="567"/>
        <w:jc w:val="both"/>
        <w:rPr/>
      </w:pPr>
      <w:r>
        <w:rPr/>
        <w:t>2.5.1.</w:t>
        <w:tab/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Потребителя от обязанности произвести оплату в срок, установленный настоящим Договором в соответствии с п. 5.3.</w:t>
      </w:r>
    </w:p>
    <w:p>
      <w:pPr>
        <w:pStyle w:val="Normal"/>
        <w:ind w:firstLine="567"/>
        <w:jc w:val="both"/>
        <w:rPr/>
      </w:pPr>
      <w:r>
        <w:rPr/>
        <w:t>2.5.2.</w:t>
        <w:tab/>
        <w:t>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2.5.3.</w:t>
        <w:tab/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/>
      </w:pPr>
      <w:r>
        <w:rPr/>
        <w:t>2.5.4. 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5.5. Обеспечить полный залив местных систем теплоснабжения и поддерживать давление в обратном трубопроводе не ниже требуемого (1,2÷2,5 кгс/см2). В противном случае Потребитель обязан установить регулятор давления (подпора) на обратном трубопроводе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3. УЧЕТ ТЕПЛОВОЙ ЭНЕРГИИ</w:t>
      </w:r>
    </w:p>
    <w:p>
      <w:pPr>
        <w:pStyle w:val="Normal"/>
        <w:ind w:firstLine="567"/>
        <w:jc w:val="both"/>
        <w:rPr/>
      </w:pPr>
      <w:r>
        <w:rPr/>
        <w:t>3.1.</w:t>
        <w:tab/>
        <w:t>Теплоснабжающая организация осуществляет учет тепловой энергии и теплоносителя по приборам коммерческого учета тепловой энергии и теплоносителя, указанным в Приложении № 5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/>
        <w:t>3.2.</w:t>
        <w:tab/>
        <w:t xml:space="preserve">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/>
        <w:t>3.3.</w:t>
        <w:tab/>
        <w:t>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.</w:t>
      </w:r>
    </w:p>
    <w:p>
      <w:pPr>
        <w:pStyle w:val="Normal"/>
        <w:ind w:firstLine="567"/>
        <w:jc w:val="both"/>
        <w:rPr/>
      </w:pPr>
      <w:r>
        <w:rPr/>
        <w:t>3.4.</w:t>
        <w:tab/>
        <w:t>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/>
        <w:t>3.5.</w:t>
        <w:tab/>
        <w:t>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ind w:firstLine="567"/>
        <w:jc w:val="both"/>
        <w:rPr/>
      </w:pPr>
      <w:r>
        <w:rPr/>
        <w:t>3.6.</w:t>
        <w:tab/>
        <w:t>При установке расчетного узла учета не на границе балансовой принадлежности теплосети, общее количество потребленной Потребителем тепловой энергии и теплоносителя определяются по показаниям приборов учета с учетом расчетных потерь тепловой энергии и теплоносителя на участке сети от границы балансовой принадлежности до места установки узла учета (Приложение № 9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</w:t>
        <w:tab/>
        <w:t xml:space="preserve">При выходе из строя приборов учета, с помощью которых определяется количество тепловой энергии и теплоносителя, а также приборов, регистрирующих параметры теплоносителя, ведение учета тепловой энергии и теплоносителя, а также регистрация его параметров (на период в общей сложности не более 15 (Пятнадцати) суток в течение года с момента приемки приборов учета в эксплуатацию согласно п. 3.3), осуществляется на основании показаний этих приборов, взятых за предшествующие выходу из строя трое суток с корректировкой по фактической температуре наружного воздуха на период пересч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когда отпуск тепловой энергии не может быть рассчитан по температурному графику (температура наружного воздуха выше 8 </w:t>
      </w:r>
      <w:r>
        <w:rPr>
          <w:vertAlign w:val="superscript"/>
        </w:rPr>
        <w:t>0</w:t>
      </w:r>
      <w:r>
        <w:rPr/>
        <w:t>С), количество отпущенной Потребителю тепловой энергии определяется по усредненным данным о потреблении за предыдущие дни при одинаковой температуре наружного воздуха, умноженному на число дней, в которые учет отсутствовал.</w:t>
      </w:r>
    </w:p>
    <w:p>
      <w:pPr>
        <w:pStyle w:val="Normal"/>
        <w:ind w:firstLine="567"/>
        <w:jc w:val="both"/>
        <w:rPr/>
      </w:pPr>
      <w:r>
        <w:rPr/>
        <w:t xml:space="preserve">3.8. </w:t>
        <w:tab/>
        <w:t>При отсутствии коммерческого узла учета тепловой энергии, фактическое количество тепловой энергии и теплоносителя, полученное Потребителем, определяется расчётным методом с использованием методических указаний, норм и правил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Фактическое расчетное количество потребленной тепловой энергии и теплоносителя определяется с учётом потерь в тепловых сетях Потребителя, расположенных на участке от границы балансовой принадлежности до объекта Потребителя (Приложение № 9). </w:t>
      </w:r>
    </w:p>
    <w:p>
      <w:pPr>
        <w:pStyle w:val="Normal"/>
        <w:ind w:firstLine="567"/>
        <w:jc w:val="both"/>
        <w:rPr/>
      </w:pPr>
      <w:r>
        <w:rPr/>
        <w:t>Определенное Теплоснабжающей организацией расчетным методом количество тепловой энергии и теплоносителя указывается в Акте приема-передачи (по форме Приложения № 6) и направляется в адрес Потребителя в срок согласно п. 2.2.5. настоящего Договора.</w:t>
      </w:r>
    </w:p>
    <w:p>
      <w:pPr>
        <w:pStyle w:val="Normal"/>
        <w:ind w:firstLine="567"/>
        <w:jc w:val="both"/>
        <w:rPr/>
      </w:pPr>
      <w:r>
        <w:rPr/>
        <w:t>3.9.</w:t>
        <w:tab/>
        <w:t xml:space="preserve">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Потребителе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 </w:t>
      </w:r>
    </w:p>
    <w:p>
      <w:pPr>
        <w:pStyle w:val="Normal"/>
        <w:ind w:firstLine="567"/>
        <w:jc w:val="both"/>
        <w:rPr/>
      </w:pPr>
      <w:r>
        <w:rPr/>
        <w:t>3.10.</w:t>
        <w:tab/>
        <w:t>При несвоевременном сообщении Потребителем о выходе из строя узла учета, нарушений режима и условий работы узла учета по вине Потребителя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 3.8. настоящего Договора.</w:t>
      </w:r>
    </w:p>
    <w:p>
      <w:pPr>
        <w:pStyle w:val="Normal"/>
        <w:ind w:firstLine="567"/>
        <w:jc w:val="both"/>
        <w:rPr/>
      </w:pPr>
      <w:r>
        <w:rPr/>
        <w:t>3.11.</w:t>
        <w:tab/>
        <w:t>Узел учета тепловой энергии и теплоносителя считается вышедшим из строя в случаях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арушения пломб на оборудовании узла учета, линий электрических связей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просроченной поверки хотя бы одного из приборов, входящих в состав узла учёта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обнаружения несанкционированных врезок в трубопроводы, не предусмотренных проектом узла учета.</w:t>
      </w:r>
    </w:p>
    <w:p>
      <w:pPr>
        <w:pStyle w:val="Normal"/>
        <w:ind w:firstLine="567"/>
        <w:jc w:val="both"/>
        <w:rPr/>
      </w:pPr>
      <w:r>
        <w:rPr/>
        <w:t>3.12.</w:t>
        <w:tab/>
        <w:t xml:space="preserve">Узел учета Потребителя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/>
        <w:t>Отсутствие у Потребителя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/>
      </w:pPr>
      <w:r>
        <w:rPr/>
        <w:t>3.13.</w:t>
        <w:tab/>
        <w:t>Учет потерь тепловой энергии и теплоносителя в виде технологических сливов через сети Потребителя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Потребителя.</w:t>
      </w:r>
    </w:p>
    <w:p>
      <w:pPr>
        <w:pStyle w:val="Normal"/>
        <w:ind w:firstLine="567"/>
        <w:jc w:val="both"/>
        <w:rPr/>
      </w:pPr>
      <w:r>
        <w:rPr/>
        <w:t>При отказе Потребителем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3.14. </w:t>
        <w:tab/>
        <w:t>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4. ЦЕНА ДОГОВОРА И ТАРИФЫ НА ТЕПЛОВУЮ ЭНЕРГИЮ</w:t>
      </w:r>
    </w:p>
    <w:p>
      <w:pPr>
        <w:pStyle w:val="Normal"/>
        <w:ind w:firstLine="567"/>
        <w:jc w:val="both"/>
        <w:rPr/>
      </w:pPr>
      <w:r>
        <w:rPr/>
        <w:t>4.1. 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  <w:bookmarkStart w:id="0" w:name="OLE_LINK3"/>
      <w:bookmarkStart w:id="1" w:name="OLE_LINK2"/>
    </w:p>
    <w:p>
      <w:pPr>
        <w:pStyle w:val="Normal"/>
        <w:ind w:firstLine="567"/>
        <w:jc w:val="both"/>
        <w:rPr/>
      </w:pPr>
      <w:r>
        <w:rPr/>
        <w:t xml:space="preserve">4.2. Ориентировочная цена настоящего Договора указывается в Приложении № 1, составляет _________ (сумма прописью), в том числе НДС (18%) ______ (сумма прописью), по тарифам и ценам, действующим на дату заключения Договора. </w:t>
      </w:r>
    </w:p>
    <w:p>
      <w:pPr>
        <w:pStyle w:val="Normal"/>
        <w:ind w:firstLine="567"/>
        <w:jc w:val="both"/>
        <w:rPr/>
      </w:pPr>
      <w:r>
        <w:rPr/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/>
      </w:pPr>
      <w:r>
        <w:rPr/>
        <w:t>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.</w:t>
      </w:r>
    </w:p>
    <w:p>
      <w:pPr>
        <w:pStyle w:val="Normal"/>
        <w:ind w:firstLine="567"/>
        <w:jc w:val="both"/>
        <w:rPr/>
      </w:pPr>
      <w:r>
        <w:rPr/>
        <w:t xml:space="preserve">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. </w:t>
      </w:r>
    </w:p>
    <w:p>
      <w:pPr>
        <w:pStyle w:val="Normal"/>
        <w:ind w:firstLine="567"/>
        <w:jc w:val="both"/>
        <w:rPr/>
      </w:pPr>
      <w:r>
        <w:rPr/>
        <w:t>4.3.</w:t>
      </w:r>
      <w:bookmarkStart w:id="2" w:name="OLE_LINK1"/>
      <w:r>
        <w:rPr/>
        <w:t xml:space="preserve"> Потребитель </w:t>
      </w:r>
      <w:bookmarkEnd w:id="2"/>
      <w:r>
        <w:rPr/>
        <w:t>оплачивает все фактическое количество тепловой энергии и потреблённого теплоносителя, отпущенного Теплоснабжающей организацией, и тепловые потери по трассе от границы балансовой принадлежности сетей до узлов учёта Потребителя, по тарифам, утвержденным уполномоченным органом исполнительной власти в области регулирования тарифов, в соответствии с п. 4.1.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bookmarkEnd w:id="0"/>
      <w:bookmarkEnd w:id="1"/>
      <w:r>
        <w:rPr/>
        <w:t>5. ПОРЯДОК РАСЧЕТОВ</w:t>
      </w:r>
    </w:p>
    <w:p>
      <w:pPr>
        <w:pStyle w:val="Normal"/>
        <w:ind w:firstLine="567"/>
        <w:jc w:val="both"/>
        <w:rPr/>
      </w:pPr>
      <w:r>
        <w:rPr/>
        <w:t>5.1.</w:t>
        <w:tab/>
        <w:t>За расчетный период принимается один календарный месяц.</w:t>
      </w:r>
    </w:p>
    <w:p>
      <w:pPr>
        <w:pStyle w:val="Normal"/>
        <w:ind w:firstLine="567"/>
        <w:jc w:val="both"/>
        <w:rPr/>
      </w:pPr>
      <w:r>
        <w:rPr/>
        <w:t>5.2.</w:t>
        <w:tab/>
        <w:t>Оплата за тепловую энергию и теплоноситель по настоящему Договору производится Потребителе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>5.3.</w:t>
        <w:tab/>
        <w:t xml:space="preserve">Потребитель обязуется производить оплату за расчетный период по настоящему Договору в следующем порядке и сроки: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>
          <w:i/>
          <w:i/>
        </w:rPr>
      </w:pPr>
      <w:r>
        <w:rPr>
          <w:i/>
        </w:rPr>
        <w:t>Вариант  1: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/>
      </w:pPr>
      <w:r>
        <w:rPr/>
        <w:t xml:space="preserve">              </w:t>
      </w:r>
      <w:r>
        <w:rPr>
          <w:i/>
        </w:rPr>
        <w:t xml:space="preserve">- до 18 (Восемнадцатого) числа расчетного месяца – первый промежуточный платеж в размере 35% от стоимости планового количества тепловой энергии и теплоносителя за расчетный период, указанного в приложении № 1; 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до последнего числа расчетного месяца - второй промежуточный платеж в размере 50 % от стоимости количества тепловой энергии и теплоносителя за расчетный период, указанного в приложении № 1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 до 10 (Десятого) числа месяца, следующего за расчетным – окончательный расчет за фактическое количество тепловой энергии и теплоносителя, полученных Потребителем в расчетном периоде.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>
          <w:i/>
        </w:rPr>
        <w:tab/>
        <w:t xml:space="preserve">В случае если объем фактического потребления тепловой энергии и теплоносителя за расчётный  месяц меньше планируемого объема на расчетный месяц, излишне уплаченная Потребителем сумма засчитывается в счет платежа за следующий месяц (расчетный период)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Если дата предварительной и фактической оплаты приходится на выходные или праздничные дни, то   обязанность по оплате  должна быть исполнена Потребителем в первый рабочий день, следующий за ним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ариант 2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ab/>
        <w:t>Расчет за фактически поставленную тепловую энергию и теплоноситель по настоящему Договору в расчетном периоде осуществляется Потребителем не позднее 10 (Десятого) числа месяца, следующего за расчетным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Если дата оплаты приходится на выходные или праздничные дни, то обязанность по оплате  должна быть исполнена Потребителем в  первый рабочий день, следующий за ним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ариант 3: Иное</w:t>
      </w:r>
    </w:p>
    <w:p>
      <w:pPr>
        <w:pStyle w:val="Normal"/>
        <w:spacing w:before="0" w:after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i/>
        </w:rPr>
        <w:t>5.4.</w:t>
        <w:tab/>
        <w:t>Между сторонами настоящего Договора возможен зачет встречных однородных требований. Зачет производится путем направления одной из сторон в адрес другой заявления о зачете.</w:t>
      </w:r>
    </w:p>
    <w:p>
      <w:pPr>
        <w:pStyle w:val="Normal"/>
        <w:ind w:firstLine="567"/>
        <w:jc w:val="both"/>
        <w:rPr/>
      </w:pPr>
      <w:r>
        <w:rPr/>
        <w:t>5.5.</w:t>
        <w:tab/>
        <w:t>При осуществлении платежа, Потребитель указывает в платежных документах номер настоящего Договора, счета (счета - фактуры), на основании которых производится платеж.</w:t>
      </w:r>
    </w:p>
    <w:p>
      <w:pPr>
        <w:pStyle w:val="Normal"/>
        <w:ind w:firstLine="567"/>
        <w:jc w:val="both"/>
        <w:rPr/>
      </w:pPr>
      <w:r>
        <w:rPr/>
        <w:t>5.6.</w:t>
        <w:tab/>
        <w:t>В случае отсутствия информации в платежных документах в соответствии с требованиями п. 5.5. настоящего Договора, Теплоснабжающая организация самостоятельно определяет назначение платежа в рамках исполнения денежных обязательств, возникших из настоящего Договора.</w:t>
      </w:r>
    </w:p>
    <w:p>
      <w:pPr>
        <w:pStyle w:val="Normal"/>
        <w:shd w:fill="FFFFFF" w:val="clear"/>
        <w:spacing w:before="0" w:after="120"/>
        <w:ind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6. ОСОБЫЕ УСЛОВИЯ</w:t>
      </w:r>
    </w:p>
    <w:p>
      <w:pPr>
        <w:pStyle w:val="Normal"/>
        <w:ind w:firstLine="567"/>
        <w:jc w:val="both"/>
        <w:rPr/>
      </w:pPr>
      <w:r>
        <w:rPr/>
        <w:t>6.1.</w:t>
        <w:tab/>
        <w:t xml:space="preserve">В отопительный период включение в работу теплоиспользующих установок Потребителя производится при условии оформления, совместно с Теплоснабжающей организацией и Потребителем, Акта готовности Потребителя к пуску тепловой энергии и теплоносителя (Приложение № 10), подтверждающего техническую готовность сетей и теплоиспользующих установок Потребителя к подключению отопительной нагрузки, а также: </w:t>
      </w:r>
    </w:p>
    <w:p>
      <w:pPr>
        <w:pStyle w:val="Normal"/>
        <w:ind w:firstLine="567"/>
        <w:jc w:val="both"/>
        <w:rPr/>
      </w:pPr>
      <w:r>
        <w:rPr/>
        <w:t>- 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firstLine="567"/>
        <w:jc w:val="both"/>
        <w:rPr/>
      </w:pPr>
      <w:r>
        <w:rPr/>
        <w:t>-  наличия у Потребителя гарантии оплаты за текущее потребление.</w:t>
      </w:r>
    </w:p>
    <w:p>
      <w:pPr>
        <w:pStyle w:val="Normal"/>
        <w:ind w:firstLine="567"/>
        <w:jc w:val="both"/>
        <w:rPr/>
      </w:pPr>
      <w:r>
        <w:rPr/>
        <w:t>В противном случае,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7.9. настоящего Договора.</w:t>
      </w:r>
    </w:p>
    <w:p>
      <w:pPr>
        <w:pStyle w:val="Normal"/>
        <w:ind w:firstLine="567"/>
        <w:jc w:val="both"/>
        <w:rPr/>
      </w:pPr>
      <w:r>
        <w:rPr/>
        <w:t>6.2.</w:t>
        <w:tab/>
        <w:t xml:space="preserve">Увеличение Потребителем максимума договорной нагрузки и количества принятой тепловой энергии и теплоносителя более чем на </w:t>
      </w:r>
      <w:r>
        <w:rPr>
          <w:i/>
        </w:rPr>
        <w:t>10</w:t>
      </w:r>
      <w:r>
        <w:rPr/>
        <w:t xml:space="preserve"> % от договорных объемов, указанных в настоящем Договоре, допускается только с разрешения Теплоснабжающей организации после предоставления Потребителе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, утвержденными в соответствии с действующим законодательством Российской Федерации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3.</w:t>
        <w:tab/>
        <w:t>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, и последующего (в случае необходимости)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4.</w:t>
        <w:tab/>
        <w:t xml:space="preserve">Сведения об уполномоченных должностных лицах сторон, ответственных за выполнение условий договора. </w:t>
      </w:r>
    </w:p>
    <w:p>
      <w:pPr>
        <w:pStyle w:val="Normal"/>
        <w:ind w:firstLine="567"/>
        <w:jc w:val="both"/>
        <w:rPr/>
      </w:pPr>
      <w:r>
        <w:rPr/>
        <w:t>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ind w:firstLine="567"/>
        <w:jc w:val="both"/>
        <w:rPr/>
      </w:pPr>
      <w:r>
        <w:rPr/>
        <w:t xml:space="preserve">- со стороны Теплоснабжающей организации - </w:t>
      </w:r>
      <w:r>
        <w:rPr>
          <w:i/>
        </w:rPr>
        <w:t>ФИО, должность, контактный телефон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со стороны Потребителя -  </w:t>
      </w:r>
      <w:r>
        <w:rPr>
          <w:i/>
        </w:rPr>
        <w:t>ФИО, должность, контактный телефон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7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7.1. Стороны несут ответственность 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 в порядке и размере, предусмотренных  законодательством Российской Федерации и настоящим договором. </w:t>
      </w:r>
    </w:p>
    <w:p>
      <w:pPr>
        <w:pStyle w:val="Normal"/>
        <w:ind w:firstLine="567"/>
        <w:jc w:val="both"/>
        <w:rPr/>
      </w:pPr>
      <w:r>
        <w:rPr/>
        <w:t xml:space="preserve">7.2. В случае перерывов  теплоснабжения  Потребителя по вине Теплоснабжающей организации, а  также подачи Потребителю тепловой энергии пониженного качества, зафиксированного метрологическими аттестованными приборами, включенными в Государственный реестр средств измерений и при наличии подписанного  уполномоченными представителя сторонами акта, Теплоснабжающая организация  возмещает Потребителю причиненный этим реальный ущерб. </w:t>
      </w:r>
    </w:p>
    <w:p>
      <w:pPr>
        <w:pStyle w:val="Normal"/>
        <w:ind w:firstLine="567"/>
        <w:jc w:val="both"/>
        <w:rPr/>
      </w:pPr>
      <w:r>
        <w:rPr/>
        <w:t>Теплоснабжающая организация не несет  ответственность  перед Потребителем  за отпуск  тепловой энергии и теплоноситель  с пониженными  параметрами  теплоносителя  за те сутки, в течение  которых  Потребитель допускал  превышение  величины  потребления  или не соблюдал  установленных  для него режимов потребления.</w:t>
      </w:r>
    </w:p>
    <w:p>
      <w:pPr>
        <w:pStyle w:val="Normal"/>
        <w:ind w:firstLine="567"/>
        <w:jc w:val="both"/>
        <w:rPr/>
      </w:pPr>
      <w:r>
        <w:rPr/>
        <w:t>7.3. 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/>
        <w:t>7.4.</w:t>
        <w:tab/>
        <w:t>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, иными обязательными требованиями по обеспечению надежности теплоснабжения, установленными законодательством, нормативными актами, настоящим Договором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7.5.</w:t>
        <w:tab/>
        <w:t>Теплоснабжающая организация не несет материальной ответственности перед Потребителем за</w:t>
      </w:r>
      <w:r>
        <w:rPr>
          <w:color w:val="FF0000"/>
        </w:rPr>
        <w:t xml:space="preserve"> </w:t>
      </w:r>
      <w:r>
        <w:rPr/>
        <w:t>недоотпуск тепловой энергии или отпуск ее с пониженным качеством, вызванные следующим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длительным похолоданием, при котором температура наружного воздуха держится более 72 часов ниже на 10 0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граничениями или отключениями в соответствии с пп. 2.3.3, 2.3.4 настоящего Догов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еправильными действиями персонала Потребителя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реждением оборудования Потребителя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/>
      </w:pPr>
      <w:r>
        <w:rPr/>
        <w:t xml:space="preserve">7.6. </w:t>
        <w:tab/>
        <w:t xml:space="preserve">Потребитель несет ответственность: </w:t>
      </w:r>
    </w:p>
    <w:p>
      <w:pPr>
        <w:pStyle w:val="Normal"/>
        <w:ind w:firstLine="567"/>
        <w:jc w:val="both"/>
        <w:rPr/>
      </w:pPr>
      <w:r>
        <w:rPr/>
        <w:t xml:space="preserve">- за неисполнение или ненадлежащее исполнение обязательств по оплате тепловой энергии (мощности) и  (или) теплоносителя, в том числе обязательств по их предварительной оплате, если такое условие предусмотрено договором; 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firstLine="567"/>
        <w:jc w:val="both"/>
        <w:rPr/>
      </w:pPr>
      <w:r>
        <w:rPr/>
        <w:t>- за сверхнормативную утечку теплоносителя на своих сетях и сетях подключенных субабонентов.</w:t>
      </w:r>
    </w:p>
    <w:p>
      <w:pPr>
        <w:pStyle w:val="Normal"/>
        <w:ind w:firstLine="567"/>
        <w:jc w:val="both"/>
        <w:rPr/>
      </w:pPr>
      <w:r>
        <w:rPr/>
        <w:t>7.7.</w:t>
        <w:tab/>
        <w:t xml:space="preserve">Потребитель за неисполнение или ненадлежащее исполнение обязательств по оплате тепловой энергии и  (или) теплоносителя </w:t>
      </w:r>
      <w:r>
        <w:rPr>
          <w:i/>
        </w:rPr>
        <w:t>(и/или предварительной оплате),</w:t>
      </w:r>
      <w:r>
        <w:rPr/>
        <w:t xml:space="preserve"> обязан уплатить Теплоснабжающей организации  неустойку: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 1 - в размере 0,1 % (Ноля целых одной десятой) от суммы невыполненных обязательств за каждый календарный день просрочки;</w:t>
      </w:r>
    </w:p>
    <w:p>
      <w:pPr>
        <w:pStyle w:val="Normal"/>
        <w:jc w:val="both"/>
        <w:rPr/>
      </w:pPr>
      <w:r>
        <w:rPr>
          <w:i/>
        </w:rPr>
        <w:t>Вариант  2 - в размере 1/300 ставки рефинансирования Центрального банка Российской Федерации от суммы неисполненного обязательства до фактического исполнения своих обязательств по Договору.</w:t>
      </w:r>
    </w:p>
    <w:p>
      <w:pPr>
        <w:pStyle w:val="Normal"/>
        <w:ind w:firstLine="567"/>
        <w:jc w:val="both"/>
        <w:rPr/>
      </w:pPr>
      <w:r>
        <w:rPr>
          <w:i/>
        </w:rPr>
        <w:t>7.8.</w:t>
        <w:tab/>
        <w:t>При непредставлении Потребителем:</w:t>
      </w:r>
    </w:p>
    <w:p>
      <w:pPr>
        <w:pStyle w:val="Normal"/>
        <w:ind w:firstLine="567"/>
        <w:jc w:val="both"/>
        <w:rPr/>
      </w:pPr>
      <w:r>
        <w:rPr>
          <w:i/>
        </w:rPr>
        <w:t>Вариант  1 - до 2 (Второго) числа месяца, следующего за расчетным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ариант  2 - до 25 (Двадцать пятого) числа расчетного месяца,</w:t>
      </w:r>
    </w:p>
    <w:p>
      <w:pPr>
        <w:pStyle w:val="Normal"/>
        <w:jc w:val="both"/>
        <w:rPr/>
      </w:pPr>
      <w:r>
        <w:rPr>
          <w:i/>
        </w:rPr>
        <w:t>показаний приборов учета, расчет за принятую тепловую энергию производится в соответствии с п.3.8 настоящего Договора.</w:t>
      </w:r>
    </w:p>
    <w:p>
      <w:pPr>
        <w:pStyle w:val="Normal"/>
        <w:ind w:firstLine="567"/>
        <w:jc w:val="both"/>
        <w:rPr/>
      </w:pPr>
      <w:r>
        <w:rPr/>
        <w:t>7.9.</w:t>
        <w:tab/>
        <w:t>При неоплате Потребителем тепловой энергии и теплоносителя в установленные настоящим Договором сроки (п. 5.3.) за расчетный период, Теплоснабжающая организация предупреждает Потребителя, что в случае неоплаты задолженности до истечения следующего расчетного периода, ему может быть огранич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0.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Потребителя не менее чем за 1 (Одни) сутки до введения ограничения.</w:t>
      </w:r>
    </w:p>
    <w:p>
      <w:pPr>
        <w:pStyle w:val="Normal"/>
        <w:ind w:firstLine="567"/>
        <w:jc w:val="both"/>
        <w:rPr/>
      </w:pPr>
      <w:r>
        <w:rPr/>
        <w:t xml:space="preserve">Ограничение подачи тепловой энергии и теплоносителя  производится Потребителем самостоятельно путем отключения собственных энергетических установок и (или) энергетических установок субабонентов (при их наличии) либо с питающих центров электростанции по усмотрению Теплоснабжающей организации. При этом Теплоснабжающая организация имеет право производить опломбирование отключенных в сетях Потребителя (субабонентов - при их наличии) энергетических установок с составлением соответствующего акта. </w:t>
      </w:r>
    </w:p>
    <w:p>
      <w:pPr>
        <w:pStyle w:val="Normal"/>
        <w:ind w:firstLine="567"/>
        <w:jc w:val="both"/>
        <w:rPr/>
      </w:pPr>
      <w:r>
        <w:rPr/>
        <w:t xml:space="preserve">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, Теплоснабжающая организация вправе произвести ограничение Потребителя непосредственно с питающих центров электростанции по своему усмотрению. </w:t>
      </w:r>
    </w:p>
    <w:p>
      <w:pPr>
        <w:pStyle w:val="Normal"/>
        <w:ind w:firstLine="567"/>
        <w:jc w:val="both"/>
        <w:rPr/>
      </w:pPr>
      <w:r>
        <w:rPr/>
        <w:t>7.11. Потребитель несет ответственность за невыполнение действий по самостоятельному  ограничению режима потребления  путем отключения собственных теплопотребляющих установок, а также за отказ от допуска представителей Теплоснабжающей организации 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еред Теплоснабжающей организацией).</w:t>
      </w:r>
    </w:p>
    <w:p>
      <w:pPr>
        <w:pStyle w:val="Normal"/>
        <w:ind w:firstLine="567"/>
        <w:jc w:val="both"/>
        <w:rPr/>
      </w:pPr>
      <w:r>
        <w:rPr/>
        <w:t xml:space="preserve">7.12. Если по истечении 5 (Пяти) рабочих дней со дня введения ограничения подачи теплоэнергии и теплоносителя Потребителе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/>
        <w:t>7.13. Теплоснабжающая организация обязана не менее чем за 1 (Одни) сутки сообщить Потребителю день и час прекращения подачи тепловой энергии и теплоносителя. В указанный срок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4.Теплоснабжающая организация вправе потребовать в установленном законодательством РФ порядке компенсации Потребителем затрат, понесенных ею в связи с введением  ограничения режима потребления и в связи с восстановлением режима потребления.</w:t>
      </w:r>
    </w:p>
    <w:p>
      <w:pPr>
        <w:pStyle w:val="Normal"/>
        <w:ind w:firstLine="567"/>
        <w:jc w:val="both"/>
        <w:rPr/>
      </w:pPr>
      <w:r>
        <w:rPr/>
        <w:t>7.15.</w:t>
        <w:tab/>
        <w:t>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, включающей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6.</w:t>
        <w:tab/>
        <w:t>Применение санкций и возмещение убытков, предусмотренных условиями настоящего Договора,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7.17.</w:t>
        <w:tab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/>
        <w:t>7.18.</w:t>
        <w:tab/>
        <w:t xml:space="preserve">Потребитель несет ответственность за срыв пломб установленных Теплоснабжающей организацией, и/или самовольное подключение  в размере ______ за __,  а так же  возмещает Теплоснабжающей организации понесенные ею убытки и расходы. </w:t>
      </w:r>
    </w:p>
    <w:p>
      <w:pPr>
        <w:pStyle w:val="Normal"/>
        <w:ind w:firstLine="567"/>
        <w:jc w:val="both"/>
        <w:rPr/>
      </w:pPr>
      <w:r>
        <w:rPr/>
        <w:t xml:space="preserve">При обнаружении факта срыва пломб и/или самовольного подключения Потребителя Сторонами настоящего Договора составляется Акт по факту срыва пломб и самовольного подключения (далее по тексту - Акт). Теплоснабжающая организация уведомляет Потребителя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/>
        <w:t>В случае неявки уполномоченного представителя Потребителя в указанное в уведомлении время, а также отказа Потребителя от подписи в Акте, факт срыва пломб Теплоснабжающей организации и/или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Расчет объемов и стоимости потребленной тепловой энергии и теплоносителя производится в соответствии с п. 2.3.3. настоящего Договор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7.19. При превышении Потребителем среднесуточной температуры обратной сетевой воды более чем на 3 % против графика, Теплоснабжающая организация вправе произвести перерасчет потребления тепловой энергии Потребителем по температурному перепаду согласно Температурному графику работы теплосети (Приложение № 4) по действующему тарифу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7.20. В случае отказа в доступе  к приборам учета и теплоснабжающим установкам Потребителя, а также при отсутствии приборов учета тепловой энергии свыше 15 (Пятнадцати) суток, Потребитель оплачивает стоимость потребленной тепловой энергии</w:t>
      </w:r>
      <w:r>
        <w:rPr/>
        <w:t xml:space="preserve"> </w:t>
      </w:r>
      <w:r>
        <w:rPr>
          <w:i/>
        </w:rPr>
        <w:t>и теплоносителя  за ____ период  с применением  повышающего коэффициента __, а  так же оплачивает штраф в размере ______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  <w:t>8. ПОРЯДОК РАЗРЕШЕНИЯ СПОРОВ</w:t>
      </w:r>
    </w:p>
    <w:p>
      <w:pPr>
        <w:pStyle w:val="Normal"/>
        <w:ind w:firstLine="567"/>
        <w:jc w:val="both"/>
        <w:rPr/>
      </w:pPr>
      <w:r>
        <w:rPr/>
        <w:t xml:space="preserve">8.1. В случае возникновения споров и разногласий между Сторонами настоящего Договора в связи с действительностью, исполнением, изменением или прекращением настоящего Договор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/>
      </w:pPr>
      <w:r>
        <w:rPr/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5 (Пять</w:t>
      </w:r>
      <w:r>
        <w:rPr>
          <w:i/>
        </w:rPr>
        <w:t>)</w:t>
      </w:r>
      <w:r>
        <w:rPr/>
        <w:t xml:space="preserve"> дней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8.2</w:t>
      </w:r>
      <w:r>
        <w:rPr>
          <w:i/>
        </w:rPr>
        <w:t>.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1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Третейском суде при Открытом акционерном обществе «Газпром» в соответствии с его Регламентом. Решение Третейского суда при Открытом акционерном обществе «Газпром» является окончатель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2:</w:t>
      </w:r>
    </w:p>
    <w:p>
      <w:pPr>
        <w:pStyle w:val="Normal"/>
        <w:ind w:firstLine="567"/>
        <w:jc w:val="both"/>
        <w:rPr/>
      </w:pPr>
      <w:r>
        <w:rPr>
          <w:i/>
        </w:rPr>
        <w:t>Все споры, разногласия 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</w:t>
      </w:r>
      <w:r>
        <w:rPr/>
        <w:t xml:space="preserve"> </w:t>
      </w:r>
      <w:r>
        <w:rPr>
          <w:i/>
        </w:rPr>
        <w:t xml:space="preserve">Арбитражном суде _______________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9. СРОК ДЕЙСТВИЯ ДОГОВОРА</w:t>
      </w:r>
    </w:p>
    <w:p>
      <w:pPr>
        <w:pStyle w:val="Normal"/>
        <w:ind w:firstLine="567"/>
        <w:jc w:val="both"/>
        <w:rPr/>
      </w:pPr>
      <w:r>
        <w:rPr/>
        <w:t>9.1. Настоящий договор вступает в силу с даты подписания, распространяет свое действие на отношения сторон, возникшие  с 00.00 часов «___» _____ 201__ г. и  действует до 24.00 часов «____» _________ 201__ г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9.2. </w:t>
        <w:tab/>
        <w:t>Настоящий Договор считается ежегодно продленным, если за один месяц до окончания срока не последует заявления одной из Сторон об отказе от настоящего Договора на следующий год, или о заключении Договора на иных условиях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center"/>
        <w:rPr/>
      </w:pPr>
      <w:r>
        <w:rPr/>
        <w:t>10. ПРОЧИЕ УСЛОВИЯ</w:t>
      </w:r>
    </w:p>
    <w:p>
      <w:pPr>
        <w:pStyle w:val="Normal"/>
        <w:ind w:firstLine="567"/>
        <w:jc w:val="both"/>
        <w:rPr/>
      </w:pPr>
      <w:r>
        <w:rPr/>
        <w:t xml:space="preserve">10.1. Предложения Потребителя по пересмотру величин теплопотребления принимаются не позднее, чем за 30 (Тридцать) дней до первого числа месяца, в отношении которого заявлено соответствующее изменение объема, но не более чем на </w:t>
      </w:r>
      <w:r>
        <w:rPr>
          <w:i/>
        </w:rPr>
        <w:t>10</w:t>
      </w:r>
      <w:r>
        <w:rPr/>
        <w:t xml:space="preserve"> %.</w:t>
      </w:r>
    </w:p>
    <w:p>
      <w:pPr>
        <w:pStyle w:val="Normal"/>
        <w:ind w:firstLine="567"/>
        <w:jc w:val="both"/>
        <w:rPr/>
      </w:pPr>
      <w:r>
        <w:rPr/>
        <w:t>10.2. 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/>
        <w:t>10.3. Изменение условий настоящего Договор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10.4. Прекращение настоящего Договора не влечет прекращения обязательств Сторон, не исполненных к моменту расторжения Договора. </w:t>
      </w:r>
    </w:p>
    <w:p>
      <w:pPr>
        <w:pStyle w:val="Normal"/>
        <w:ind w:firstLine="567"/>
        <w:jc w:val="both"/>
        <w:rPr/>
      </w:pPr>
      <w:r>
        <w:rPr/>
        <w:t>10.5.</w:t>
        <w:tab/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1. ПРИЛОЖЕНИЯ К ДОГОВОРУ</w:t>
      </w:r>
    </w:p>
    <w:p>
      <w:pPr>
        <w:pStyle w:val="Normal"/>
        <w:ind w:firstLine="567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/>
        <w:t xml:space="preserve">Приложение № 1. Договорные величины отпуска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Приложение № 2. Схема подключения Потребителя к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3.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. </w:t>
      </w:r>
    </w:p>
    <w:p>
      <w:pPr>
        <w:pStyle w:val="Normal"/>
        <w:ind w:firstLine="567"/>
        <w:jc w:val="both"/>
        <w:rPr/>
      </w:pPr>
      <w:r>
        <w:rPr/>
        <w:t>Приложение № 4. 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5 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/>
      </w:pPr>
      <w:r>
        <w:rPr/>
        <w:t>Приложение № 6. Форма Акта приема-передачи.</w:t>
      </w:r>
    </w:p>
    <w:p>
      <w:pPr>
        <w:pStyle w:val="Normal"/>
        <w:ind w:firstLine="567"/>
        <w:jc w:val="both"/>
        <w:rPr/>
      </w:pPr>
      <w:r>
        <w:rPr/>
        <w:t>Приложение № 7. 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.</w:t>
      </w:r>
    </w:p>
    <w:p>
      <w:pPr>
        <w:pStyle w:val="Normal"/>
        <w:ind w:firstLine="567"/>
        <w:jc w:val="both"/>
        <w:rPr/>
      </w:pPr>
      <w:r>
        <w:rPr/>
        <w:t xml:space="preserve">Приложение № 8. Форма Акта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/>
      </w:pPr>
      <w:r>
        <w:rPr/>
        <w:t>Приложение № 9. Нормативные тепловые потери в тепловых сетях Потребителя.</w:t>
      </w:r>
    </w:p>
    <w:p>
      <w:pPr>
        <w:pStyle w:val="Normal"/>
        <w:ind w:firstLine="567"/>
        <w:jc w:val="both"/>
        <w:rPr/>
      </w:pPr>
      <w:r>
        <w:rPr/>
        <w:t>Приложение № 10. Форма Акта готовности Потребителя к пуску тепловой энергии и теплоносителя в отопительный период 201_ - 201_ г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2. ЮРИДИЧЕСКИЕ АДРЕСА СТОРОН И 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Теплоснабжающая организ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_______________   ФИ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"_____ " _______________   201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Потребитель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</w:t>
            </w:r>
            <w:r>
              <w:rPr/>
              <w:t>______________ФИ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</w:t>
            </w:r>
            <w:r>
              <w:rPr/>
              <w:t>"____ " _______________ 201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746" w:gutter="0" w:header="708" w:top="1134" w:footer="5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10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словия договора, выделенные курсивом, являются изменяемыми в зависимости от формы собственности, вида деятельности и источников финансирования Потребителя (бюджетные и казенные учреждения, казенные предприятия, товарищества собственников жилья, жилищные кооперативы, управляющие компании), их изменение, дополнение, удаление данного пункта в целом или части из текста настоящего договора допускается. Остальные условия договора являются стандартными и изменению или удалению не подлежат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лучае наличия документа, подтверждающего отказ контрагента от редакции п.___ Вариант 1,  применяется редакция п.___  Вариант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ПРИМЕРНАЯ ФОРМА ДОГОВОРА ТЕПЛОСНАБЖЕНИЯ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33:00Z</dcterms:created>
  <dc:creator>DorofeyevAU</dc:creator>
  <dc:description/>
  <cp:keywords/>
  <dc:language>en-US</dc:language>
  <cp:lastModifiedBy>Дятлова Татьяна Николаевна</cp:lastModifiedBy>
  <cp:lastPrinted>2013-05-28T15:41:00Z</cp:lastPrinted>
  <dcterms:modified xsi:type="dcterms:W3CDTF">2018-12-24T12:33:00Z</dcterms:modified>
  <cp:revision>2</cp:revision>
  <dc:subject/>
  <dc:title>ДОГОВОР  ЭНЕРГОСНАБЖЕНИЯ</dc:title>
</cp:coreProperties>
</file>