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РЯДОК ПОДКЛЮЧЕНИЯ К ТЕПЛОВЫМ СЕТ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А ОАО «ОГК-2» - СУРГУТСКАЯ ГРЭС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направляет в адрес филиала ОАО «ОГК-2» - Сургутская ГРЭС-1 (далее – СГРЭС-1) письмо</w:t>
      </w:r>
      <w:r>
        <w:rPr>
          <w:vertAlign w:val="superscript"/>
        </w:rPr>
        <w:t>1</w:t>
      </w:r>
      <w:r>
        <w:rPr/>
        <w:t xml:space="preserve"> на выдачу технических условий по подключению к тепловым сетям СГРЭС-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ГРЭС-1 рассматривает техническую возможность подключения к тепловым сет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аличия технической возможности СГРЭС-1 готовит технические условия</w:t>
      </w:r>
      <w:r>
        <w:rPr>
          <w:vertAlign w:val="superscript"/>
        </w:rPr>
        <w:t>2</w:t>
      </w:r>
      <w:r>
        <w:rPr/>
        <w:t xml:space="preserve"> на подключение к тепловым сетям. В противном случае уведомляет Заявителя об отсутствии технической возм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представляет в адрес СГРЭС-1 на согласование в одном экземпляре разработанный проект подключения к тепловым сетям, выполненный организацией, имеющей право на проведение данного вида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ный проект подключения к тепловым сетям проходит на СГРЭС-1 согласование в подразделениях по направлениям – ЦОР, КТЦ-1, ЦТАИ, ПТО, УПС, после чего направляется на визу главному инжене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аличия замечаний по проекту, подразделение по направлению, которое выявило замечание, готовит письмо за подписью главного инженера в адрес Заявителя с обоснованием данного замеч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ный проект подключения к инженерным сетям Заявитель предоставляет на бумажном и электронном носителях в 1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в электронном виде и один экземпляр (оригинал) проекта на бумажном носителе передаются в технический архив СГРЭС-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согласования проекта, Заказчик приступает к его реализации с обязательным контролем со стороны СГРЭС-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окончания всех видов монтажных работ проводится испытание систем теплоснабжения при участии Заказчика и подразделений СГРЭС-1 по соответствующему напра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завершении поэтапного выполнения работ и комплексного опробования составляется Акт допуска объектов в эксплуатацию при условии заключения договора энергоснабжения тепловой энерг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чик направляет письмо на имя директора, с просьбой о заключении договора энергоснабжения тепловой энергией с необходимым пакетом документов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Акта допуска в эксплуатацию коммерческого узла уч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одачи энергоресурсов на объекты, Заказчику необходимо подать письменную заявку на имя директора фил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исполнительной документации на введенные в эксплуатацию тепловые сети Заказчика предоставляются в технический архив, ст. НСС и по принадлежности в ЦОР, КТЦ-1, ЦТАИ, ПТО, УП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52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1</w:t>
      </w:r>
      <w:r>
        <w:rPr/>
        <w:t xml:space="preserve"> - К письму должны быть приложены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/>
      </w:pPr>
      <w:r>
        <w:rPr>
          <w:i/>
          <w:iCs/>
          <w:sz w:val="22"/>
          <w:szCs w:val="22"/>
        </w:rPr>
        <w:t>перечень объектов тепло- и водопотребления с указанием наименования и месторасположения объектов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/>
      </w:pPr>
      <w:r>
        <w:rPr>
          <w:i/>
          <w:iCs/>
          <w:sz w:val="22"/>
          <w:szCs w:val="22"/>
        </w:rPr>
        <w:t>справка БТИ, подтвер</w:t>
        <w:softHyphen/>
        <w:t>ждающая отапливаемый объем помещений по наружному обмеру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справка, составленная абонентом, содержащая сведения о ко</w:t>
        <w:softHyphen/>
        <w:t>личестве водозаборных точек по горячей и холодной воде, их назначении и режиме работы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кументы, подтверждающие собственность на здания и землю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требования к надежности тепло- и водоснабжения и качеству тепловой энерг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2</w:t>
      </w:r>
      <w:r>
        <w:rPr/>
        <w:t>- Технические условия по подключению к тепловым сетям подписывают ЦОР, КТЦ-1, ЦАСУ ТП, ПТО, Главный инженер. Утверждает – Директо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vertAlign w:val="superscript"/>
        </w:rPr>
        <w:t>3</w:t>
      </w:r>
      <w:r>
        <w:rPr/>
        <w:t xml:space="preserve"> - </w:t>
      </w:r>
      <w:r>
        <w:rPr>
          <w:b/>
        </w:rPr>
        <w:t>Список документов, необходимых для заключения договора теплоснабжения с юридическим лицом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>С целью недопущения возможных конфликтов и хозяйственных споров, связанных с заключением и исполнением договоров теплоснабжения, на стадии заключения договора энергоснабжающая организация обязана установить  следующие обстоятельства: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- имеется ли у будущего абонента (потребителя) на законных основаниях энергопринимающее устройство (объект  капитального строительства)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ответствует ли энергопринимающее устройство установленным техническим требованиям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ладает ли правоспособностью будущий абонент (потребитель)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олномочия обратившегося лиц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имеется ли у будущего абонента (потребителя) необходимый технический персонал для обслуживания энергопринимающего устрой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личество тепловой энергии,   необходимое  (и достаточное) для  теплоснабжения  объекта, принадлежащего будущему абоненту  и т.п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Cs w:val="false"/>
        </w:rPr>
        <w:t xml:space="preserve">Данные обстоятельства возможно установить на основании следующих документов: </w:t>
      </w:r>
    </w:p>
    <w:p>
      <w:pPr>
        <w:pStyle w:val="Normal"/>
        <w:shd w:fill="FFFFFF" w:val="clear"/>
        <w:ind w:left="705" w:hanging="0"/>
        <w:jc w:val="both"/>
        <w:rPr/>
      </w:pPr>
      <w:r>
        <w:rPr/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 Копий документов, определяющих правоспособность юридического лица  (устав, протокол собрания (иной документ), на котором принято решение о создании юридического лица,   свидетельство о внесении юридического лица в ЕГРЮЛ, свидетельство о постановке на учет в МНС, документ о выборе (назначении)  единоличного органа управления и т.п.).    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Представление указанных документов необходимо для подтверждения статуса будущего абонента (потребителя) в качестве юридического лица, для определения объема его правоспособности и подтверждения полномочий исполнительного органа, п</w:t>
      </w:r>
      <w:r>
        <w:rPr>
          <w:bCs/>
          <w:i/>
        </w:rPr>
        <w:t>оскольку в соответствии со ст. 540 ГК РФ надлежащей стороной по договору энергоснабжения является юридическое лицо, а согласно ст. 51 ГК РФ юридическое лицо считается созданным с момента его государственной регистрации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 Документов, подтверждающих наличие у абонента отвечающего установленным техническим требованиям энергопринимающего устройства, присоединенного к сетям энергоснабжающей организации, и другого необходимого оборудования.  </w:t>
      </w:r>
    </w:p>
    <w:p>
      <w:pPr>
        <w:pStyle w:val="Normal"/>
        <w:shd w:fill="FFFFFF" w:val="clear"/>
        <w:ind w:firstLine="720"/>
        <w:jc w:val="both"/>
        <w:rPr/>
      </w:pPr>
      <w:r>
        <w:rPr/>
        <w:t>(Правоустанавливащий документ на объект недвижимости,  теплоснабжение которого будет осуществляться,   свидетельство о регистрации права собственности, свидетельство о регистрации  права оперативного управления,  свидетельство о регитрации права хозяйственного ведения,  договор аренды с отметкой о регистрации в УФРС  и т.п.)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bCs/>
          <w:i/>
        </w:rPr>
        <w:t xml:space="preserve">Согласно п.2 ст. 539 ГК РФ наличие данных документов является необходимым условием для заключения договора энергоснабжения, к ним относятся: договоры купли-продажи, аренды движимого и недвижимого имущества, включая энергопринимающее оборудование, с прилагаемыми к ним актами приёма-передачи, </w:t>
      </w:r>
      <w:r>
        <w:rPr>
          <w:i/>
        </w:rPr>
        <w:t>свидетельство о регистрации права собственности, свидетельство о регистрации права оперативного управления, свидетельство о регистрации права хозяйственного ведения, договор аренды с отметкой о регистрации в УФРС и т.п</w:t>
      </w:r>
      <w:r>
        <w:rPr>
          <w:bCs/>
          <w:i/>
        </w:rPr>
        <w:t>. Поскольку ст. 551, ст. 651 ГК РФ предусматривают обязательную государственную регистрацию договоров купли-продажи и аренды недвижимого имущества, необходимо представить документы, подтверждающие государственную регистрацию данных договоров. Несоблюдение надлежащей формы указанных договоров влечёт согласно ст. 165 ГК РФ их недействительность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 Акта разграничения сетей по балансовой принадлежности и эксплуатационной ответственности. Акт разграничения сетей по балансовой принадлежности и эксплуатационной ответственности является неотъемлемой частью договора энергоснабжения и определяет границы элементов системы теплоснабжения по эксплуатационному обслуживанию энергоустановок и сетей, а также используется для организации достоверного учета потребления энерг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FF0000"/>
        </w:rPr>
        <w:t> </w:t>
      </w:r>
      <w:r>
        <w:rPr>
          <w:bCs/>
          <w:i/>
        </w:rPr>
        <w:t>Сведения о предоставленной абоненту мощности являются обязательными для заключения договора энергоснабжения, т. к. ст. 465 ГК РФ относит условие о количестве товара к существенным условиям договора купли-продажи, разновидностью которого является договор энергоснабжения. Данные о мощности определяют техническую возможность подачи определенного количества энергии, отсутствие которых является в соответствии со ст. 426 ГК РФ основанием для отказа в заключении договора энергоснабжения. Присоединение новых или дополнительных мощностей к сетям энергоснабжающей организации возможно только после выполнения абонентом технических условий на подключение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4. Документы содержащие информацию о подключенной тепловой нагрузке и паспорта систем теплопотребления</w:t>
      </w:r>
      <w:r>
        <w:rPr>
          <w:bCs/>
        </w:rPr>
        <w:t xml:space="preserve"> (отопления, горячего водоснабжения, вентиляц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На основании вышеназванных документов определяется количество тепловой мощности необходимой для теплоснабжения объектов теплопотребления абон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 </w:t>
      </w:r>
      <w:r>
        <w:rPr>
          <w:i/>
          <w:color w:val="FF0000"/>
        </w:rPr>
        <w:t> </w:t>
      </w:r>
      <w:r>
        <w:rPr>
          <w:bCs/>
          <w:i/>
        </w:rPr>
        <w:t>Сведения о</w:t>
      </w:r>
      <w:r>
        <w:rPr>
          <w:i/>
        </w:rPr>
        <w:t xml:space="preserve"> подключенной тепловой нагрузке  абонента</w:t>
      </w:r>
      <w:r>
        <w:rPr/>
        <w:t xml:space="preserve"> </w:t>
      </w:r>
      <w:r>
        <w:rPr>
          <w:bCs/>
          <w:i/>
        </w:rPr>
        <w:t>являются обязательными для заключения договора энергоснабжения, т. к. ст. 465 ГК РФ относит условие о количестве товара к существенным условиям договора купли-продажи, разновидностью которого является договор энергоснабжения. Данные о мощности определяют техническую возможность подачи определенного количества энергии, отсутствие которых является в соответствии со ст. 426 ГК РФ основанием для отказа в заключении договора энергоснабжения. Присоединение новых или дополнительных мощностей к сетям энергоснабжающей организации возможно только после выполнения абонентом технических условий на подключение.</w:t>
      </w:r>
    </w:p>
    <w:p>
      <w:pPr>
        <w:pStyle w:val="Normal"/>
        <w:shd w:fill="FFFFFF" w:val="clear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5. Справки из налоговых органов о банковских счетах или извещение об открытии лицевого счёта (для бюджетных организаций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Согласно Положения Центрального банка РФ от 03.10.2002 № 2-П «О безналичных расчетах в РФ» безналичные расчеты в Российской Федерации осуществляются через кредитные организации (филиалы) и/или Банк России по счетам, открытым на основании договора банковского счета. Представление указанных документов необходимо для подтверждения наличия счетов у абонента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bCs/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6. Выписки из приказа о назначении ответственного за энергохозяйство с копией протокола проверки зна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В соответствии со ст. 539 ГК РФ абонент обязан обеспечи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 Эксплуатацию энергоустановок потребителей должен осуществлять подготовленный технический персонал. В связи с этим производится проверка знаний персонала правил безопасности, других нормативно-технических документов с составлением протокола проверки знаний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7. Письмо о заключении договора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Решение о возможности заключения договора теплоснабжения зависит от результатов правовой экспертизы представленных документов. В случае, если из представленного комплекта документов невозможно установить указанные выше обстоятельства, будущему абоненту (потребителю) будет предложено представить соответствующие документы.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4:00Z</dcterms:created>
  <dc:creator>Токарев Д. Н.</dc:creator>
  <dc:description/>
  <cp:keywords/>
  <dc:language>en-US</dc:language>
  <cp:lastModifiedBy>Колосовская Елена Михайловна</cp:lastModifiedBy>
  <cp:lastPrinted>2010-12-28T12:02:00Z</cp:lastPrinted>
  <dcterms:modified xsi:type="dcterms:W3CDTF">2013-12-24T09:34:00Z</dcterms:modified>
  <cp:revision>2</cp:revision>
  <dc:subject/>
  <dc:title>подключение к тепловым сетям</dc:title>
</cp:coreProperties>
</file>