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pacing w:val="-2"/>
        </w:rPr>
      </w:pPr>
      <w:r>
        <w:rPr>
          <w:spacing w:val="-2"/>
        </w:rPr>
        <w:t xml:space="preserve">Директору </w:t>
      </w:r>
    </w:p>
    <w:p>
      <w:pPr>
        <w:pStyle w:val="Normal"/>
        <w:ind w:left="5040" w:hanging="0"/>
        <w:jc w:val="right"/>
        <w:rPr/>
      </w:pPr>
      <w:r>
        <w:rPr/>
        <w:t xml:space="preserve">Филиала ПАО "ОГК-2" – </w:t>
      </w:r>
    </w:p>
    <w:p>
      <w:pPr>
        <w:pStyle w:val="Normal"/>
        <w:ind w:left="5040" w:hanging="0"/>
        <w:jc w:val="right"/>
        <w:rPr/>
      </w:pPr>
      <w:r>
        <w:rPr/>
        <w:t>Троицкая  ГРЭС</w:t>
      </w:r>
    </w:p>
    <w:p>
      <w:pPr>
        <w:pStyle w:val="Normal"/>
        <w:ind w:left="5040" w:hanging="0"/>
        <w:jc w:val="right"/>
        <w:rPr/>
      </w:pPr>
      <w:r>
        <w:rPr/>
        <w:t>Б.В. Краснопее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(технологическое присоединение) к централизованной системе холодного водоснабжени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. ГРЭС                                                                                    от «____»___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квизиты заказчика*)</w:t>
      </w:r>
    </w:p>
    <w:p>
      <w:pPr>
        <w:pStyle w:val="Normal"/>
        <w:rPr/>
      </w:pPr>
      <w:r>
        <w:rPr/>
        <w:t>в лице _______________________________________________________________________,</w:t>
      </w:r>
    </w:p>
    <w:p>
      <w:pPr>
        <w:pStyle w:val="Normal"/>
        <w:rPr/>
      </w:pPr>
      <w:r>
        <w:rPr/>
        <w:t>действующий на основании 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т осуществить подключение (технологическое присоединение) к централизованной системе холодного водоснабжения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 и адрес)</w:t>
      </w:r>
    </w:p>
    <w:p>
      <w:pPr>
        <w:pStyle w:val="Normal"/>
        <w:jc w:val="both"/>
        <w:rPr/>
      </w:pPr>
      <w:r>
        <w:rPr/>
        <w:t>на основании ______________________________№__________ от «__» ________ 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кумент о праве собственности, договор аренды, пр.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пуск питьевой воды производится из водопровода _______________________________</w:t>
      </w:r>
    </w:p>
    <w:p>
      <w:pPr>
        <w:pStyle w:val="Normal"/>
        <w:rPr/>
      </w:pPr>
      <w:r>
        <w:rPr/>
        <w:t>(указать иное предприятие, производящее отпуск питьевой воды и прием сточных в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для юридических лиц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 ____________________ от «___» _____________ 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организации бюджетная________________   коммерческая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ужное отмет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финансирования: местный бюджет/областной бюджет/ федеральный бюджет/собств.средства/внебюджетные источники (нужное отмети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. адрес: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/КПП______________________ОКВЭД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__________________________БИК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нке__________________________к/с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_________________________факс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ля индивидуальных предпринимател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: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 ____________________ от «___» _____________ 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__________________________БИК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нке__________________________к/с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 серии __________ выдан _________________________ «__» _____ __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право собственности или иное законное основание возникновения прав владения и (или) пользования на объект у заказчик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веренность или иные документы, которые в соответствии с законодательством Российской Федерации подтверждают полномочия представителя заказчика, действующего от имени заказчика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устава (для индивидуальных предпринимателей и физических лиц - копия паспор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внесении записи в единый государственный реестр юридических лиц (для индивидуальных предпринимателей - свидетельство о внесении записи в единый государственный реестр индивидуальных предпринимате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свидетельства о постановке на учет в налоговом орга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окументы, подтверждающие право собственности на устройства и сооружения для присоеди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организаций, являющихся субабонентами - письменное соглаcование владельца наружных сетей на заключение договора или на подключение с филиалом ПАО «ОГК-2»-Троицкая ГРЭ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удостоверяющие право лица на подписание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сведения: *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0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благоустро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не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лощади д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земельных участков под поли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 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  ___________________________ /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5:00Z</dcterms:created>
  <dc:creator>Admin</dc:creator>
  <dc:description/>
  <cp:keywords/>
  <dc:language>en-US</dc:language>
  <cp:lastModifiedBy>Кротова Надежда Аркадьевна</cp:lastModifiedBy>
  <dcterms:modified xsi:type="dcterms:W3CDTF">2016-01-19T11:30:00Z</dcterms:modified>
  <cp:revision>4</cp:revision>
  <dc:subject/>
  <dc:title/>
</cp:coreProperties>
</file>