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firstLine="720"/>
        <w:jc w:val="right"/>
        <w:rPr>
          <w:spacing w:val="-2"/>
        </w:rPr>
      </w:pPr>
      <w:r>
        <w:rPr/>
        <w:t xml:space="preserve">                                                                                                                </w:t>
      </w:r>
      <w:r>
        <w:rPr>
          <w:spacing w:val="-2"/>
        </w:rPr>
        <w:t xml:space="preserve">Директору </w:t>
      </w:r>
    </w:p>
    <w:p>
      <w:pPr>
        <w:pStyle w:val="Normal"/>
        <w:ind w:left="5040" w:hanging="0"/>
        <w:jc w:val="right"/>
        <w:rPr/>
      </w:pPr>
      <w:r>
        <w:rPr/>
        <w:t xml:space="preserve">Филиала ПАО "ОГК-2" – </w:t>
      </w:r>
    </w:p>
    <w:p>
      <w:pPr>
        <w:pStyle w:val="Normal"/>
        <w:ind w:left="5040" w:hanging="0"/>
        <w:jc w:val="right"/>
        <w:rPr/>
      </w:pPr>
      <w:r>
        <w:rPr/>
        <w:t>Троицкая  ГРЭС</w:t>
      </w:r>
    </w:p>
    <w:p>
      <w:pPr>
        <w:pStyle w:val="Normal"/>
        <w:ind w:left="5040" w:hanging="0"/>
        <w:jc w:val="right"/>
        <w:rPr/>
      </w:pPr>
      <w:r>
        <w:rPr/>
        <w:t>Б.В. Краснопееву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одключение (технологическое присоединение) к централизованной системе водоотведения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п. ГРЭС                                                                                    от «____»_____________201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ать реквизиты заказчика*)</w:t>
      </w:r>
    </w:p>
    <w:p>
      <w:pPr>
        <w:pStyle w:val="Normal"/>
        <w:rPr/>
      </w:pPr>
      <w:r>
        <w:rPr/>
        <w:t>в лице _______________________________________________________________________,</w:t>
      </w:r>
    </w:p>
    <w:p>
      <w:pPr>
        <w:pStyle w:val="Normal"/>
        <w:rPr/>
      </w:pPr>
      <w:r>
        <w:rPr/>
        <w:t>действующий на основании _____________________________________________________,</w:t>
      </w:r>
    </w:p>
    <w:p>
      <w:pPr>
        <w:pStyle w:val="Normal"/>
        <w:jc w:val="both"/>
        <w:rPr/>
      </w:pPr>
      <w:r>
        <w:rPr>
          <w:b/>
        </w:rPr>
        <w:t>просит осуществить подключение (технологическое присоединение) к централизованной системе водоотведения объекта</w:t>
      </w:r>
      <w:r>
        <w:rPr/>
        <w:t xml:space="preserve"> 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ать наименование объекта и адрес)</w:t>
      </w:r>
    </w:p>
    <w:p>
      <w:pPr>
        <w:pStyle w:val="Normal"/>
        <w:jc w:val="both"/>
        <w:rPr/>
      </w:pPr>
      <w:r>
        <w:rPr/>
        <w:t>на основании ______________________________№__________ от «__» ________ 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документ о праве собственности, договор аренды, пр.)</w:t>
      </w:r>
    </w:p>
    <w:p>
      <w:pPr>
        <w:pStyle w:val="Normal"/>
        <w:jc w:val="both"/>
        <w:rPr/>
      </w:pPr>
      <w:r>
        <w:rPr/>
        <w:t>находящегося по адресу: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ием сточных вод производится в канализацию__________________________________</w:t>
      </w:r>
    </w:p>
    <w:p>
      <w:pPr>
        <w:pStyle w:val="Normal"/>
        <w:rPr/>
      </w:pPr>
      <w:r>
        <w:rPr/>
        <w:t>(указать иное предприятие, производящее отпуск питьевой воды и прием сточных вод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*для юридических лиц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лное наименование: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ГРН  ____________________ от «___» _____________ _____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ид организации бюджетная________________   коммерческая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 нужное отметит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точник финансирования: местный бюджет/областной бюджет/ федеральный бюджет/собств.средства/внебюджетные источники (нужное отметит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юр. адрес: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чтовый адрес: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/КПП______________________ОКВЭД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анковские реквизи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/счет__________________________БИК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банке__________________________к/с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лефон_________________________факс______________________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для индивидуальных предпринимателей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.И.О.: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ГРН  ____________________ от «___» _____________ _______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 регистрации по месту жительства: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чтовый адрес: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анковские реквизи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/счет__________________________БИК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банке__________________________к/с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л.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физических лиц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.И.О.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аспорт ________ серии __________ выдан _________________________ «__» _____ ____г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 регистрации по месту жительства: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почтовый адрес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тел.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ложение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пия документа, подтверждающего право собственности или иное законное основание возникновения прав владения и (или) пользования на объект у заказчика, в том числе на водопроводные и (или) канализационные сети и иные устройства, необходимые для присоединения к централизованным системам водоотвед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пия документа, подтверждающего право пользования земельным участком, с территории которого осуществляется сброс поверхностных сточных вод в централизованную систему водоотведения.*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Доверенность или иные документы, которые в соответствии с законодательством Российской Федерации подтверждают полномочия представителя заказчика, действующего от имени заказчика (для физических лиц - копия паспорта, иного документа, удостоверяющего личность на территории Российской Федерации в соответствии с законодательством Российской Федерации)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опия устава (для индивидуальных предпринимателей и физических лиц - копия паспорта)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пия свидетельства о внесении записи в единый государственный реестр юридических лиц (для индивидуальных предпринимателей - свидетельство о внесении записи в единый государственный реестр индивидуальных предпринимателей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опия свидетельства о постановке на учет в налоговом органе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Документы, подтверждающие право собственности на устройства и сооружения для присоединения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Для организаций, являющихся субабонентами - письменное соглаcование владельца наружных сетей на заключение договора или на подключение с филиалом ПАО «ОГК-2»-Троицкая ГРЭС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кументы, удостоверяющие право лица на подписание договор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казать сведения: **</w:t>
      </w:r>
    </w:p>
    <w:tbl>
      <w:tblPr>
        <w:tblW w:w="875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3509"/>
      </w:tblGrid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ень благоустройств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ажность объек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оживающи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и жилых помещений объек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и нежилых помещений объек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е площади дом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Дата  _________________________________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казчик  ___________________________ /____________________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для заказчиков, в границах эксплуатационной ответственности которых осуществляется сброс поверхностных сточных вод в централизованную систему водоотвед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* для организаций, осуществляющих управление многоквартирными домами, товариществ собственников жилья, жилищно-строительных, жилищных кооперативов и иных специализированных потребительских кооперативов, собственников помещений в многоквартирных домах, собственников (пользователей) жилых дом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1:29:00Z</dcterms:created>
  <dc:creator>Admin</dc:creator>
  <dc:description/>
  <dc:language>en-US</dc:language>
  <cp:lastModifiedBy>Кротова Надежда Аркадьевна</cp:lastModifiedBy>
  <dcterms:modified xsi:type="dcterms:W3CDTF">2016-01-19T11:30:00Z</dcterms:modified>
  <cp:revision>3</cp:revision>
  <dc:subject/>
  <dc:title/>
</cp:coreProperties>
</file>