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0.07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члено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0.07.2020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.07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 Об избрании Заместителя Председателя Совета директоров Обществ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 формировании комитетов Совета директоров Обществ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б определении статуса члена Совета директоров Обществ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5. Об определении размера оплаты услуг аудитора </w:t>
            </w:r>
            <w:r>
              <w:rPr>
                <w:b/>
                <w:color w:val="000000"/>
                <w:sz w:val="24"/>
                <w:szCs w:val="24"/>
              </w:rPr>
              <w:t>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 прекращении участия Общества в других организациях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7. Об определении закупочной политики в Обществе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0-07-10T12:28:00Z</dcterms:modified>
  <cp:revision>64</cp:revision>
  <dc:subject/>
  <dc:title>Сообщение о существенном факте</dc:title>
</cp:coreProperties>
</file>