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раскрытии эмитентом </w:t>
      </w:r>
      <w:r>
        <w:rPr/>
        <w:t>ежеквартального отчета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40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.05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>ид документа, раскрытого эмитентом (ежеквартальный отчет):</w:t>
            </w:r>
            <w:r>
              <w:rPr>
                <w:b/>
                <w:sz w:val="24"/>
                <w:szCs w:val="24"/>
              </w:rPr>
              <w:t xml:space="preserve"> Отчет эмитента (ежеквартальный отчет)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 2020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ogk2.ru/rus/si/infodisclosure/kvartal/</w:t>
              </w:r>
            </w:hyperlink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-disclosure.ru/portal/files.aspx?id=7234&amp;type=5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4. Дата опубликования текста ежеквартального отчета эмитента на странице в сети Интернет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мая 2021 год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. </w:t>
            </w:r>
            <w:r>
              <w:rPr>
                <w:b/>
                <w:bCs/>
                <w:sz w:val="24"/>
                <w:szCs w:val="24"/>
              </w:rPr>
              <w:t>Копия отчета эмитента (ежеквартального отчета) за 2 квартал 2020 год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142"/>
      </w:tblGrid>
      <w:tr>
        <w:trPr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infodisclosure/kvartal/" TargetMode="External"/><Relationship Id="rId5" Type="http://schemas.openxmlformats.org/officeDocument/2006/relationships/hyperlink" Target="http://www.e-disclosure.ru/portal/files.aspx?id=7234&amp;type=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8:00Z</dcterms:created>
  <dc:creator>shamne.anna</dc:creator>
  <dc:description/>
  <cp:keywords/>
  <dc:language>en-US</dc:language>
  <cp:lastModifiedBy>Белокур Елена Викторовна</cp:lastModifiedBy>
  <cp:lastPrinted>2021-02-24T15:08:00Z</cp:lastPrinted>
  <dcterms:modified xsi:type="dcterms:W3CDTF">2021-05-14T10:56:00Z</dcterms:modified>
  <cp:revision>16</cp:revision>
  <dc:subject/>
  <dc:title>Сообщение о существенном факте</dc:title>
</cp:coreProperties>
</file>