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40" w:after="24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раскрытии эмитентом </w:t>
      </w:r>
      <w:r>
        <w:rPr/>
        <w:t>ежеквартального отчета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5400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4.0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>ид документа, раскрытого эмитентом (ежеквартальный отчет):</w:t>
            </w:r>
            <w:r>
              <w:rPr>
                <w:b/>
                <w:sz w:val="24"/>
                <w:szCs w:val="24"/>
              </w:rPr>
              <w:t xml:space="preserve"> Отчет эмитента (ежеквартальный отчет)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2. Отчетный период, за который составлен ежеквартальный отчет, раскрытый эмитентом: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ртал 2020 года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ogk2.ru/rus/si/infodisclosure/kvartal/</w:t>
              </w:r>
            </w:hyperlink>
            <w:r>
              <w:rPr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e-disclosure.ru/portal/files.aspx?id=7234&amp;type=5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4. Дата опубликования текста ежеквартального отчета эмитента на странице в сети Интернет: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февраля 2021 год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5. </w:t>
            </w:r>
            <w:r>
              <w:rPr>
                <w:b/>
                <w:bCs/>
                <w:sz w:val="24"/>
                <w:szCs w:val="24"/>
              </w:rPr>
              <w:t>Копия отчета эмитента (ежеквартального отчета) за 2 квартал 2020 год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448"/>
        <w:gridCol w:w="293"/>
        <w:gridCol w:w="1319"/>
        <w:gridCol w:w="415"/>
        <w:gridCol w:w="307"/>
        <w:gridCol w:w="1209"/>
        <w:gridCol w:w="1340"/>
        <w:gridCol w:w="461"/>
        <w:gridCol w:w="2785"/>
        <w:gridCol w:w="142"/>
      </w:tblGrid>
      <w:tr>
        <w:trPr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2"/>
                <w:szCs w:val="22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" w:leader="none"/>
                <w:tab w:val="left" w:pos="153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       ”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www.ogk2.ru/rus/si/infodisclosure/kvartal/" TargetMode="External"/><Relationship Id="rId5" Type="http://schemas.openxmlformats.org/officeDocument/2006/relationships/hyperlink" Target="http://www.e-disclosure.ru/portal/files.aspx?id=7234&amp;type=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38:00Z</dcterms:created>
  <dc:creator>shamne.anna</dc:creator>
  <dc:description/>
  <cp:keywords/>
  <dc:language>en-US</dc:language>
  <cp:lastModifiedBy>Белокур Елена Викторовна</cp:lastModifiedBy>
  <cp:lastPrinted>2021-02-24T15:08:00Z</cp:lastPrinted>
  <dcterms:modified xsi:type="dcterms:W3CDTF">2021-02-24T14:17:00Z</dcterms:modified>
  <cp:revision>14</cp:revision>
  <dc:subject/>
  <dc:title>Сообщение о существенном факте</dc:title>
</cp:coreProperties>
</file>