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. </w:t>
            </w:r>
            <w:r>
              <w:rPr>
                <w:sz w:val="24"/>
                <w:szCs w:val="24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Объект присвоения рейтинга: </w:t>
            </w:r>
            <w:r>
              <w:rPr>
                <w:b/>
              </w:rPr>
              <w:t>ценные бумаги.</w:t>
            </w:r>
          </w:p>
          <w:p>
            <w:pPr>
              <w:pStyle w:val="Normal"/>
              <w:jc w:val="both"/>
              <w:rPr/>
            </w:pPr>
            <w:r>
              <w:rPr/>
              <w:t>2.2. Вид, категория (тип), серия и иные идентификационные признаки ценных бумаг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лигационный займ серии </w:t>
            </w:r>
            <w:r>
              <w:rPr>
                <w:b/>
                <w:color w:val="242423"/>
              </w:rPr>
              <w:t>002P-01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>биржевые облигации процентные неконвертируемые бездокументарные с централизованным учетом прав, размещенные в рамках Программы биржевых облигаций</w:t>
            </w:r>
            <w:r>
              <w:rPr>
                <w:b/>
              </w:rPr>
              <w:t xml:space="preserve"> серии </w:t>
            </w:r>
            <w:r>
              <w:rPr>
                <w:b/>
                <w:color w:val="242423"/>
              </w:rPr>
              <w:t>002P</w:t>
            </w:r>
            <w:r>
              <w:rPr>
                <w:b/>
                <w:bCs/>
              </w:rPr>
              <w:t xml:space="preserve">, (идентификационный номер </w:t>
            </w:r>
            <w:r>
              <w:rPr>
                <w:b/>
                <w:bCs/>
                <w:iCs/>
              </w:rPr>
              <w:t xml:space="preserve">4-65105-D-002P-02E, </w:t>
            </w:r>
            <w:r>
              <w:rPr>
                <w:b/>
              </w:rPr>
              <w:t>присвоен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ЗАО «ФБ ММВБ» </w:t>
            </w:r>
            <w:r>
              <w:rPr>
                <w:b/>
                <w:bCs/>
                <w:iCs/>
              </w:rPr>
              <w:t>18.10.2016</w:t>
            </w:r>
            <w:r>
              <w:rPr>
                <w:b/>
                <w:bCs/>
              </w:rPr>
              <w:t>г.)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  <w:iCs/>
              </w:rPr>
              <w:t>регистрационный номер выпуска и дата регистрации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4B02-01-65105-D-002P от 09.07.2020г., ISIN </w:t>
            </w:r>
            <w:r>
              <w:rPr>
                <w:b/>
                <w:color w:val="242423"/>
              </w:rPr>
              <w:t>RU000A101WR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лигационный займ серии 001P-03R (биржевые облигации процентные неконвертируемые документарные на предъявителя с обязательным централизованным хранением, размещенные по открытой подписке в рамках Программы биржевых облигаций (идентификационный номер 4-65105-D-001P-02E, присвоенный ЗАО «ФБ ММВБ» 28.09.2015), регистрационный номер </w:t>
            </w:r>
            <w:r>
              <w:rPr>
                <w:b/>
                <w:bCs/>
                <w:iCs/>
              </w:rPr>
              <w:t>выпуска и дата регистрации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4B02-03-65105-D-001P от 02.04.2018, ISIN RU000A0ZZ1H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Вид рейтинга, который присвоен объекту рейтинговой оценки: </w:t>
            </w:r>
            <w:r>
              <w:rPr>
                <w:b/>
              </w:rPr>
              <w:t>кредитный рейтинг долгового инстру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Значение рейтинга до изменения: </w:t>
            </w:r>
            <w:r>
              <w:rPr>
                <w:b/>
              </w:rPr>
              <w:t>на уровне «ruAA+».</w:t>
            </w:r>
          </w:p>
          <w:p>
            <w:pPr>
              <w:pStyle w:val="Normal"/>
              <w:jc w:val="both"/>
              <w:rPr/>
            </w:pPr>
            <w:r>
              <w:rPr/>
              <w:t>2.5. Значение рейтинга после изменения:</w:t>
            </w:r>
            <w:r>
              <w:rPr>
                <w:b/>
              </w:rPr>
              <w:t xml:space="preserve"> на уровне «ruAA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6. Дата присвоения</w:t>
            </w:r>
            <w:r>
              <w:rPr>
                <w:b/>
              </w:rPr>
              <w:t>: «25» декабря 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7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</w:rPr>
                <w:t>https://raexpert.ru/ratings/methods/current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 </w:t>
            </w:r>
            <w:r>
              <w:rPr>
                <w:b/>
              </w:rPr>
              <w:t>Акционерное общество «Рейтинговое Агентство «Эксперт РА», АО «Эксперт РА», ИНН 7710248947, ОГРН 1037700071628, место нахождения: город Моск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9.  Иные сведения о рейтинге, указываемые эмитентом по своему усмотрению:</w:t>
            </w:r>
            <w:r>
              <w:rPr>
                <w:b/>
              </w:rPr>
              <w:t xml:space="preserve"> кредитный рейтинг присвоен по российской национальной шкале и является долгосроч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228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. </w:t>
            </w:r>
            <w:r>
              <w:rPr>
                <w:b/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15:00Z</dcterms:created>
  <dc:creator>shamne.anna</dc:creator>
  <dc:description/>
  <cp:keywords/>
  <dc:language>en-US</dc:language>
  <cp:lastModifiedBy>Белокур Елена Викторовна</cp:lastModifiedBy>
  <cp:lastPrinted>2018-09-06T09:11:00Z</cp:lastPrinted>
  <dcterms:modified xsi:type="dcterms:W3CDTF">2020-12-27T19:15:00Z</dcterms:modified>
  <cp:revision>2</cp:revision>
  <dc:subject/>
  <dc:title>Сообщение о существенном факте</dc:title>
</cp:coreProperties>
</file>