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color w:val="00000A"/>
          <w:sz w:val="28"/>
          <w:szCs w:val="22"/>
          <w:lang w:val="en-US" w:eastAsia="en-US"/>
        </w:rPr>
      </w:pPr>
      <w:r>
        <w:rPr>
          <w:rFonts w:eastAsia="Calibri" w:cs="Calibri"/>
          <w:color w:val="00000A"/>
          <w:sz w:val="28"/>
          <w:szCs w:val="22"/>
          <w:lang w:val="en-US" w:eastAsia="en-US"/>
        </w:rPr>
        <w:drawing>
          <wp:inline distT="0" distB="0" distL="0" distR="0">
            <wp:extent cx="6210935" cy="1403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67"/>
        <w:gridCol w:w="1701"/>
        <w:gridCol w:w="2268"/>
        <w:gridCol w:w="3827"/>
      </w:tblGrid>
      <w:tr>
        <w:trPr/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ОДКЛЮЧ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 сетям инженерно-технического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екладку существующих тепловых с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екладку участков тепловых сетей, попадающих под пятно застрой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екладку существующих тепловых сетей, находящихся в проезжей части дороги в связи с реконструкцией дорожных покры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конструкцию существующих ИТ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ременное теплоснаб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ектирования тепловых с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ектирования реконструируемого ИТ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875"/>
        <w:gridCol w:w="63"/>
        <w:gridCol w:w="519"/>
        <w:gridCol w:w="585"/>
        <w:gridCol w:w="226"/>
        <w:gridCol w:w="51"/>
        <w:gridCol w:w="160"/>
        <w:gridCol w:w="235"/>
        <w:gridCol w:w="262"/>
        <w:gridCol w:w="668"/>
        <w:gridCol w:w="148"/>
        <w:gridCol w:w="177"/>
        <w:gridCol w:w="774"/>
        <w:gridCol w:w="76"/>
        <w:gridCol w:w="622"/>
        <w:gridCol w:w="87"/>
        <w:gridCol w:w="567"/>
        <w:gridCol w:w="283"/>
        <w:gridCol w:w="128"/>
        <w:gridCol w:w="474"/>
        <w:gridCol w:w="138"/>
        <w:gridCol w:w="235"/>
        <w:gridCol w:w="284"/>
        <w:gridCol w:w="655"/>
        <w:gridCol w:w="102"/>
        <w:gridCol w:w="124"/>
        <w:gridCol w:w="274"/>
        <w:gridCol w:w="565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 </w:t>
            </w:r>
          </w:p>
        </w:tc>
        <w:tc>
          <w:tcPr>
            <w:tcW w:w="638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бращения</w:t>
            </w:r>
          </w:p>
        </w:tc>
        <w:tc>
          <w:tcPr>
            <w:tcW w:w="731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бъекта  </w:t>
            </w:r>
          </w:p>
        </w:tc>
        <w:tc>
          <w:tcPr>
            <w:tcW w:w="790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теплоснабжения  </w:t>
            </w:r>
          </w:p>
        </w:tc>
        <w:tc>
          <w:tcPr>
            <w:tcW w:w="664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азначение здания</w:t>
            </w:r>
          </w:p>
        </w:tc>
        <w:tc>
          <w:tcPr>
            <w:tcW w:w="664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присоединения    </w:t>
            </w:r>
          </w:p>
        </w:tc>
        <w:tc>
          <w:tcPr>
            <w:tcW w:w="664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азработки проекта согласовать в АИГО СК зону прокладки тепловых сетей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азработки проекта точку подключения, прокладку тепловых сетей по ведомственным территориям и подвалам зданий согласовать с  их владельцам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теплоносителя в точке присоединения (Расчетные параметры теплоносителя в точке присоединения согласно гидравлическому расчету):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в.ст.  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в.ст.  Т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ºС  Т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ºС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межотопительный период  Р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в.ст. 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ст.  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ºС ,   Т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3" w:type="dxa"/>
            <w:gridSpan w:val="1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ºС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5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Температура в точке излома температурного графика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ºС , Т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ºС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7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выборе системы отопления по независимой схеме - Т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/Т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ºС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1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температура наружного воздуха 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2" w:type="dxa"/>
            <w:gridSpan w:val="11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ºС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присоединения систем теплопотребления:</w:t>
            </w:r>
          </w:p>
        </w:tc>
      </w:tr>
      <w:tr>
        <w:trPr>
          <w:trHeight w:val="578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42185</wp:posOffset>
                      </wp:positionH>
                      <wp:positionV relativeFrom="paragraph">
                        <wp:posOffset>68580</wp:posOffset>
                      </wp:positionV>
                      <wp:extent cx="68580" cy="2921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291960"/>
                              </a:xfrm>
                              <a:custGeom>
                                <a:avLst/>
                                <a:gdLst>
                                  <a:gd name="textAreaLeft" fmla="*/ 0 w 38880"/>
                                  <a:gd name="textAreaRight" fmla="*/ 14040 w 38880"/>
                                  <a:gd name="textAreaTop" fmla="*/ 4320 h 165600"/>
                                  <a:gd name="textAreaBottom" fmla="*/ 161280 h 16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176.55pt;margin-top:5.4pt;width:5.35pt;height:22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- отопительной системы    - системы вентиляции</w:t>
            </w:r>
          </w:p>
        </w:tc>
        <w:tc>
          <w:tcPr>
            <w:tcW w:w="6643" w:type="dxa"/>
            <w:gridSpan w:val="20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проектной организаци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exact" w:line="340"/>
              <w:ind w:left="36" w:hanging="0"/>
              <w:jc w:val="both"/>
              <w:rPr/>
            </w:pPr>
            <w:r>
              <w:rPr>
                <w:sz w:val="28"/>
                <w:szCs w:val="28"/>
              </w:rPr>
              <w:t xml:space="preserve">- системы горячего водоснабжения – по закрытой схеме с отключением на 14 дней в межотопительный период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TextBodyIndent"/>
              <w:tabs>
                <w:tab w:val="clear" w:pos="720"/>
                <w:tab w:val="left" w:pos="1276" w:leader="none"/>
              </w:tabs>
              <w:ind w:hanging="0"/>
              <w:jc w:val="both"/>
              <w:rPr/>
            </w:pPr>
            <w:r>
              <w:rPr>
                <w:sz w:val="28"/>
                <w:szCs w:val="28"/>
              </w:rPr>
              <w:t>Системы теплопотребления оборудовать комплексом приборов автоматического регулирования расхода тепла и воды в соответствии с Постановлением Государственного комитета РФ по жилищной и строительной политике  от  06  июня  1997  года  № 18-14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 обеспечением стабилизации гидравлических режимов внешней тепловой сети и источника теплоты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ы присоединения и узлы учета тепловой энергии для жилых, встроенных нежилых помещений запроектировать раздельно, с размещением в отдельных помещениях.</w:t>
            </w:r>
          </w:p>
        </w:tc>
      </w:tr>
      <w:tr>
        <w:trPr>
          <w:trHeight w:val="365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1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е тепловые нагрузки </w:t>
            </w:r>
            <w:r>
              <w:rPr>
                <w:b/>
                <w:sz w:val="28"/>
                <w:szCs w:val="28"/>
              </w:rPr>
              <w:t>∑ Q =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кал/час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опление</w:t>
            </w:r>
          </w:p>
        </w:tc>
        <w:tc>
          <w:tcPr>
            <w:tcW w:w="28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gridSpan w:val="1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нтиляция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gridSpan w:val="1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/водоснабжение   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gridSpan w:val="1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ческие нужды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gridSpan w:val="1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условия</w:t>
            </w:r>
          </w:p>
        </w:tc>
        <w:tc>
          <w:tcPr>
            <w:tcW w:w="7089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роект теплоснабжения и представить на согласование в группу по обслуживанию тепловых сетей цеха общестанционных работ филиала (ГОТС ЦОР) три экземпляра рабочей документации и 1 экземпляр на электронном носителе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 выполнять только в проектных организациях, имеющих свидетельство о допуске к работам, которые оказывают влияние на безопасность объектов капитального строительств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2"/>
              <w:tabs>
                <w:tab w:val="clear" w:pos="720"/>
                <w:tab w:val="left" w:pos="1276" w:leader="none"/>
              </w:tabs>
              <w:spacing w:lineRule="exact" w:line="3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и проектировании и строительстве тепловых сетей руководствоваться СП 124.13330.2012 Тепловые сети, актуализированная редакция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НиП 41-02-2003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2"/>
              <w:tabs>
                <w:tab w:val="clear" w:pos="720"/>
                <w:tab w:val="left" w:pos="426" w:leader="none"/>
              </w:tabs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связанные с перекладкой существующих тепловых сетей для подключения данного объекта, будут выполнены по заказу филиала ПАО «ОГК-2» - Ставропольская ГРЭС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роекте предусмотреть: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</w:t>
              <w:tab/>
              <w:t>обеспечение охранной зоны существующих тепловых сетей согласно «Положению об охране подземных и наземных инженерных сетей и сооружений»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  <w:tab/>
              <w:t>на период работ по реконструкции  тепловых сетей для обеспечения бесперебойного теплоснабжения существующих потребителей, разработать проект и построить  временные тепловые сети. Диаметр временных трубопроводов согласовать с ГОТС ЦОР филиала ПАО «ОГК-2» - Ставропольская ГРЭС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  <w:tab/>
              <w:t>в случае попадания существующих тепловых сетей  под пятно застройки, вынос данных тепловых сетей осуществлять по отдельным условиям подключения, полученным по отдельному запросу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both"/>
              <w:rPr/>
            </w:pPr>
            <w:r>
              <w:rPr>
                <w:sz w:val="28"/>
                <w:szCs w:val="28"/>
              </w:rPr>
              <w:t>г)</w:t>
              <w:tab/>
              <w:t>При подземной прокладке трубопроводов – тепловую изоляцию с коэффициентом теплопроводности не более 0,04 Вт/мС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 с системой дистанционного контроля влажности изоляци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  <w:tab/>
              <w:t>замену строительной части камеры в соответствии с требованием СНиП решить проектной организации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  <w:tab/>
              <w:t>при необходимости в точке подключения запроектировать на существующих тепловых сетях неподвижную опору, существующие тепловые сети увязать по компенсации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</w:t>
              <w:tab/>
              <w:t>в камере (точке подключения) запроектировать и выполнить ответвление с установкой отключающей арматуры для теплоснабжения объекта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</w:t>
              <w:tab/>
              <w:t>арматуру и трубопроводы выбрать на основании расчетного давления теплоносителя не ниже 16 кгс/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both"/>
              <w:rPr/>
            </w:pPr>
            <w:r>
              <w:rPr>
                <w:sz w:val="28"/>
                <w:szCs w:val="28"/>
              </w:rPr>
              <w:t>и)</w:t>
              <w:tab/>
              <w:t>обвязку спускной и воздушной  линий запроектировать из цельнотянутых труб с толщиной стенки не менее толщины стенки основного трубопровода. Ответвления и врезки до ближайшей отключающей арматуры выполнить из трубы той же марки стали и толщины стенки, как и сталь и толщина стенки основного трубопровод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)</w:t>
              <w:tab/>
              <w:t>при подземной прокладке, для обеспечения компенсации трубопровода - сильфонные компенсаторы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</w:t>
              <w:tab/>
              <w:t>обвязку закрытых выпусков  в изоляции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)</w:t>
              <w:tab/>
              <w:t>существующие тепловые сети, попадающие под вновь проектируемые проезды запроектировать и выполнить в футлярах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)</w:t>
              <w:tab/>
              <w:t>при пересечении проезжих частей дорог конструкции, обеспечивающие ремонт тепловых сетей без вскрытия асфальтовых покрытий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 проектировании теплового пункта: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бор оборудования с возможностью работы в широком диапазоне гидравлических перепадов (в связи с возможным изменением значения расчетного перепада давления на период до полной застройки зоны теплоснабжения)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граничение максимального расхода теплоносителя из тепловой сети не более расчетного при  Тн.в.= - 18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ррекцию автоматического регулирования расхода тепла в системе отопления по температуре внутреннего воздуха в наиболее характерных помещениях (для д. садов и школ)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озможность ограничения минимального расхода теплоносителя из тепловой сет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ребованиями СНиП 2.04.01-85* «Внутренний водопровод и канализация зданий» внутренние системы ГВС зданий предусматривать из коррозионностойких материалов удовлетворяющих требованиям нормативных документов РФ по строительству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тепловых сетей для теплоснабжения подключаемого объекта увязать с проектом реконструкции существующих тепловых сетей (нового строительства), выполняемым по заказу филиала ПАО «ОГК-2» - Ставропольская ГРЭС для подключения данного объекта на стадии разработки рабочей документаци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чке раздела тепловых сетей по балансовой принадлежности между потребителем и филиалом ПАО «ОГК-2» - Ставропольская ГРЭС  запроектировать и установить фланцевую арматуру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ектировать и выполнить коммерческий узел учета тепловой энергии с подключением модема для обеспечения удаленного доступа к тепловычислителю, в соответствии с «Правилами учета тепловой энергии и теплоносителя», и согласовать в ГОТС ЦОР филиала ПАО «ОГК-2» - Ставропольская ГРЭС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азработанным и согласованным проектом построить тепловые сети и выполнить монтаж оборудования тепловых пункто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строительству тепловых сетей, связанные с отключением действующих трубопроводов, должны производиться по графику, согласованному с  филиалом ПАО «ОГК-2» - Ставропольская ГРЭС и администрацией Изобильненского городского округ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условий подключения до _________20__г., после чего они теряют силу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нее выданные условия подключения по данному объекту настоящим аннулируются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проектирования необходимо обратиться в филиал ПАО «ОГК-2» - Ставропольская ГРЭС для заключения договора на подключение объекта, получения условий подключения объекта к сетям инженерно-технического обеспечения, являющихся неотъемлемой частью договора на подключение и согласования проектов теплоснабжения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по подключению объекта  у филиала ПАО «ОГК-2» - Ставропольская ГРЭС возникают при заключении с ним договора о подключении объекта к тепловым сетям энергоснабжающей организации, при этом в соответствии с действующим законодательством, фактическое подключение может быть обеспечено в течение 18 месяцев с даты заключения договора о подключени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подключение к тепловым сетям определен в соответствии с постановлением региональной тарифной комиссии Ставропольского края (РТК СК) от ____________ № ______ и составляет                      (            ) руб.              копеек, в т.ч. НДС 18 %. Размер платы за подключение на дату заключения договора на подключение может быть приведен в соответствие с постановлением РТК СК, действующим на дату заключения договора или рассчитан в индивидуальном порядк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4765</wp:posOffset>
                </wp:positionV>
                <wp:extent cx="29806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______________/___________/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72.7pt;mso-wrap-distance-left:9.05pt;mso-wrap-distance-right:9.05pt;mso-wrap-distance-top:0pt;mso-wrap-distance-bottom:0pt;margin-top:1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полнитель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______________/___________/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9045</wp:posOffset>
                </wp:positionH>
                <wp:positionV relativeFrom="paragraph">
                  <wp:posOffset>96520</wp:posOffset>
                </wp:positionV>
                <wp:extent cx="2501900" cy="9658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/_____________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pt;height:76.05pt;mso-wrap-distance-left:9.05pt;mso-wrap-distance-right:9.05pt;mso-wrap-distance-top:0pt;mso-wrap-distance-bottom:0pt;margin-top:7.6pt;mso-position-vertical-relative:text;margin-left:29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/_____________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адре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ОРМА ТИПОВЫХ УСЛОВИЙ ПОДКЛЮЧ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6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1200035108&amp;prevdoc=1200095545&amp;point=mark=000000000000000000000000000000000000000000000000007D20K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10:00Z</dcterms:created>
  <dc:creator>SmirnovaEK</dc:creator>
  <dc:description/>
  <cp:keywords/>
  <dc:language>en-US</dc:language>
  <cp:lastModifiedBy>Каурова Елена Владимировна</cp:lastModifiedBy>
  <cp:lastPrinted>2016-05-04T11:06:00Z</cp:lastPrinted>
  <dcterms:modified xsi:type="dcterms:W3CDTF">2022-11-22T13:10:00Z</dcterms:modified>
  <cp:revision>2</cp:revision>
  <dc:subject/>
  <dc:title> </dc:title>
</cp:coreProperties>
</file>