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2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Комитета ОАО «ОГК-2» </w:t>
      </w:r>
    </w:p>
    <w:p>
      <w:pPr>
        <w:pStyle w:val="Normal"/>
        <w:ind w:left="5520" w:hanging="0"/>
        <w:rPr/>
      </w:pPr>
      <w:r>
        <w:rPr>
          <w:sz w:val="22"/>
          <w:szCs w:val="22"/>
        </w:rPr>
        <w:t>по аудиту от «15»  апреля  2008г.</w:t>
      </w:r>
    </w:p>
    <w:p>
      <w:pPr>
        <w:pStyle w:val="Normal"/>
        <w:ind w:left="5520" w:hanging="0"/>
        <w:rPr/>
      </w:pPr>
      <w:r>
        <w:rPr>
          <w:sz w:val="22"/>
          <w:szCs w:val="22"/>
        </w:rPr>
        <w:t>(протокол №6 от 16.04.2008г.)</w:t>
      </w:r>
    </w:p>
    <w:p>
      <w:pPr>
        <w:pStyle w:val="Normal"/>
        <w:ind w:left="5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ом Совета директоров ОАО «ОГК-2» по аудиту </w:t>
      </w:r>
    </w:p>
    <w:p>
      <w:pPr>
        <w:pStyle w:val="Normal"/>
        <w:jc w:val="center"/>
        <w:rPr>
          <w:sz w:val="28"/>
          <w:szCs w:val="28"/>
          <w:ins w:id="2" w:author="khalikovaa" w:date="2008-04-08T09:47:00Z"/>
        </w:rPr>
      </w:pPr>
      <w:ins w:id="0" w:author="khalikovaa" w:date="2008-04-08T09:51:00Z">
        <w:r>
          <w:rPr>
            <w:sz w:val="28"/>
            <w:szCs w:val="28"/>
          </w:rPr>
          <w:t xml:space="preserve">заключения аудитора </w:t>
        </w:r>
      </w:ins>
      <w:ins w:id="1" w:author="khalikovaa" w:date="2008-04-08T09:47:00Z">
        <w:r>
          <w:rPr>
            <w:sz w:val="28"/>
            <w:szCs w:val="28"/>
          </w:rPr>
          <w:t xml:space="preserve">по финансовой (бухгалтерской) отчётности Общества </w:t>
        </w:r>
      </w:ins>
    </w:p>
    <w:p>
      <w:pPr>
        <w:pStyle w:val="Normal"/>
        <w:jc w:val="center"/>
        <w:rPr>
          <w:sz w:val="28"/>
          <w:szCs w:val="28"/>
        </w:rPr>
      </w:pPr>
      <w:ins w:id="3" w:author="khalikovaa" w:date="2008-04-08T09:47:00Z">
        <w:r>
          <w:rPr>
            <w:sz w:val="28"/>
            <w:szCs w:val="28"/>
          </w:rPr>
          <w:t>за 2007 год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апреля 2008г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митет Совета директоров ОАО «ОГК-2» по аудиту (далее - Комитет) в составе Председателя Комитета А.А.  Филатова, заместителя Председателя Комитета Д.В.  Куликова, членов Комитета Е.Н. Быханова и Е.В. Евсеенковой рассмотрел заключение аудитора ОАО «ОГК-2» (ЗАО «ПрайсвотерхаусКуперс Аудит») </w:t>
      </w:r>
      <w:ins w:id="4" w:author="khalikovaa" w:date="2008-04-08T09:47:00Z">
        <w:r>
          <w:rPr>
            <w:sz w:val="28"/>
            <w:szCs w:val="28"/>
          </w:rPr>
          <w:t xml:space="preserve">по финансовой (бухгалтерской) отчётности </w:t>
        </w:r>
      </w:ins>
      <w:r>
        <w:rPr>
          <w:sz w:val="28"/>
          <w:szCs w:val="28"/>
        </w:rPr>
        <w:t>ОАО «ОГК-2»</w:t>
      </w:r>
      <w:ins w:id="5" w:author="khalikovaa" w:date="2008-04-08T09:48:00Z">
        <w:r>
          <w:rPr>
            <w:sz w:val="28"/>
            <w:szCs w:val="28"/>
          </w:rPr>
          <w:t xml:space="preserve"> за 2007 год</w:t>
        </w:r>
      </w:ins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аудиту подтверждает соблюдение аудитором требований аудиторской независимости и отсутствие каких-либо замечаний к заключению аудитора и рекомендует Совету директоров ОАО «ОГК-2» предварительно утвердить финансовую отчётность ОАО «ОГК-2» за 2007 год и представить её на утверждение годового Общего собрания акционеров          ОАО «ОГК-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117348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Совета директоров ОАО «ОГК-2» </w:t>
      </w:r>
    </w:p>
    <w:p>
      <w:pPr>
        <w:pStyle w:val="Normal"/>
        <w:rPr/>
      </w:pPr>
      <w:r>
        <w:rPr>
          <w:sz w:val="28"/>
          <w:szCs w:val="28"/>
        </w:rPr>
        <w:t>по аудиту</w:t>
        <w:tab/>
        <w:tab/>
        <w:tab/>
        <w:tab/>
        <w:tab/>
        <w:tab/>
        <w:tab/>
        <w:tab/>
        <w:tab/>
        <w:tab/>
        <w:t xml:space="preserve">         А.А. 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halikovaa">
    <w:name w:val="khalikovaa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34:00Z</dcterms:created>
  <dc:creator>khalikovaa</dc:creator>
  <dc:description/>
  <cp:keywords/>
  <dc:language>en-US</dc:language>
  <cp:lastModifiedBy/>
  <cp:revision>1</cp:revision>
  <dc:subject/>
  <dc:title/>
</cp:coreProperties>
</file>