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03.09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03.09.2020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07</w:t>
            </w:r>
            <w:r>
              <w:rPr>
                <w:b/>
                <w:sz w:val="24"/>
                <w:szCs w:val="24"/>
              </w:rPr>
              <w:t>.09.2020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Об определении закупочной политики в Обществе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Об утверждении отчета об итогах выполнения бизнес-плана Общества за 1 квартал 2020 года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 согласии на совершение сделок, в совершении которых имеется заинтересованность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Об утверждении отчета ООО «Газпром энергохолдинг» об оказании услуг по договору о передаче полномочий единоличного исполнительного органа Общества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О выплате вознаграждения Корпоративному секретарю Общества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6. Об утверждении Плана работы Совета директоров Общества за 2020-2021 годы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0-01-24T17:02:00Z</cp:lastPrinted>
  <dcterms:modified xsi:type="dcterms:W3CDTF">2020-09-04T06:27:00Z</dcterms:modified>
  <cp:revision>65</cp:revision>
  <dc:subject/>
  <dc:title>Сообщение о существенном факте</dc:title>
</cp:coreProperties>
</file>