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общение</w:t>
        <w:br/>
        <w:t>об утверждении решений о дополнительном выпуске</w:t>
        <w:br/>
        <w:t>эмиссионных ценных бумаг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5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5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gk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Газета «Известия», журнал «Приложение к Вестнику ФСФР»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рган управления эмитента, принявший решение об утверждении решения о выпуске (дополнительном выпуске) ценных бумаг, и способ принятия решения: </w:t>
            </w:r>
            <w:r>
              <w:rPr>
                <w:b/>
                <w:i/>
                <w:sz w:val="22"/>
                <w:szCs w:val="22"/>
              </w:rPr>
              <w:t>Совет директоров ОАО «ОГК-2»,  форма проведения – заочное голосование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и место проведения собрания (заседания)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2"/>
                <w:szCs w:val="22"/>
              </w:rPr>
              <w:t>12.05.2006г., место проведения: г.Москва,  ул. Профсоюзная, д.56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составления и номер протокола собрания (заседания)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2"/>
                <w:szCs w:val="22"/>
              </w:rPr>
              <w:t>16.05.2006 г., протокол № 30/30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по вопросу об утверждении решений о дополнительных выпусках ценных бумаг и итоги голосования:</w:t>
            </w:r>
            <w:r>
              <w:rPr>
                <w:b/>
                <w:i/>
                <w:sz w:val="22"/>
                <w:szCs w:val="22"/>
              </w:rPr>
              <w:t xml:space="preserve"> кворум имеется, решения приняты единоглас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5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ведения о ценных бумагах и условиях их размещ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5.1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ополнительные обыкновенные именные акции (далее – «Акции»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5.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е указывается для данного выпуска ценных бумаг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3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879 976 660  (Восемьсот семьдесят девять миллионов девятьсот семьдесят шесть тысяч шестьсот шестьдесят) штук</w:t>
            </w:r>
            <w:r>
              <w:rPr>
                <w:b/>
                <w:i/>
                <w:sz w:val="22"/>
                <w:szCs w:val="22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конвертация  обыкновенных именных акций ОАО «Псковская  ГРЭС», присоединяемого к ОАО «ОГК-2», в Акции ОАО «ОГК-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ена размещения ценных бумаг или порядок ее определения: </w:t>
            </w:r>
            <w:r>
              <w:rPr>
                <w:rStyle w:val="SUBST"/>
                <w:lang w:val="ru-RU"/>
              </w:rPr>
              <w:t xml:space="preserve"> не указывается для данного способа размещения ценных  бума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(даты начала и окончания) размещения ценных бумаг или порядок его определения: начала размещ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ата внесения в ЕГРЮЛ записи о прекращении деятельности  ОАО  «Псковская ГРЭС»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 результате его присоединения к ОАО «ОГК-2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ые условия размещения ценных бумаг, определенные решением об их размещен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25/2,285 обыкновенных именных акций ОАО «Псковская ГРЭС» конвертируются в 1 (одну) Акцию ОАО «ОГК-2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4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61 (Шестьдесят одна) штука</w:t>
            </w:r>
            <w:r>
              <w:rPr>
                <w:b/>
                <w:i/>
                <w:sz w:val="22"/>
                <w:szCs w:val="22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конвертация  обыкновенных именных акций ОАО «Троицкая  ГРЭС», присоединяемого к ОАО «ОГК-2», в Акции ОАО «ОГК-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ена размещения ценных бумаг или порядок ее определения: </w:t>
            </w:r>
            <w:r>
              <w:rPr>
                <w:rStyle w:val="SUBST"/>
                <w:lang w:val="ru-RU"/>
              </w:rPr>
              <w:t xml:space="preserve"> не указывается для данного способа размещения ценных  бума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(даты начала и окончания) размещения ценных бумаг или порядок его определения: начала размещ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ата внесения в ЕГРЮЛ записи о прекращении деятельности  ОАО  «Троицкая ГРЭС»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 результате его присоединения к ОАО «ОГК-2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ые условия размещения ценных бумаг, определенные решением об их размещен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25/68,610 обыкновенных именных акций ОАО «Троицкая ГРЭС» конвертируются в 1 (одну) Акцию ОАО «ОГК-2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5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 147 061 120  (Один миллиард сто сорок семь миллионов шестьдесят одна тысяча сто двадцать) штук</w:t>
            </w:r>
            <w:r>
              <w:rPr>
                <w:b/>
                <w:i/>
                <w:sz w:val="22"/>
                <w:szCs w:val="22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Способ размещения ценных бумаг: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конвертация  обыкновенных именных акций ОАО «Ствропольская  ГРЭС», присоединяемого к ОАО «ОГК-2», в Акции ОАО «ОГК-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ена размещения ценных бумаг или порядок ее определения: </w:t>
            </w:r>
            <w:r>
              <w:rPr>
                <w:rStyle w:val="SUBST"/>
                <w:lang w:val="ru-RU"/>
              </w:rPr>
              <w:t xml:space="preserve"> не указывается для данного способа размещения ценных  бума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(даты начала и окончания) размещения ценных бумаг или порядок его определения: начала размещ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 внесения в ЕГРЮЛ записи о прекращении деятельности  ОАО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твропольска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ГРЭС»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 результате его присоединения к ОАО «ОГК-2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ые условия размещения ценных бумаг, определенные решением об их размещен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25/6229,835 обыкновенных именных акций ОА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твропольска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ГРЭС» конвертируются в 1 (одну) Акцию ОАО «ОГК-2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6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19 533 431 (Триста девятнадцать миллионов пятьсот тридцать три тысячи четыреста тридцать одна) штука </w:t>
            </w:r>
            <w:r>
              <w:rPr>
                <w:b/>
                <w:i/>
                <w:sz w:val="22"/>
                <w:szCs w:val="22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  конвертация  обыкновенных именных акций ОАО «Серовская  ГРЭС», присоединяемого к ОАО «ОГК-2», в Акции ОАО «ОГК-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ена размещения ценных бумаг или порядок ее определения: </w:t>
            </w:r>
            <w:r>
              <w:rPr>
                <w:rStyle w:val="SUBST"/>
                <w:lang w:val="ru-RU"/>
              </w:rPr>
              <w:t xml:space="preserve"> не указывается для данного способа размещения ценных  бума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(даты начала и окончания) размещения ценных бумаг или порядок его определения: начала размещ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 внесения в ЕГРЮЛ записи о прекращении деятельности  ОАО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ровска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ГРЭС»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 результате его присоединения к ОАО «ОГК-2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ые условия размещения ценных бумаг, определенные решением об их размещен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25/1,85  обыкновенных именных акций ОА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овска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ГРЭС» конвертируются в 1 (одну) Акцию ОАО «ОГК-2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7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91 737 465  (Триста девяносто один миллион семьсот тридцать семь тысяч  четыреста шестьдесят пять) штук </w:t>
            </w:r>
            <w:r>
              <w:rPr>
                <w:b/>
                <w:i/>
                <w:sz w:val="22"/>
                <w:szCs w:val="22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  конвертация  привилегированных именных акций ОАО «Серовская  ГРЭС», присоединяемого к ОАО «ОГК-2», в Акции ОАО «ОГК-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ена размещения ценных бумаг или порядок ее определения: </w:t>
            </w:r>
            <w:r>
              <w:rPr>
                <w:rStyle w:val="SUBST"/>
                <w:lang w:val="ru-RU"/>
              </w:rPr>
              <w:t xml:space="preserve"> не указывается для данного способа размещения ценных  бума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(даты начала и окончания) размещения ценных бумаг или порядок его определения: начала размещ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 внесения в ЕГРЮЛ записи о прекращении деятельности  ОАО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ровска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ГРЭС»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 результате его присоединения к ОАО «ОГК-2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ые условия размещения ценных бумаг, определенные решением об их размещен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25/1,695 привилегированных именных акций ОА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овска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ГРЭС» конвертируются в 1 (одну) Акцию ОАО «ОГК-2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8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е предусмотрено для данного способа размеще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 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i/>
                <w:sz w:val="22"/>
                <w:szCs w:val="22"/>
              </w:rPr>
              <w:t>Эмитент принимает обязанность раскрывать информацию после каждого этапа  процедуры эмиссии ценных бумаг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ГК-2»                                                                                                                  М.В.Кузиче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7» мая 2006 г.                  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30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5">
    <w:name w:val="Цитата"/>
    <w:basedOn w:val="Normal"/>
    <w:qFormat/>
    <w:pPr>
      <w:autoSpaceDE w:val="false"/>
      <w:ind w:left="57" w:right="57" w:hanging="0"/>
      <w:jc w:val="both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6:00Z</dcterms:created>
  <dc:creator>DELL-test</dc:creator>
  <dc:description/>
  <cp:keywords/>
  <dc:language>en-US</dc:language>
  <cp:lastModifiedBy>DELL-test</cp:lastModifiedBy>
  <dcterms:modified xsi:type="dcterms:W3CDTF">2006-05-17T04:49:00Z</dcterms:modified>
  <cp:revision>25</cp:revision>
  <dc:subject/>
  <dc:title>Приложение 16</dc:title>
</cp:coreProperties>
</file>