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firstLine="709"/>
        <w:jc w:val="both"/>
        <w:rPr/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Cs w:val="28"/>
          <w:lang w:val="ru-RU"/>
        </w:rPr>
        <w:t>Сведения о кандидатах  в Ревизионную комиссию Общества</w:t>
      </w:r>
    </w:p>
    <w:p>
      <w:pPr>
        <w:pStyle w:val="Normal"/>
        <w:jc w:val="center"/>
        <w:rPr/>
      </w:pPr>
      <w:r>
        <w:rPr>
          <w:bCs/>
        </w:rPr>
        <w:t>(список кандидатур для голосования утвержден решением Совета директоров                   от 05 марта 2008 года, Протокол № 102/102)</w:t>
      </w:r>
    </w:p>
    <w:p>
      <w:pPr>
        <w:pStyle w:val="TextBody"/>
        <w:ind w:right="-7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-7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0"/>
        <w:gridCol w:w="2880"/>
        <w:gridCol w:w="2495"/>
        <w:gridCol w:w="1559"/>
      </w:tblGrid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ндидатура, предложенная акционерами (-ом) для включения в список для голосования по избранию в Ревизионную комиссию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4035" w:leader="none"/>
              </w:tabs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, место работы кандидата, предложенного акционерами (-ом) для включения в список для голосования по избранию в Ревизионную комиссию Об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4035" w:leader="none"/>
              </w:tabs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/наименование акционеров (-ра), предложившего кандидатуру для включения в список для голосования по избранию в Ревизионную комиссию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голосующих акций Общества, принадлежащих акционеру   (-ам)</w:t>
            </w:r>
          </w:p>
          <w:p>
            <w:pPr>
              <w:pStyle w:val="TextBody"/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юнина Людмила Ром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68" w:firstLine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начальника Департамента внутреннего аудита Корпоративного Центра ОАО РАО «ЕЭС России»</w:t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РАО «ЕЭС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ух Максим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68" w:firstLine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Департамента корпоративного управления и взаимодействия с акционерами Корпоративного Центра ОАО РАО «ЕЭС России»</w:t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РАО «ЕЭС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мирнова Еле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68" w:firstLine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Департамента экономического планирования и финансового контроля Бизнес-единицы № 2 ОАО РАО «ЕЭС России»</w:t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РАО «ЕЭС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хин Михаил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68" w:firstLine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эксперт Департамента логистики и закупок Бизнес-единицы № 2 ОАО РАО «ЕЭС России»</w:t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РАО «ЕЭС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трофаненков Роман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68" w:firstLine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Департамента внутреннего аудита и финансового контроля ОАО «ОГК-2»</w:t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РАО «ЕЭС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вриева Мария Конста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68" w:firstLine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тдела развития электроэнергетического сектора ОАО «Газпром»</w:t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О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азэнергопром-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емляной Евген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68" w:firstLine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отдела развития электроэнергетического сектора ОАО «Газпром»</w:t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О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азэнергопром-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рокин Михаил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68" w:firstLine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тдела энергетического инжиниринга, Управление развития электроэнергетического сектора и маркетинга в электроэнергетике ОАО «Газпром»</w:t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О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азэнергопром-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ронова Маргарит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68" w:firstLine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внутреннего аудита ООО «Межрегионгаз»</w:t>
            </w:r>
          </w:p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О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азэнергопром-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8:00Z</dcterms:created>
  <dc:creator>OnufrievaOI</dc:creator>
  <dc:description/>
  <cp:keywords/>
  <dc:language>en-US</dc:language>
  <cp:lastModifiedBy>OnufrievaOI</cp:lastModifiedBy>
  <dcterms:modified xsi:type="dcterms:W3CDTF">2008-05-29T06:14:00Z</dcterms:modified>
  <cp:revision>6</cp:revision>
  <dc:subject/>
  <dc:title>    Сведения о кандидатах  в Ревизионную комиссию Общества</dc:title>
</cp:coreProperties>
</file>