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б инсайдерской информации </w:t>
        <w:br/>
        <w:t xml:space="preserve">«Сведения </w:t>
      </w:r>
      <w:r>
        <w:rPr>
          <w:b/>
          <w:color w:val="000000"/>
          <w:sz w:val="22"/>
          <w:szCs w:val="22"/>
        </w:rPr>
        <w:t>о решениях, принятых советом директоров эмитент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.1. С</w:t>
            </w:r>
            <w:r>
              <w:rPr>
                <w:color w:val="000000"/>
                <w:sz w:val="24"/>
                <w:szCs w:val="24"/>
              </w:rPr>
              <w:t>одержание решений, принятых советом директоров эмитента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</w:p>
          <w:p>
            <w:pPr>
              <w:pStyle w:val="Normal"/>
              <w:autoSpaceDE w:val="true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 выполнении бизнес-плана ОАО «ОГК-2» за 2013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Normal"/>
              <w:widowControl w:val="false"/>
              <w:overflowPunct w:val="false"/>
              <w:ind w:left="57" w:right="57" w:hanging="0"/>
              <w:jc w:val="both"/>
              <w:textAlignment w:val="baseline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Утвердить отчет об исполнении бизнес-плана ОАО «ОГК-2» за 2013 года в соответствии с Приложением 1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6"/>
                <w:szCs w:val="26"/>
              </w:rPr>
              <w:t>Об утверждении отчета о выполнении целевых значений ключевых показателей эффективности ОАО «ОГК-2» за 4 квартал 2013 год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Утвердить отчет о выполнении целевых значений ключевых показателей эффективности ОАО «ОГК-2» за 4 квартал 2013 года в соответствии с Приложением 2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</w:p>
          <w:p>
            <w:pPr>
              <w:pStyle w:val="Normal"/>
              <w:autoSpaceDE w:val="true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бизнес-плана ОАО «ОГК-2» на 2014-2016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Утвердить бизнес-план ОАО «ОГК-2» на 2014-2016 годы (Приложение 3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</w:p>
          <w:p>
            <w:pPr>
              <w:pStyle w:val="Normal"/>
              <w:autoSpaceDE w:val="true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орректировке инвестиционной программы ОАО «ОГК-2» на 2014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ind w:left="426" w:right="57" w:hanging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гласовать мероприятия по восстановлению работоспособности 1-й очереди филиала </w:t>
              <w:br/>
              <w:t xml:space="preserve">ОАО «ОГК-2» - Троицкая ГРЭС, в т.ч.: 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993" w:leader="none"/>
              </w:tabs>
              <w:overflowPunct w:val="false"/>
              <w:ind w:left="993" w:right="57" w:hanging="56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к реализации в составе инвестиционной программы ОАО «ОГК-2» на 2014 год дополнительные мероприятия для выполнения программы восстановления работоспособности оборудования 1-й очереди Троицкой ГРЭС в соответствии с приложением № 4.1 со стоимостью не выше 372 млн. руб. без учета НДС (438,96 млн. руб. с НДС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993" w:leader="none"/>
              </w:tabs>
              <w:overflowPunct w:val="false"/>
              <w:ind w:left="993" w:right="57" w:hanging="567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сключить из состава инвестиционной программы ОАО «ОГК-2» на 2014 год титул «Реконструкция газоходов энергоблока ст. №5» филиала ОАО ОГК-2» - Троицкая ГРЭС, предусматривающий реализацию 2-го этапа реконструкции газоходов энергоблока №5 Троицкой ГРЭС, с плановыми затратами на 2014 год по освоению 108,85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лн. руб. без НДС и финансированию 78,447 млн. руб. с НД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overflowPunct w:val="false"/>
              <w:ind w:left="993" w:right="57" w:hanging="56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пределить источники финансирования программы мероприятий по восстановлению работоспособности оборудования 1-й очереди Троицкой ГРЭС, в т.ч.:</w:t>
            </w:r>
          </w:p>
          <w:p>
            <w:pPr>
              <w:pStyle w:val="Normal"/>
              <w:widowControl w:val="false"/>
              <w:overflowPunct w:val="false"/>
              <w:ind w:left="1560" w:right="57" w:hanging="567"/>
              <w:jc w:val="both"/>
              <w:textAlignment w:val="baseline"/>
              <w:rPr/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а)</w:t>
              <w:tab/>
              <w:t xml:space="preserve">средства, запланированные в 2014 году на реализацию 2-го этапа реконструкции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газоходов энергоблока №5 Троицкой ГРЭС, по освоению 108,853</w:t>
            </w:r>
            <w:r>
              <w:rPr>
                <w:rFonts w:cs="Roman PS;Times New Roman" w:ascii="Roman PS;Times New Roman" w:hAnsi="Roman PS;Times New Roman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млн. руб. без НДС и финансированию 78,44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млн. руб. с НД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overflowPunct w:val="false"/>
              <w:ind w:left="993" w:right="57" w:hanging="141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 xml:space="preserve">б)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экономия от проведения закупочных процедур по разделу «ТПиР вне ДПМ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ind w:left="1560" w:right="57" w:hanging="0"/>
              <w:jc w:val="both"/>
              <w:textAlignment w:val="baseline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- освоение 42,23 млн. руб. без НД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ind w:left="1560" w:right="57" w:hanging="0"/>
              <w:jc w:val="both"/>
              <w:textAlignment w:val="baseline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- финансирование - 49,78 млн. руб. с НДС.</w:t>
            </w:r>
          </w:p>
          <w:p>
            <w:pPr>
              <w:pStyle w:val="Normal"/>
              <w:widowControl w:val="false"/>
              <w:overflowPunct w:val="false"/>
              <w:ind w:left="1418" w:right="57" w:hanging="42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ри определении источников финансирования проекта «Восстановление работоспособности оборудования 1-й очереди филиала ОАО «ОГК-2» - Троицкая ГРЭС» согласиться с позицией менеджмента Общества о возможности частичного перераспределения финансирования с проекта «Реализация технического присоединения к сетям ФСК ЕЭС» филиала ОАО «ОГК-2» - Череповецкая ГРЭ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ind w:left="1418" w:right="57" w:hanging="425"/>
              <w:jc w:val="both"/>
              <w:textAlignment w:val="baseline"/>
              <w:rPr/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г)</w:t>
              <w:tab/>
            </w:r>
            <w:r>
              <w:rPr>
                <w:sz w:val="24"/>
                <w:szCs w:val="24"/>
              </w:rPr>
              <w:t xml:space="preserve">целевое 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 xml:space="preserve">выделение сверх установленных лимитов по инвестиционной программе 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ОАО «ОГК-2» на 2014 год по освоению - 220,97 млн. руб. без НДС;</w:t>
            </w:r>
          </w:p>
          <w:p>
            <w:pPr>
              <w:pStyle w:val="Normal"/>
              <w:widowControl w:val="false"/>
              <w:overflowPunct w:val="false"/>
              <w:ind w:left="426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ь Генеральному директору Общества представить на рассмотрение Совета директоров ОАО «ОГК-2» уточненный перечень работ по восстановлению работоспособности оборудования 1-й очереди филиала ОАО «ОГК-2» - Троицкая ГРЭС после проведения дефектации оборудования.</w:t>
            </w:r>
          </w:p>
          <w:p>
            <w:pPr>
              <w:pStyle w:val="Normal"/>
              <w:widowControl w:val="false"/>
              <w:overflowPunct w:val="false"/>
              <w:ind w:left="993" w:right="57" w:hanging="567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4.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Принять за основу представленный в Минэнерго России график реализации мероприятий по восстановлению работоспособности оборудования 1-й очереди филиала Троицкая ГРЭС (Приложение №</w:t>
            </w:r>
            <w:r>
              <w:rPr>
                <w:sz w:val="24"/>
                <w:szCs w:val="24"/>
              </w:rPr>
              <w:t>4.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ind w:left="993" w:right="57" w:hanging="567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 xml:space="preserve"> Рекомендовать менеджменту ОАО «ОГК-2» провести согласительные мероприятия с Минэнерго России по графику реализации мероприятий по восстановлению работоспособности оборудования 1-й очереди филиала Троицкая ГРЭС в представленном варианте.</w:t>
            </w:r>
          </w:p>
          <w:p>
            <w:pPr>
              <w:pStyle w:val="Normal"/>
              <w:widowControl w:val="false"/>
              <w:overflowPunct w:val="false"/>
              <w:ind w:left="993" w:right="57" w:hanging="567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В целях повышения контроля менеджменту ОАО «ОГК-2» доработать график реализации мероприятий по восстановлению работоспособности оборудования 1-й очереди филиала Троицкая ГРЭС по следующим направлениям:</w:t>
            </w:r>
          </w:p>
          <w:p>
            <w:pPr>
              <w:pStyle w:val="Normal"/>
              <w:autoSpaceDE w:val="true"/>
              <w:ind w:left="1418" w:right="57" w:hanging="425"/>
              <w:jc w:val="both"/>
              <w:rPr/>
            </w:pPr>
            <w:r>
              <w:rPr>
                <w:sz w:val="24"/>
                <w:szCs w:val="24"/>
              </w:rPr>
              <w:t>а)   в целях минимизации рисков при проверке комиссией по подготовке филиала ОАО «ОГК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 xml:space="preserve">-2» - Троицкая ГРЭС </w:t>
            </w:r>
            <w:r>
              <w:rPr>
                <w:sz w:val="24"/>
                <w:szCs w:val="24"/>
              </w:rPr>
              <w:t>к прохождению осенне-зимнего периода 2014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 xml:space="preserve">-2015 </w:t>
            </w:r>
            <w:r>
              <w:rPr>
                <w:sz w:val="24"/>
                <w:szCs w:val="24"/>
              </w:rPr>
              <w:t>года поручить м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енеджменту ОАО «ОГК-2» разработать корректирующие мероприятия, обеспечивающие смещение графика выполнения работ «влево» и сокращение сроков реализации мероприятий по восстановлению работоспособности оборудования 1-й очереди филиала Троицкая ГРЭС в 2014 году;</w:t>
            </w:r>
          </w:p>
          <w:p>
            <w:pPr>
              <w:pStyle w:val="Normal"/>
              <w:autoSpaceDE w:val="true"/>
              <w:ind w:left="1418" w:right="5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  для осуществления контроля менеджменту ОАО «ОГК-2» при оптимизации графика, приведенного в Приложении 4.1, детализировать в рамках каждого из предложенных 7-ми мероприятий крупные работы и включить по каждой из них не менее 4-х контрольных точек (промежуточных, финальных);</w:t>
            </w:r>
          </w:p>
          <w:p>
            <w:pPr>
              <w:pStyle w:val="Normal"/>
              <w:autoSpaceDE w:val="true"/>
              <w:ind w:left="1418" w:right="5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при разработке контрольных точек предусмотреть отражение следующих этапов работ, но не ограничиваться перечн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ind w:left="1560" w:right="57" w:hanging="0"/>
              <w:jc w:val="both"/>
              <w:textAlignment w:val="baseline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- начало и окончание демонтажа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ind w:left="1560" w:right="57" w:hanging="0"/>
              <w:jc w:val="both"/>
              <w:textAlignment w:val="baseline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- окончание поставки оборудования на объе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ind w:left="1560" w:right="57" w:hanging="0"/>
              <w:jc w:val="both"/>
              <w:textAlignment w:val="baseline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- завершение монтажа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ind w:left="1560" w:right="57" w:hanging="0"/>
              <w:jc w:val="both"/>
              <w:textAlignment w:val="baseline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- вывод оборудования из ремонта.</w:t>
            </w:r>
          </w:p>
          <w:p>
            <w:pPr>
              <w:pStyle w:val="Normal"/>
              <w:widowControl w:val="false"/>
              <w:overflowPunct w:val="false"/>
              <w:ind w:left="426" w:right="57" w:hanging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рок до 01.05.2014 рекомендовать менеджменту Общества:</w:t>
            </w: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ind w:left="1560" w:right="57" w:hanging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вынести на рассмотрение Комитета Совета Директоров ОАО «ОГК-2» по надежности график (Таблицу контрольных точек), доработанный в соответствии с пп.1.4-1.6 настоящего решения, и мероприятия для осуществления особого контроля над работами по реконструкции.</w:t>
            </w:r>
          </w:p>
          <w:p>
            <w:pPr>
              <w:pStyle w:val="Normal"/>
              <w:widowControl w:val="false"/>
              <w:overflowPunct w:val="false"/>
              <w:ind w:left="1560" w:right="57" w:hanging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 максимально сократить сроки выполнения пред ТЭО проекта «Реконструкция теплофикационного комплекса» филиала ОАО «ОГК-2» - Троицкая ГРЭС, разрабатываемого  в соответствии с п.2. решения заседания Комитета по стратегии и инвестициям ОАО «ОГК-2» (Протокол № 25  от 25.11.2013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ind w:left="1560" w:right="57" w:hanging="709"/>
              <w:jc w:val="both"/>
              <w:rPr/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 xml:space="preserve">1.7.3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ь предварительные результаты работ по исполнению решения Комитета Совета директоров ОАО «ОГК-2» по стратегии и инвестициям 21.11.2013  (Протокол № 25  от 25.11.2013) по вопросу «О среднесрочной программе развития и повышения надежности генерирующего оборудования Троицкой ГРЭС»:</w:t>
            </w:r>
          </w:p>
          <w:p>
            <w:pPr>
              <w:pStyle w:val="Normal"/>
              <w:autoSpaceDE w:val="true"/>
              <w:ind w:left="156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части п.2 «Теплофикационный комплекс»;</w:t>
            </w:r>
          </w:p>
          <w:p>
            <w:pPr>
              <w:pStyle w:val="Normal"/>
              <w:autoSpaceDE w:val="true"/>
              <w:ind w:left="156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части п.3 «Топливообеспечение»;</w:t>
            </w:r>
          </w:p>
          <w:p>
            <w:pPr>
              <w:pStyle w:val="Normal"/>
              <w:autoSpaceDE w:val="true"/>
              <w:ind w:left="1532" w:right="57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в части п.4 «Золошлакоотходы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6"/>
                <w:szCs w:val="26"/>
              </w:rPr>
              <w:t>Об определении закупочной политики ОАО «ОГК-2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Normal"/>
              <w:widowControl w:val="false"/>
              <w:overflowPunct w:val="false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включение в состав ГКПЗ-2014 (2 этап) перечня закупок в соответствии с Приложением № 5, направленных на восстановление работоспособности оборудования 1-й очереди филиала ОАО «ОГК-2» - Троицкая ГРЭС, способом «у единственного поставщика (подрядчика, исполнителя)» - ООО «ПРО ГРЭС», для нужд филиала ОАО «ОГК-2» - Троицкая ГРЭС с предельной ценой 372 млн. рублей без учета НДС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 проведения заседания совета директоров эмитента, на котором приняты соответствующие решения:</w:t>
            </w:r>
            <w:r>
              <w:rPr>
                <w:b/>
                <w:color w:val="000000"/>
                <w:sz w:val="24"/>
                <w:szCs w:val="24"/>
              </w:rPr>
              <w:t xml:space="preserve"> 31.03.20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AODocTxt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отокол от 03.04.2014 № 9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1297"/>
        <w:gridCol w:w="1099"/>
        <w:gridCol w:w="821"/>
        <w:gridCol w:w="2700"/>
        <w:gridCol w:w="420"/>
      </w:tblGrid>
      <w:tr>
        <w:trPr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ОАО «ОГК-2» на основании доверенности от 01.01.2014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3/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</w:tr>
      <w:tr>
        <w:trPr>
          <w:trHeight w:val="280" w:hRule="exact"/>
          <w:cantSplit w:val="true"/>
        </w:trPr>
        <w:tc>
          <w:tcPr>
            <w:tcW w:w="52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man P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color w:val="FF0000"/>
      <w:sz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обычный"/>
    <w:basedOn w:val="Normal"/>
    <w:qFormat/>
    <w:pPr>
      <w:autoSpaceDE w:val="true"/>
      <w:ind w:firstLine="709"/>
      <w:jc w:val="both"/>
    </w:pPr>
    <w:rPr>
      <w:rFonts w:eastAsia="Calibri"/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2:00Z</dcterms:created>
  <dc:creator>shamne.anna</dc:creator>
  <dc:description/>
  <cp:keywords/>
  <dc:language>en-US</dc:language>
  <cp:lastModifiedBy>Admin</cp:lastModifiedBy>
  <cp:lastPrinted>2013-07-11T15:27:00Z</cp:lastPrinted>
  <dcterms:modified xsi:type="dcterms:W3CDTF">2014-04-03T11:37:00Z</dcterms:modified>
  <cp:revision>8</cp:revision>
  <dc:subject/>
  <dc:title>Сообщение о существенном факте</dc:title>
</cp:coreProperties>
</file>