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ов предоставляемых вмест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аявкой на подключение к системе теплоснаб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хема М 1: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устанавливающие документы на проектирование и строительств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основание запрашиваемой мощ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Справка БТИ, подтвер</w:t>
        <w:softHyphen/>
        <w:t>ждающая отапливаемый объем помещений по наружному обмеру 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, подтверждающие собственность на здания и зем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Требования к надежности тепло- и водоснабжения и качеству теплов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0:00Z</dcterms:created>
  <dc:creator>Токарев Д. Н. ССЭР</dc:creator>
  <dc:description/>
  <cp:keywords/>
  <dc:language>en-US</dc:language>
  <cp:lastModifiedBy>Токарев Д. Н. ССЭР</cp:lastModifiedBy>
  <dcterms:modified xsi:type="dcterms:W3CDTF">2010-12-28T11:57:00Z</dcterms:modified>
  <cp:revision>3</cp:revision>
  <dc:subject/>
  <dc:title>Список документов, </dc:title>
</cp:coreProperties>
</file>