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Совета директоров ОАО «ОГК-2»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обрению договоров купли-продажи электрической энергии и мощности между ОАО «ОГК-2» и ОАО «Тюменская энергосбытовая компания», являющихся сделками, в совершении которых имеется заинтересованность, которые могут быть совершены в будущем в процессе осуществления     ОАО «ОГК-2» обычной хозяйственной деятельности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(решение Совета директоров от 29 апреля 2009 года, протокол №11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right="-6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ложить Общему собранию акционеров Общества принять следующее решение:</w:t>
      </w:r>
    </w:p>
    <w:p>
      <w:pPr>
        <w:pStyle w:val="Normal"/>
        <w:spacing w:lineRule="auto" w:line="360"/>
        <w:ind w:right="-6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Одобрить сделки, в совершении которых имеется заинтересованность, которые могут быть совершены ОАО «ОГК-2» в будущем в процессе осуществления ОАО «ОГК-2» его обычной хозяйствен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оговоры купли-продажи электрической энергии и мощности (биржевые свободные договоры купли-продажи электрической энергии) между Обществом (Продавец) и ОАО «Тюменская энергосбытовая компания» (Покупатель) на предельную сумму: 16 076 403 072,00  (с НДС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8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говоры купли-продажи электрической энергии и мощности (небиржевые свободные договоры купли-продажи электрической энергии) между Обществом (Продавец) и ОАО «Тюменская энергосбытовая компания» (Покупатель) на предельную сумму: 21 137 045 472,00 (с НДС).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9:00Z</dcterms:created>
  <dc:creator>OnufrievaOI</dc:creator>
  <dc:description/>
  <cp:keywords/>
  <dc:language>en-US</dc:language>
  <cp:lastModifiedBy>OnufrievaOI</cp:lastModifiedBy>
  <dcterms:modified xsi:type="dcterms:W3CDTF">2009-05-07T12:33:00Z</dcterms:modified>
  <cp:revision>8</cp:revision>
  <dc:subject/>
  <dc:title>О рекомендациях по размеру дивидендов по акциям Общества и порядку их выплаты по результатам 2006 года</dc:title>
</cp:coreProperties>
</file>