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3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3.12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29</w:t>
            </w:r>
            <w:r>
              <w:rPr>
                <w:b/>
              </w:rPr>
              <w:t>.12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 xml:space="preserve">3. Об изменении инвестиционной программы Общества на 2021 год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б утверждении бизнес-плана Общества на 2022 год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б утверждении Программы страховой защиты Общества на 2022 год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б утверждении Плана работы Управления внутреннего аудита Общества на 2022 год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 решениях Совета директоров Обществ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Об утверждении документов, определяющих порядок и срок раскрытия инсайдерской информации об Обществе, правила внутреннего контроля по предотвращению, выявлению и пресечению неправомерного использования инсайдерской информации и (или) манипулирования рынком, включающего определение условий совершения операций с финансовыми инструмент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9. Об утверждении отчета ООО «Газпром энергохолдинг» об оказании услуг по договору передачи полномочий единоличного исполнительного органа Обществ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О внесении изменений в Реестр непрофильных активов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1-12-23T14:00:00Z</cp:lastPrinted>
  <dcterms:modified xsi:type="dcterms:W3CDTF">2021-12-23T11:02:00Z</dcterms:modified>
  <cp:revision>53</cp:revision>
  <dc:subject/>
  <dc:title>Сообщение о существенном факте</dc:title>
</cp:coreProperties>
</file>