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мация за 2006 год о выбросах загрязняющих веществ, оказывающих негативное влияние на окружающую среду, и мероприятия по их сокращению на 2007 год.</w:t>
      </w:r>
    </w:p>
    <w:p>
      <w:pPr>
        <w:pStyle w:val="Normal"/>
        <w:widowControl w:val="false"/>
        <w:autoSpaceDE w:val="false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В 2006 году выработка электрической энергии по ОАО «ОГК-2» в целом   увеличилась на 17,04% с 41 082 млн. кВтч до 48 084 млн. кВтч, в филиалах ОАО «ОГК-2»: Сургутская ГРЭС-1 (газ)- на 5%, Псковская ГРЭС (газ) на 28,7%,  Троицкая ГРЭС (уголь/мазут) на 82,3%,  Ставропольская ГРЭС (газ\мазут) на 14,3%, Серовская ГРЭС (газ/уголь/мазут)на 4,4%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Соответственно суммарный  расход условного топлива по ОАО «ОГК-2» в 2006 году возрос по сравнению с 2005 годом на 17,2% или на 2 369 тыс. тут. Кроме того, изменился топливный баланс  в сторону увеличения доли сжигания  угля на Серовской ГРЭС   на 20,3%  и  доли сжигания мазута на Ставропольской ГРЭС на 3% . </w:t>
      </w:r>
    </w:p>
    <w:p>
      <w:pPr>
        <w:pStyle w:val="Normal"/>
        <w:widowControl w:val="false"/>
        <w:autoSpaceDE w:val="false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/>
        <w:t>Выбросы загрязняющих веществ по ОАО «ОГК-2» за 2006 год составили:</w:t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илиала ОАО «ОГК-2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овый выброс загрязняющих веществ в атмосферу за 2006г., 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ровская ГРЭ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90,5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роицкая ГРЭ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601,9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тавропольская ГРЭ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04,3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ургутская ГРЭС-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30,5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сковская ГРЭ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7,7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/>
        <w:t>В 2006 году ОАО «ОГК-2» выполнены мероприятия по сокращению сбросов загрязнённых сточных вод и снижению выбросов загрязняющих веществ в атмосферу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 xml:space="preserve">Филиал ОАО «ОГК-2»-Серовская ГРЭС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В объеме капитальных ремонтов на котлах № 5,6,7 были выполнены ремонты золоулавливающих установок. В результате проделанной работы уменьшились выбросы по золе углей на 121,084 т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Филиал ОАО «ОГК-2»- Сургутская ГРЭС-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ргутская ГРЭС-1 в процессе своей деятельности не превышает лимитов  водопотребления и водоотве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роприятий направленных на сокращение сбросов сточных вод, выбросов загрязняющих веществ в атмосферу, использованию воды из поверхностных источников на 2006 г. запланировано не было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Филиал ОАО «ОГК-2»-Псковская ГРЭС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роприятия по сокращению сбросов загрязняющих сточных вод, выбросов загрязняющих веществ в атмосферу выполняются в соответствии с планами мероприятий, согласованными с региональными органами охраны окружающей среды по Псковской области. Сокращение объемов сточных вод составило 16%,   образование отходов уменьшилось в  6 раз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Филиал ОАО «ОГК-2»-Троицкая ГРЭС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>Произведена  замена систем управления на агрегатах питания электрофильтров блока №7 и блока № 8, валовые выбросы загрязняющих веществ уменьшились на 7645 тон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изведена замена центральных подающих труб поочередно в каждом отстойнике с целью улучшения качества сточных вод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ОАО «ОГК-2»-Ставропольская ГРЭ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становлены расходомеры-счетчики типа </w:t>
      </w:r>
      <w:r>
        <w:rPr>
          <w:lang w:val="en-US"/>
        </w:rPr>
        <w:t>US</w:t>
      </w:r>
      <w:r>
        <w:rPr/>
        <w:t>-800 на всех напорных трубопроводах циркуляционных насосов. Путем разгрузки циркуляционных насосов и прикрытия задвижек на сливных цирководоводах достигнуто сокращение количества воды, забираемой из Новотроицкого водохранилища. Годовое сокращение водопотребления на производственные нужды оценивается в 200 000 тыс.м</w:t>
      </w:r>
      <w:r>
        <w:rPr>
          <w:vertAlign w:val="superscript"/>
        </w:rPr>
        <w:t>3</w:t>
      </w:r>
      <w:r>
        <w:rPr/>
        <w:t xml:space="preserve"> в год.</w:t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" w:hanging="0"/>
        <w:jc w:val="center"/>
        <w:rPr/>
      </w:pPr>
      <w:r>
        <w:rPr/>
        <w:t>Мероприятия ОАО «ОГК-2» по сокращению выбросов загрязняющих веществ в атмосферу на 2007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ОАО «ОГК-2»-Ставропольская ГРЭС</w:t>
      </w:r>
    </w:p>
    <w:p>
      <w:pPr>
        <w:pStyle w:val="Normal"/>
        <w:widowControl w:val="false"/>
        <w:autoSpaceDE w:val="false"/>
        <w:jc w:val="both"/>
        <w:rPr/>
      </w:pPr>
      <w:r>
        <w:rPr/>
        <w:t>Реконструкция САР, информационных подсистем, технологических защит,  сигнализации, авторегуляторов энергоблока   № 3 в полном составе ПТ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Филиал ОАО «ОГК-2»- Сургутская ГРЭС-1</w:t>
      </w:r>
    </w:p>
    <w:p>
      <w:pPr>
        <w:pStyle w:val="Normal"/>
        <w:rPr/>
      </w:pPr>
      <w:r>
        <w:rPr/>
        <w:t>Установка прямоточных, малотоксичных горелок типа ГМПВ-50 с системой газового регулирования, на блоке № 12    ( в составе работ по изменению схемы газоснабж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Филиал ОАО «ОГК-2»-Троицкая ГРЭС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ка проекта организации санитарно-защитной зоны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ка проекта реконструкции системы очистки дымовых газов с заменой электрофильтров 2 очереди блока № 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 филиалам ОАО «ОГК-2» Псковская ГРЭС и Серовская ГРЭС выбросы загрязняющих веществ в атмосферу осуществляются на уровне П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* Опубликовано в Российской газете № 110 (4373) от 25.05.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3:00Z</dcterms:created>
  <dc:creator>sirotenkokv</dc:creator>
  <dc:description/>
  <cp:keywords/>
  <dc:language>en-US</dc:language>
  <cp:lastModifiedBy>sirotenkokv</cp:lastModifiedBy>
  <dcterms:modified xsi:type="dcterms:W3CDTF">2008-09-12T11:43:00Z</dcterms:modified>
  <cp:revision>2</cp:revision>
  <dc:subject/>
  <dc:title>Информация о тарифах на поставку электрической энергии в 2006 году и на 2007 год</dc:title>
</cp:coreProperties>
</file>