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КЛЮЧЕНИЯ К ТЕПЛОВЫ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ПАО «ОГК-2» - СУРГУТСКАЯ ГРЭС-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в адрес филиала ПАО «ОГК-2» - Сургутская ГРЭС-1 (далее – СГРЭС-1) письмо</w:t>
      </w:r>
      <w:r>
        <w:rPr>
          <w:vertAlign w:val="superscript"/>
        </w:rPr>
        <w:t>1</w:t>
      </w:r>
      <w:r>
        <w:rPr/>
        <w:t xml:space="preserve"> на выдачу технических условий по подключению к тепловым сетям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рассматривает техническую возможность подключения к тепловым с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технической возможности СГРЭС-1 готовит технические условия</w:t>
      </w:r>
      <w:r>
        <w:rPr>
          <w:vertAlign w:val="superscript"/>
        </w:rPr>
        <w:t>2</w:t>
      </w:r>
      <w:r>
        <w:rPr/>
        <w:t xml:space="preserve"> на подключение к тепловым сетям и согласовывает их с организациями, владеющими на праве собственности смежными тепловыми сетями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представляет в адрес СГРЭС-1 на согласование в одном экземпляре разработанный проект подключения к тепловым сетям, выполненный организацией, имеющей право на проведение данного вида работ до границы земельного участка заявителя, на котором располагается подключаемый объ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й проект подключения к тепловым сетям проходит на СГРЭС-1 согласование в подразделениях по направлениям – ЦОР, КТЦ-1, ЦАСУ ТП, ПТО, УПС, после чего направляется на визу главному инжен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разрабатывает проектную документацию от границы земельного участка Заявителя, на котором располагается подключаемый объект в соответствии с условиями подключения (ПТО ЦОР, 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готовит проект договора на подключение на основании заявки на подключении с приложением всех необходимых документов, указанных в Правилах подключения к системам теплоснабжения, утв. Постановлением Правительства РФ от 16 апреля 2012 года №307. (УПС, ПТО, ЦОР). В случае непредставления Заявителем недостающих документов и сведений в течение  трех месяцев СГРЭС-1 аннулирует заявку  на подключение  и уведомляет об этом заявителя в течение 15 дней с даты принятия решения об аннулировании указанной заявки.</w:t>
      </w:r>
      <w:r>
        <w:rPr>
          <w:rFonts w:cs="Arial" w:ascii="Arial" w:hAnsi="Arial"/>
          <w:sz w:val="26"/>
          <w:szCs w:val="26"/>
        </w:rPr>
        <w:t> </w:t>
      </w:r>
      <w:r>
        <w:rPr/>
        <w:t>Договор о подключении содержит следующие существенные условия:</w:t>
      </w:r>
    </w:p>
    <w:p>
      <w:pPr>
        <w:pStyle w:val="Normal"/>
        <w:ind w:left="709" w:firstLine="11"/>
        <w:jc w:val="both"/>
        <w:rPr/>
      </w:pPr>
      <w:r>
        <w:rPr/>
        <w:t>а) перечень мероприятий (в том числе технических) по подключению объекта к системе теплоснабжения и обязательства сторон по их выполнению;</w:t>
      </w:r>
    </w:p>
    <w:p>
      <w:pPr>
        <w:pStyle w:val="Normal"/>
        <w:ind w:firstLine="720"/>
        <w:jc w:val="both"/>
        <w:rPr/>
      </w:pPr>
      <w:r>
        <w:rPr/>
        <w:t>б) срок подключения;</w:t>
      </w:r>
    </w:p>
    <w:p>
      <w:pPr>
        <w:pStyle w:val="Normal"/>
        <w:ind w:firstLine="720"/>
        <w:jc w:val="both"/>
        <w:rPr/>
      </w:pPr>
      <w:r>
        <w:rPr/>
        <w:t>в) размер платы за подключение;</w:t>
      </w:r>
    </w:p>
    <w:p>
      <w:pPr>
        <w:pStyle w:val="Normal"/>
        <w:ind w:firstLine="720"/>
        <w:jc w:val="both"/>
        <w:rPr/>
      </w:pPr>
      <w:r>
        <w:rPr/>
        <w:t>г) порядок и сроки внесения заявителем платы за подключение;</w:t>
      </w:r>
    </w:p>
    <w:p>
      <w:pPr>
        <w:pStyle w:val="Normal"/>
        <w:ind w:firstLine="720"/>
        <w:jc w:val="both"/>
        <w:rPr/>
      </w:pPr>
      <w:r>
        <w:rPr/>
        <w:t>д) размер и виды тепловой нагрузки подключаемого объекта;</w:t>
      </w:r>
    </w:p>
    <w:p>
      <w:pPr>
        <w:pStyle w:val="Normal"/>
        <w:ind w:firstLine="720"/>
        <w:jc w:val="both"/>
        <w:rPr/>
      </w:pPr>
      <w:r>
        <w:rPr/>
        <w:t>е) местоположение точек подключения;</w:t>
      </w:r>
    </w:p>
    <w:p>
      <w:pPr>
        <w:pStyle w:val="Normal"/>
        <w:ind w:left="709" w:firstLine="11"/>
        <w:jc w:val="both"/>
        <w:rPr/>
      </w:pPr>
      <w:r>
        <w:rPr/>
        <w:t>ж) условия и порядок подключения внутриплощадочных и (или) внутридомовых сетей и оборудования подключаемого объекта к системе теплоснабжения;</w:t>
      </w:r>
    </w:p>
    <w:p>
      <w:pPr>
        <w:pStyle w:val="Normal"/>
        <w:ind w:left="709" w:firstLine="11"/>
        <w:jc w:val="both"/>
        <w:rPr/>
      </w:pPr>
      <w:r>
        <w:rPr/>
        <w:t>з) обязательства заявителя по оборудованию подключаемого объекта приборами учета тепловой энергии и теплоносителя;</w:t>
      </w:r>
    </w:p>
    <w:p>
      <w:pPr>
        <w:pStyle w:val="Normal"/>
        <w:ind w:left="709" w:firstLine="11"/>
        <w:jc w:val="both"/>
        <w:rPr/>
      </w:pPr>
      <w:r>
        <w:rPr/>
        <w:t>и) ответственность сторон за неисполнение либо за ненадлежащее исполнение договора о подключении;</w:t>
      </w:r>
    </w:p>
    <w:p>
      <w:pPr>
        <w:pStyle w:val="Normal"/>
        <w:ind w:left="709" w:firstLine="11"/>
        <w:jc w:val="both"/>
        <w:rPr/>
      </w:pPr>
      <w:r>
        <w:rPr/>
        <w:t>к) 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Normal"/>
        <w:ind w:left="720" w:hanging="0"/>
        <w:jc w:val="both"/>
        <w:rPr/>
      </w:pPr>
      <w:r>
        <w:rPr/>
        <w:t>Договор заключается в простой письменной форме в двух экземплярах по одному для каждой из стор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ем вносится плата за подключение в следующем порядке:</w:t>
      </w:r>
    </w:p>
    <w:p>
      <w:pPr>
        <w:pStyle w:val="Normal"/>
        <w:ind w:left="720" w:hanging="0"/>
        <w:jc w:val="both"/>
        <w:rPr/>
      </w:pPr>
      <w:r>
        <w:rPr/>
        <w:t>- не более 15 процентов платы за подключение вносится в течение 15 дней с даты заключения договора о подключении;</w:t>
      </w:r>
    </w:p>
    <w:p>
      <w:pPr>
        <w:pStyle w:val="Normal"/>
        <w:ind w:left="720" w:hanging="0"/>
        <w:jc w:val="both"/>
        <w:rPr/>
      </w:pPr>
      <w:r>
        <w:rPr/>
        <w:t>- не более 50 процентов платы за подключение вносится в течение 90 дней с даты заключения договора о подключении, но не позднее даты фактического подключения;</w:t>
      </w:r>
    </w:p>
    <w:p>
      <w:pPr>
        <w:pStyle w:val="Normal"/>
        <w:ind w:left="720" w:hanging="0"/>
        <w:jc w:val="both"/>
        <w:rPr/>
      </w:pPr>
      <w:r>
        <w:rPr/>
        <w:t>- оставшаяся доля платы за подключение вносится в течение 15 дней с  даты подписания сторонами акта о подключении, фиксирующего техническую готовность к подаче тепловой энергии или теплоносителя на подключаемые объекты.</w:t>
      </w:r>
    </w:p>
    <w:p>
      <w:pPr>
        <w:pStyle w:val="Normal"/>
        <w:ind w:left="720" w:hanging="0"/>
        <w:jc w:val="both"/>
        <w:rPr/>
      </w:pPr>
      <w:r>
        <w:rPr/>
        <w:t>В случае если плата за подключение к системе теплоснабжения устанавливается регулирующим органом в индивидуальном порядке, порядок и сроки внесения платы устанавливаются соглашением сторон договора о подклю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ГРЭС-1 вместе проектом договора о подключении выдает условия подключения, которые являются частью договора и включают в себя: </w:t>
      </w:r>
    </w:p>
    <w:p>
      <w:pPr>
        <w:pStyle w:val="Normal"/>
        <w:ind w:left="720" w:hanging="0"/>
        <w:jc w:val="both"/>
        <w:rPr/>
      </w:pPr>
      <w:r>
        <w:rPr/>
        <w:t>точки подключения;</w:t>
      </w:r>
    </w:p>
    <w:p>
      <w:pPr>
        <w:pStyle w:val="Normal"/>
        <w:ind w:left="720" w:hanging="0"/>
        <w:jc w:val="both"/>
        <w:rPr/>
      </w:pPr>
      <w:r>
        <w:rPr/>
        <w:t>максимальные часовые и среднечасовые тепловые нагрузки подключаемого объекта по видам теплоносителей и видам теплопотребления (отопление, вентиляция, кондиционирование, горячее водоснабжение, технологические нужды), а также схемы подключения теплопотребляющих установок;</w:t>
      </w:r>
    </w:p>
    <w:p>
      <w:pPr>
        <w:pStyle w:val="Normal"/>
        <w:ind w:left="720" w:hanging="0"/>
        <w:jc w:val="both"/>
        <w:rPr/>
      </w:pPr>
      <w:r>
        <w:rPr/>
        <w:t>максимальные расчетные и среднечасовые расходы теплоносителей, в том числе с водоразбором из сети (при открытой системе теплоснабжения);</w:t>
      </w:r>
    </w:p>
    <w:p>
      <w:pPr>
        <w:pStyle w:val="Normal"/>
        <w:ind w:left="720" w:hanging="0"/>
        <w:jc w:val="both"/>
        <w:rPr/>
      </w:pPr>
      <w:r>
        <w:rPr/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</w:r>
    </w:p>
    <w:p>
      <w:pPr>
        <w:pStyle w:val="Normal"/>
        <w:ind w:left="720" w:hanging="0"/>
        <w:jc w:val="both"/>
        <w:rPr/>
      </w:pPr>
      <w:r>
        <w:rPr/>
        <w:t>количество, качество и режим откачки возвращаемого теплоносителя, а также требования к его очистке, если тепловая энергия отпускается с паром;</w:t>
      </w:r>
    </w:p>
    <w:p>
      <w:pPr>
        <w:pStyle w:val="Normal"/>
        <w:ind w:left="720" w:hanging="0"/>
        <w:jc w:val="both"/>
        <w:rPr/>
      </w:pPr>
      <w:r>
        <w:rPr/>
        <w:t>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;</w:t>
      </w:r>
    </w:p>
    <w:p>
      <w:pPr>
        <w:pStyle w:val="Normal"/>
        <w:ind w:left="720" w:hanging="0"/>
        <w:jc w:val="both"/>
        <w:rPr/>
      </w:pPr>
      <w:r>
        <w:rPr/>
        <w:t>требования к прокладке и изоляции трубопроводов;</w:t>
      </w:r>
    </w:p>
    <w:p>
      <w:pPr>
        <w:pStyle w:val="Normal"/>
        <w:ind w:left="720" w:hanging="0"/>
        <w:jc w:val="both"/>
        <w:rPr/>
      </w:pPr>
      <w:r>
        <w:rPr/>
        <w:t>требования к организации учета тепловой энергии и теплоносителей;</w:t>
      </w:r>
    </w:p>
    <w:p>
      <w:pPr>
        <w:pStyle w:val="Normal"/>
        <w:ind w:left="720" w:hanging="0"/>
        <w:jc w:val="both"/>
        <w:rPr/>
      </w:pPr>
      <w:r>
        <w:rPr/>
        <w:t>требования к диспетчерской связи с теплоснабжающей организацией;</w:t>
      </w:r>
    </w:p>
    <w:p>
      <w:pPr>
        <w:pStyle w:val="Normal"/>
        <w:ind w:left="720" w:hanging="0"/>
        <w:jc w:val="both"/>
        <w:rPr/>
      </w:pPr>
      <w:r>
        <w:rPr/>
        <w:t>границы эксплуатационной ответственности теплоснабжающей организации и заявителя;</w:t>
      </w:r>
    </w:p>
    <w:p>
      <w:pPr>
        <w:pStyle w:val="Normal"/>
        <w:ind w:left="720" w:hanging="0"/>
        <w:jc w:val="both"/>
        <w:rPr/>
      </w:pPr>
      <w:r>
        <w:rPr/>
        <w:t>срок действия условий подключения, который не может быть менее 2 лет;</w:t>
      </w:r>
    </w:p>
    <w:p>
      <w:pPr>
        <w:pStyle w:val="Normal"/>
        <w:ind w:left="720" w:hanging="0"/>
        <w:jc w:val="both"/>
        <w:rPr/>
      </w:pPr>
      <w:r>
        <w:rPr/>
        <w:t xml:space="preserve"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</w:t>
      </w:r>
      <w:r>
        <w:rPr>
          <w:shd w:fill="FFF580" w:val="clear"/>
        </w:rPr>
        <w:t>сетей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минимальные часовые и среднечасовые тепловые нагрузки </w:t>
      </w:r>
      <w:r>
        <w:rPr>
          <w:shd w:fill="FFF580" w:val="clear"/>
        </w:rPr>
        <w:t>подключаемого</w:t>
      </w:r>
      <w:r>
        <w:rPr/>
        <w:t xml:space="preserve"> </w:t>
      </w:r>
      <w:r>
        <w:rPr>
          <w:shd w:fill="FFF580" w:val="clear"/>
        </w:rPr>
        <w:t>объекта</w:t>
      </w:r>
      <w:r>
        <w:rPr/>
        <w:t xml:space="preserve"> по видам теплоносителей и видам тепло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одписания Договора о подключении СГРЭС-1 обязана предоставить точки подключения к источнику тепловой энергии не позднее указанной в договоре дату подключения (ПТО, ЦОР, 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всех видов монтажных работ проводится испытание систем теплоснабжения при участии Заявителя и подразделений СГРЭС-1 по соответствующему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энергоснабжения тепловой энерг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письмо на имя директора, с просьбой о заключении договора энергоснабжения тепловой энергией с необходимым пакетом документов</w:t>
      </w:r>
      <w:r>
        <w:rPr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КТЦ-1, ЦАСУ ТП, ПТО, УП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 с оформлением акта разграничения балансовой принадлежности и эксплуатационной ответственности  (приложение к договору теплоснабжения) (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Акта допуска в эксплуатацию коммерческого узла учета (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энергоресурсов на объекты, Заявителю необходимо подать письменную заявку на имя директора филиала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- К письму должны быть приложен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справка БТИ, подтвер</w:t>
        <w:softHyphen/>
        <w:t>ждающая отапливаемый объем помещений по наружному обмер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справка, составленная абоненто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ументы, подтверждающие собственность на здания и земл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бования к надежности тепло- и водоснабжения и качеству тепловой энер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>- Технические условия по подключению к тепловым сетям подписывают ЦОР, КТЦ-1, ЦАСУ ТП, ПТО, Главный инженер. Утверждает – Дир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vertAlign w:val="superscript"/>
        </w:rPr>
        <w:t>3</w:t>
      </w:r>
      <w:r>
        <w:rPr/>
        <w:t xml:space="preserve"> - </w:t>
      </w:r>
      <w:r>
        <w:rPr>
          <w:b/>
        </w:rPr>
        <w:t>Список документов, необходимых для заключения договора теплоснабжения с юридическим лицом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недопущения возможных конфликтов и хозяйственных споров, связанных с заключением и исполнением договоров теплоснабжения, на стадии заключения договора энергоснабжающая организация обязана установить  следующие обстоя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имеется ли у будущего абонента (потребителя) на законных основаниях энергопринимающее устройство (объект  капитального строительства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ует ли энергопринимающее устройство установленным технически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ладает ли правоспособностью будущий абонент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номочия обратившегося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еобходимый технический персонал для обслуживания энергопринимающего 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тепловой энергии,   необходимое  (и достаточное) для  теплоснабжения  объекта, принадлежащего будущему абоненту  и т.п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t xml:space="preserve">Данные обстоятельства возможно установить на основании следующих документов: 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й документов, определяющих правоспособность юридического лица  (устав, протокол собрания (иной документ), на котором принято решение о создании юридического лица,   свидетельство о внесении юридического лица в ЕГРЮЛ, свидетельство о постановке на учет в МНС, документ о выборе (назначении)  единоличного органа управления и т.п.).   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едставление указанных документов необходимо для подтверждения статуса будущего абонента (потребителя) в качестве юридического лица, для определения объема его правоспособности и подтверждения полномочий исполнительного органа, п</w:t>
      </w:r>
      <w:r>
        <w:rPr>
          <w:bCs/>
          <w:i/>
        </w:rPr>
        <w:t>оскольку в соответствии со ст. 540 ГК РФ надлежащей стороной по договору энергоснабжения является юридическое лицо, а согласно ст. 51 ГК РФ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Документов, подтверждающих наличие у абонента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(Правоустанавливащий документ на объект недвижимости,  теплоснабжение которого будет осуществляться,   свидетельство о регистрации права собственности, свидетельство о регистрации  права оперативного управления,  свидетельство о регитрации права хозяйственного ведения,  договор аренды с отметкой о регистрации в УФРС  и т.п.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Согласно п.2 ст. 539 ГК РФ наличие данных документов является необходимым условием для заключения договора энергоснабжения, к ним относятся: договоры купли-продажи, аренды движимого и недвижимого имущества, включая энергопринимающее оборудование, с прилагаемыми к ним актами приёма-передачи, </w:t>
      </w:r>
      <w:r>
        <w:rPr>
          <w:i/>
        </w:rPr>
        <w:t>свидетельство о регистрации права собственности, свидетельство о регистрации права оперативного управления, свидетельство о регистрации права хозяйственного ведения, договор аренды с отметкой о регистрации в УФРС и т.п</w:t>
      </w:r>
      <w:r>
        <w:rPr>
          <w:bCs/>
          <w:i/>
        </w:rPr>
        <w:t>. Поскольку ст. 551, ст. 651 ГК РФ предусматривают обязательную государственную регистрацию договоров купли-продажи и аренды недвижимого имущества, необходимо представить документы, подтверждающие государственную регистрацию данных договоров. Несоблюдение надлежащей формы указанных договоров влечёт согласно ст. 165 ГК РФ их недействительност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Акта разграничения сетей по балансовой принадлежности и эксплуатационной ответственности. Акт разграничения сетей по балансовой принадлежности и эксплуатационной ответственности является неотъемлемой частью договора энергоснабжения и определяет границы элементов системы теплоснабжения по эксплуатационному обслуживанию энергоустановок и сетей, а также используется для организации достоверного учета потребления энер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FF0000"/>
        </w:rPr>
        <w:t> </w:t>
      </w:r>
      <w:r>
        <w:rPr>
          <w:bCs/>
          <w:i/>
        </w:rPr>
        <w:t>Сведения о предоставленной абоненту мощности 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 Документы содержащие информацию о подключенной тепловой нагрузке и паспорта систем теплопотребления</w:t>
      </w:r>
      <w:r>
        <w:rPr>
          <w:bCs/>
        </w:rPr>
        <w:t xml:space="preserve"> (отопления, горячего водоснабжения, венти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а основании вышеназванных документов определяется количество тепловой мощности необходимой для теплоснабжения объектов теплопотребления абон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 </w:t>
      </w:r>
      <w:r>
        <w:rPr>
          <w:i/>
          <w:color w:val="FF0000"/>
        </w:rPr>
        <w:t> </w:t>
      </w:r>
      <w:r>
        <w:rPr>
          <w:bCs/>
          <w:i/>
        </w:rPr>
        <w:t>Сведения о</w:t>
      </w:r>
      <w:r>
        <w:rPr>
          <w:i/>
        </w:rPr>
        <w:t xml:space="preserve"> подключенной тепловой нагрузке  абонента</w:t>
      </w:r>
      <w:r>
        <w:rPr/>
        <w:t xml:space="preserve"> </w:t>
      </w:r>
      <w:r>
        <w:rPr>
          <w:bCs/>
          <w:i/>
        </w:rPr>
        <w:t>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6. Справки из налоговых органов о банковских счетах или извещение об открытии лицевого счёта (для бюджетных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Согласно Положения Центрального банка РФ от 03.10.2002 № 2-П «О безналичных расчетах в РФ» безналичные расчеты в Российской Федерации осуществляются через кредитные организации (филиалы) и/или Банк России по счетам, открытым на основании договора банковского счета. Представление указанных документов необходимо для подтверждения наличия счетов у абонент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 Выписки из приказа о назначении ответственного за энергохозяйство с копией протокола проверки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 соответствии со ст. 539 ГК РФ абонент обязан обеспечи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Эксплуатацию энергоустановок потребителей должен осуществлять подготовленный технический персонал. В связи с этим производится проверка знаний персонала правил безопасности, других нормативно-технических документов с составлением протокола проверки знаний.</w:t>
      </w:r>
    </w:p>
    <w:p>
      <w:pPr>
        <w:pStyle w:val="Normal"/>
        <w:shd w:fill="FFFFFF" w:val="clear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ешение о возможности заключения договора теплоснабжения зависит от результатов правовой экспертизы представленных документов. В случае, если из представленного комплекта документов невозможно установить указанные выше обстоятельства, будущему абоненту (потребителю) будет предложено представить соответствующие документы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1:00Z</dcterms:created>
  <dc:creator>Токарев Д. Н.</dc:creator>
  <dc:description/>
  <dc:language>en-US</dc:language>
  <cp:lastModifiedBy>Воротова Марина Андреевна</cp:lastModifiedBy>
  <cp:lastPrinted>2010-12-28T12:02:00Z</cp:lastPrinted>
  <dcterms:modified xsi:type="dcterms:W3CDTF">2016-12-01T11:51:00Z</dcterms:modified>
  <cp:revision>2</cp:revision>
  <dc:subject/>
  <dc:title>подключение к тепловым сетям</dc:title>
</cp:coreProperties>
</file>