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80" w:firstLine="720"/>
        <w:jc w:val="both"/>
        <w:rPr>
          <w:b/>
          <w:b/>
        </w:rPr>
      </w:pPr>
      <w:r>
        <w:rPr>
          <w:b/>
        </w:rPr>
        <w:t>Информация за 2007 год о выбросах загрязняющих веществ, оказывающих негативное влияние на окружающую среду, и мероприятия по их сокращению на 2008 год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Выбросы загрязняющих веществ по ОАО «ОГК-2»  в 2007 году по сравнению с  2006 годом   снизились на  1,9 % и  составили </w:t>
      </w:r>
      <w:r>
        <w:rPr>
          <w:sz w:val="24"/>
          <w:szCs w:val="24"/>
        </w:rPr>
        <w:t>344000,526 т.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/>
        <w:tab/>
      </w:r>
      <w:r>
        <w:rPr>
          <w:u w:val="single"/>
        </w:rPr>
        <w:t>В 2007 году ОАО «ОГК-2» выполнены следующие мероприятия по снижению выбросов загрязняющих веществ в атмосферу: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Филиал ОАО «ОГК-2»-Серовская ГРЭС </w:t>
      </w:r>
    </w:p>
    <w:p>
      <w:pPr>
        <w:pStyle w:val="Normal"/>
        <w:ind w:firstLine="900"/>
        <w:jc w:val="both"/>
        <w:rPr/>
      </w:pPr>
      <w:r>
        <w:rPr/>
        <w:t xml:space="preserve">В объеме капитальных ремонтов на котлах № 2, 8 были выполнены ремонты золоулавливающих установок. В результате проделанной работы уменьшились выбросы по золе углей на 116,211 т. </w:t>
      </w:r>
      <w:r>
        <w:rPr>
          <w:color w:val="000000"/>
        </w:rPr>
        <w:t xml:space="preserve">Выбросы загрязняющих веществ в атмосферу снижены так же за счет изменения баланса топлива по станции  в сторону использования газа.  </w:t>
      </w:r>
    </w:p>
    <w:p>
      <w:pPr>
        <w:pStyle w:val="Normal"/>
        <w:ind w:firstLine="900"/>
        <w:jc w:val="both"/>
        <w:rPr/>
      </w:pPr>
      <w:r>
        <w:rPr/>
        <w:t xml:space="preserve">Проведены подготовительные работы по строительству очистных сооружений (разработка проекта, закупка оборудования, согласование точки сброса в поверхностный водный объект)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Филиал ОАО «ОГК-2»- Сургутская ГРЭС-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Выбросы снижены за счет оптимизации процессов режима горения в топке котлоагрегатов с заменой горелок на малотоксичные на блоках № 6 и 12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ведены ремонт гидротехнических сооружений и берегоукрепительные работы водохранилища, ремонт шламопровода,  установлены приборы контроля для  мониторинга  фактического воздействия на окружающую среду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илиал ОАО «ОГК-2»-Ставропольская ГРЭС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Выбросы загрязняющих веществ в атмосферу снижены за счет изменения баланса топлива по станции  в сторону использования газа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Мероприятия ОАО «ОГК-2» по сокращению выбросов  загрязняющих веществ в атмосферу на 2008 го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i/>
          <w:sz w:val="24"/>
          <w:szCs w:val="24"/>
        </w:rPr>
        <w:t>Филиал ОАО «ОГК-2» - Ставропольская ГРЭС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троительство 2-х энергетических блоков   с использованием новейших существующих технологий на основе  паро-газовых установок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i/>
          <w:sz w:val="24"/>
        </w:rPr>
        <w:t>Филиал ОАО «ОГК-2» - Сургутская ГРЭС-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Установка прямоточных, малотоксичных горелок типа ГМПВ-50 с системой газового регулирования на блоке №1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i/>
          <w:sz w:val="24"/>
        </w:rPr>
        <w:t>Филиал ОАО «ОГК-2» - Троицкая ГРЭС</w:t>
      </w:r>
    </w:p>
    <w:p>
      <w:pPr>
        <w:pStyle w:val="Normal"/>
        <w:jc w:val="both"/>
        <w:rPr/>
      </w:pPr>
      <w:r>
        <w:rPr>
          <w:color w:val="000000"/>
        </w:rPr>
        <w:t>Замена и модернизация золоуловителей  блока № 5 на современные.</w:t>
      </w:r>
    </w:p>
    <w:p>
      <w:pPr>
        <w:pStyle w:val="Normal"/>
        <w:jc w:val="both"/>
        <w:rPr/>
      </w:pPr>
      <w:r>
        <w:rPr>
          <w:color w:val="000000"/>
        </w:rPr>
        <w:t>Организация санитарно-защитной з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i/>
          <w:sz w:val="24"/>
        </w:rPr>
        <w:t>Филиал ОАО «ОГК-2» - Серовская ГРЭ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санитарно-защитной зоны.</w:t>
      </w:r>
    </w:p>
    <w:p>
      <w:pPr>
        <w:pStyle w:val="Normal"/>
        <w:widowControl w:val="false"/>
        <w:autoSpaceDE w:val="false"/>
        <w:ind w:left="-180" w:firstLine="1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180" w:firstLine="1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80" w:firstLine="1200"/>
        <w:jc w:val="both"/>
        <w:rPr>
          <w:i/>
          <w:i/>
        </w:rPr>
      </w:pPr>
      <w:r>
        <w:rPr>
          <w:i/>
        </w:rPr>
        <w:t>* Опубликовано в Российской газете, №93(4650) от 29.04.2008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39:00Z</dcterms:created>
  <dc:creator>sirotenkokv</dc:creator>
  <dc:description/>
  <cp:keywords/>
  <dc:language>en-US</dc:language>
  <cp:lastModifiedBy>sirotenkokv</cp:lastModifiedBy>
  <dcterms:modified xsi:type="dcterms:W3CDTF">2008-09-12T11:39:00Z</dcterms:modified>
  <cp:revision>2</cp:revision>
  <dc:subject/>
  <dc:title>Информация о тарифах на поставку электрической энергии   на 2008 год</dc:title>
</cp:coreProperties>
</file>