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АО «ОГК-2»</w:t>
      </w:r>
    </w:p>
    <w:p>
      <w:pPr>
        <w:pStyle w:val="Normal"/>
        <w:spacing w:before="0" w:after="120"/>
        <w:jc w:val="center"/>
        <w:rPr/>
      </w:pPr>
      <w:r>
        <w:rPr/>
        <w:t xml:space="preserve">Публикуется на основании Постановления Правительства Российской Федерации </w:t>
        <w:br/>
        <w:t>от 21 января 2004 г. № 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ложение на установление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736"/>
        <w:gridCol w:w="2737"/>
        <w:gridCol w:w="2736"/>
        <w:gridCol w:w="2734"/>
      </w:tblGrid>
      <w:tr>
        <w:trPr>
          <w:trHeight w:val="30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енерирующих объектов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1.01.2014г. по 30.06.2014г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 01.07.2014г. по 31.12.2014г.</w:t>
            </w:r>
          </w:p>
        </w:tc>
      </w:tr>
      <w:tr>
        <w:trPr>
          <w:trHeight w:val="76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ная ставка на электрическую энергию, руб./(МВт*ч) (без НДС)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ная ставка на мощность, руб./МВт. в месяц (без НДС)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ная ставка на электрическую энергию, руб./(МВт*ч) (без НДС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ная ставка на мощность, руб./МВт. в месяц (без НДС)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ргутская ГРЭС-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5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708,9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5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537,33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язанская ГРЭ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95,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9,0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538,8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ЭС-24 ПГУ-420, ДПМ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1,1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,2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вропольская ГРЭ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1,3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305,6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3,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37,82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черкасская ГРЭ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2,8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867,6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142,38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черкасская ГРЭС ПСУ-300, ДПМ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,6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,6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шская ГРЭС19 и Киришская ТЭЦ 1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0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79,6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8,3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,81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шская ГРЭС ПГУ-800, ДПМ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8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ицкая ГРЭ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1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30,2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2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543,44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ярская ГРЭС-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5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277,4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4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128,54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повецкая ГРЭ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8,4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785,4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8,1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176,86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овская ГРЭ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9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140,3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,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145,92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ковская ГРЭ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0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258,9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869,27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лерская ТЭС ПГУ-180(1), ДПМ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,5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,5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лерская ТЭС ПГУ-180(2), ДПМ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6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6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left="9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0:00Z</dcterms:created>
  <dc:creator>EgorovaEN</dc:creator>
  <dc:description/>
  <dc:language>en-US</dc:language>
  <cp:lastModifiedBy>Ходыкина Ирина Сергеевна</cp:lastModifiedBy>
  <cp:lastPrinted>2013-04-29T16:13:00Z</cp:lastPrinted>
  <dcterms:modified xsi:type="dcterms:W3CDTF">2013-04-29T13:11:00Z</dcterms:modified>
  <cp:revision>5</cp:revision>
  <dc:subject/>
  <dc:title>Информация ОАО «ОГК-2»</dc:title>
</cp:coreProperties>
</file>