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5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5.12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23</w:t>
            </w:r>
            <w:r>
              <w:rPr>
                <w:b/>
              </w:rPr>
              <w:t>.12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отчета об итогах выполнения бизнес-плана Общества за 9 месяцев 2021 год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 рассмотрении отчета об исполнении кредитной политики и отчета о размещении временно свободных денежных средств Общества за 3 квартал 2021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2-16T09:44:00Z</cp:lastPrinted>
  <dcterms:modified xsi:type="dcterms:W3CDTF">2021-12-16T06:54:00Z</dcterms:modified>
  <cp:revision>49</cp:revision>
  <dc:subject/>
  <dc:title>Сообщение о существенном факте</dc:title>
</cp:coreProperties>
</file>