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TextBody"/>
        <w:ind w:right="-70" w:hanging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/>
      </w:pPr>
      <w:r>
        <w:rPr>
          <w:b/>
          <w:szCs w:val="28"/>
          <w:lang w:val="ru-RU"/>
        </w:rPr>
        <w:t>Сведения о кандидатуре Аудитора Общества</w:t>
      </w:r>
    </w:p>
    <w:p>
      <w:pPr>
        <w:pStyle w:val="TextBody"/>
        <w:ind w:right="-7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42" w:right="-142" w:firstLine="862"/>
        <w:rPr>
          <w:sz w:val="26"/>
          <w:szCs w:val="26"/>
        </w:rPr>
      </w:pPr>
      <w:r>
        <w:rPr>
          <w:sz w:val="26"/>
          <w:szCs w:val="26"/>
        </w:rPr>
        <w:t>Фирменное наименование: ЗАО БДО Юнико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42" w:right="-142" w:firstLine="862"/>
        <w:rPr/>
      </w:pPr>
      <w:r>
        <w:rPr>
          <w:sz w:val="26"/>
          <w:szCs w:val="26"/>
        </w:rPr>
        <w:t>Место нахождения аудиторской организации (центрального офиса):  Россия,             г. Москва, 115054, ул.Дубининская, дом 53, строение 7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42" w:right="-142" w:firstLine="862"/>
        <w:rPr/>
      </w:pPr>
      <w:r>
        <w:rPr>
          <w:sz w:val="26"/>
          <w:szCs w:val="26"/>
        </w:rPr>
        <w:t>Номер телефона и факса:  тел. +7 (495) 797-56-65, факс: (495) 797- 56-6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42" w:right="-142" w:firstLine="862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</w:rPr>
          <w:t>crm@bdo.ru</w:t>
        </w:r>
      </w:hyperlink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42" w:right="-142" w:firstLine="862"/>
        <w:rPr>
          <w:sz w:val="26"/>
          <w:szCs w:val="26"/>
        </w:rPr>
      </w:pPr>
      <w:r>
        <w:rPr>
          <w:sz w:val="26"/>
          <w:szCs w:val="26"/>
        </w:rPr>
        <w:t>Номер, дата выдачи и срок действия лицензии на осуществление аудиторской деятельности, орган, выдавший указанную лицензию: №  Е 000547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ыдана Министерством финансов Российской Федерации 25 июня 2002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@bd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6:00Z</dcterms:created>
  <dc:creator>OnufrievaOI</dc:creator>
  <dc:description/>
  <cp:keywords/>
  <dc:language>en-US</dc:language>
  <cp:lastModifiedBy>OnufrievaOI</cp:lastModifiedBy>
  <dcterms:modified xsi:type="dcterms:W3CDTF">2009-05-07T12:24:00Z</dcterms:modified>
  <cp:revision>5</cp:revision>
  <dc:subject/>
  <dc:title>          Сведения о кандидатах в Совет директоров Общества</dc:title>
</cp:coreProperties>
</file>