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/>
      </w:pPr>
      <w:r>
        <w:rPr>
          <w:b/>
          <w:szCs w:val="28"/>
          <w:lang w:val="ru-RU"/>
        </w:rPr>
        <w:t>Сведения о кандидатуре Аудитора Общества</w:t>
      </w:r>
    </w:p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Полное фирменное наименование: Закрытое акционерное общество «ПрайсвотерхаусКуперс Аудит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>
          <w:sz w:val="26"/>
          <w:szCs w:val="26"/>
        </w:rPr>
      </w:pPr>
      <w:r>
        <w:rPr>
          <w:sz w:val="26"/>
          <w:szCs w:val="26"/>
        </w:rPr>
        <w:t>Сокращенное фирменное наименование: ЗАО «ПрайсвотерхаусКуперс Аудит»  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Место нахождения аудиторской организации:  Россия, г. Москва, 115054, Космодамианская наб. 52, стр. 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Номер телефона и факса:  тел. (495) 967-60-00, факс: (495) 967-60-01</w:t>
        <w:br/>
        <w:t>Адрес электронной почты:  отсутствует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rPr/>
      </w:pPr>
      <w:r>
        <w:rPr>
          <w:sz w:val="26"/>
          <w:szCs w:val="26"/>
        </w:rPr>
        <w:t>Номер, дата выдачи и срок действия лицензии на осуществление аудиторской деятельности, орган, выдавший указанную лицензию: №  Е 000376 выдана Министерством финансов Российской Федерации 20 мая 2002 г. Лицензия действительна по 20 ма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OnufrievaOI</cp:lastModifiedBy>
  <dcterms:modified xsi:type="dcterms:W3CDTF">2008-05-28T10:50:00Z</dcterms:modified>
  <cp:revision>4</cp:revision>
  <dc:subject/>
  <dc:title>          Сведения о кандидатах в Совет директоров Общества</dc:title>
</cp:coreProperties>
</file>