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Приложение 1 к приказу от ____________ № ______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риказом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т___________ № _____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ации подключения новых и реконструируемых объектов потребителя к тепловым сетям и теплоисточникам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………………………………………………............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ласть применения ……………………………………………..…….5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ключения ……………………………………….….….…6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1. Процедура подключения …………………………………….……......6</w:t>
      </w:r>
    </w:p>
    <w:p>
      <w:pPr>
        <w:pStyle w:val="TextBody"/>
        <w:spacing w:before="0" w:after="0"/>
        <w:ind w:left="540" w:hanging="0"/>
        <w:rPr/>
      </w:pPr>
      <w:r>
        <w:rPr>
          <w:sz w:val="28"/>
          <w:szCs w:val="28"/>
        </w:rPr>
        <w:t>3.2. Заявка на подключение</w:t>
      </w:r>
      <w:r>
        <w:rPr>
          <w:bCs/>
          <w:sz w:val="28"/>
          <w:szCs w:val="28"/>
        </w:rPr>
        <w:t xml:space="preserve"> …………………………….……………..…..7</w:t>
      </w:r>
    </w:p>
    <w:p>
      <w:pPr>
        <w:pStyle w:val="TextBody"/>
        <w:spacing w:before="0" w:after="0"/>
        <w:ind w:left="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Определение технической возможности подключения и выдача технических условий подключения и технических условий для оценки затрат на строительство </w:t>
      </w:r>
      <w:r>
        <w:rPr>
          <w:sz w:val="28"/>
          <w:szCs w:val="28"/>
        </w:rPr>
        <w:t>………………..……………………………….…8</w:t>
      </w:r>
    </w:p>
    <w:p>
      <w:pPr>
        <w:pStyle w:val="TextBody"/>
        <w:spacing w:before="0" w:after="0"/>
        <w:ind w:left="540" w:hanging="0"/>
        <w:rPr/>
      </w:pPr>
      <w:r>
        <w:rPr>
          <w:bCs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а и заключение договора об условиях подключения к тепловой сети. Порядок расчетов за подключение ……………………...10</w:t>
      </w:r>
    </w:p>
    <w:p>
      <w:pPr>
        <w:pStyle w:val="TextBody"/>
        <w:spacing w:before="0" w:after="0"/>
        <w:ind w:left="540" w:hanging="0"/>
        <w:rPr/>
      </w:pPr>
      <w:r>
        <w:rPr>
          <w:bCs/>
          <w:sz w:val="28"/>
          <w:szCs w:val="28"/>
        </w:rPr>
        <w:t xml:space="preserve">3.5. Проверка выполнения ТУ, соглашения (договора) об условиях подключения и составление </w:t>
      </w:r>
      <w:r>
        <w:rPr>
          <w:sz w:val="28"/>
          <w:szCs w:val="28"/>
        </w:rPr>
        <w:t>Акта о технологическом подключении к тепловой сети</w:t>
      </w:r>
      <w:r>
        <w:rPr>
          <w:bCs/>
          <w:sz w:val="28"/>
          <w:szCs w:val="28"/>
        </w:rPr>
        <w:t xml:space="preserve"> ..……………………………………………………………..13</w:t>
      </w:r>
    </w:p>
    <w:p>
      <w:pPr>
        <w:pStyle w:val="TextBody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6. Оплата мощности ……………………………………………………..13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 …………..………………………............13</w:t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Регламент организации подключения новых и реконструируемых объектов потребителя к тепловым сетям филиала ПАО «ОГК-2» - Новочеркасская ГРЭС (далее Регламент) определяет порядок действий, направленных на организацию подключения новых и реконструируемых теплопотребляющих устройств юридических и физических лиц (далее объектов капитального строительства потребителей) к тепловым сетям филиала ПАО «ОГК-2» - Новочеркасская ГРЭС, устанавливает порядок взимания платы за присоединение.</w:t>
      </w:r>
    </w:p>
    <w:p>
      <w:pPr>
        <w:pStyle w:val="ConsPlusTitle"/>
        <w:widowControl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регламент разработан с учетом следующих нормативно-правовых документов и материалов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Кодекс Российской Феде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ный Кодекс Российской Феде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вый Кодекс Российской Феде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spacing w:val="3"/>
          <w:sz w:val="28"/>
          <w:szCs w:val="28"/>
          <w:lang w:val="ru-RU"/>
        </w:rPr>
        <w:t>Федеральный закон Российской Федерации от 30 декабря 2004 года № 210-ФЗ «Об основах регулирования тарифов организаций коммунального комплекса</w:t>
      </w:r>
      <w:r>
        <w:rPr>
          <w:spacing w:val="-1"/>
          <w:sz w:val="28"/>
          <w:szCs w:val="28"/>
          <w:lang w:val="ru-RU"/>
        </w:rPr>
        <w:t>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spacing w:val="3"/>
          <w:sz w:val="28"/>
          <w:szCs w:val="28"/>
          <w:lang w:val="ru-RU"/>
        </w:rPr>
        <w:t xml:space="preserve">Постановление Правительства Российской Федерации № 83 от 13 февраля 2006 </w:t>
      </w:r>
      <w:r>
        <w:rPr>
          <w:sz w:val="28"/>
          <w:szCs w:val="28"/>
          <w:lang w:val="ru-RU"/>
        </w:rPr>
        <w:t>года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ельного строительства к сетям инженерно-технического обеспечения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  <w:lang w:val="ru-RU"/>
        </w:rPr>
        <w:t>Постановление Правительства Российской Федерации № 360 от 09 июня 2007г.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риф, определяющий плату за подключение объекта капитального строительства потребителя к тепловым сетям филиала ПАО «ОГК-2» - Новочеркасская ГРЭС, устанавливается согласно утвержденной директором филиала ПАО «ОГК-2» - Новочеркасская ГРЭС калькуля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лата за подключение объекта капитального строительства к системам теплоснабжения взимается однократно с юридических и физических лиц, подавших согласованную с </w:t>
      </w:r>
      <w:r>
        <w:rPr>
          <w:sz w:val="28"/>
          <w:szCs w:val="28"/>
        </w:rPr>
        <w:t>филиалом ПАО «ОГК-2» - Новочеркасская ГРЭС</w:t>
      </w:r>
      <w:r>
        <w:rPr>
          <w:bCs/>
          <w:sz w:val="28"/>
          <w:szCs w:val="28"/>
        </w:rPr>
        <w:t xml:space="preserve"> заявку на подключение объекта капитального строительства потребителя, в целях оказания услуг в сфере теплоснабжения вновь создаваемых (реконструируемых) объектов (в том числе при введении в эксплуатацию объекта, ранее выведенного из эксплуатации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Изменение формы собственности организации, в ведении которой находится объект капитального строительства, без изменения её тепловой нагрузки не влечёт за собой повторную оплату за подклю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дключение объекта капитального строительства потребителя к тепловым сетям и теплоисточникам осуществляется при наличии технической возможности с учётом решений, принятых в схеме перспективного плана развития теплоснабж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Решение о подключении объекта капитального строительства потребителя к тепловым сетям и теплоисточникам тепловой нагрузкой принимается директором филиа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стоящий регламент распространяется и применяется ко всем юридическим и физическим лицам, подавшим заявку на подключение объектов капитального строительства к тепловым сетям филиала ПАО «ОГК-2» Новочеркасская ГРЭС.</w:t>
      </w:r>
    </w:p>
    <w:p>
      <w:pPr>
        <w:pStyle w:val="Normal"/>
        <w:ind w:right="140" w:firstLine="540"/>
        <w:jc w:val="both"/>
        <w:rPr/>
      </w:pPr>
      <w:r>
        <w:rPr>
          <w:sz w:val="28"/>
        </w:rPr>
        <w:t>9. После утверждения настоящий регламент действует постоянно и может быть пересмотрен по решению согласовавших и утвердивших его лиц, а также при изменении существующих положений и требований нормативно-правовых актов.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40"/>
        <w:jc w:val="both"/>
        <w:rPr>
          <w:sz w:val="28"/>
        </w:rPr>
      </w:pPr>
      <w:r>
        <w:rPr>
          <w:sz w:val="28"/>
          <w:szCs w:val="28"/>
        </w:rPr>
        <w:t>10. О</w:t>
      </w:r>
      <w:r>
        <w:rPr>
          <w:sz w:val="28"/>
        </w:rPr>
        <w:t xml:space="preserve">тветственность за выполнение мероприятий по подключению объектов капитального строительства </w:t>
      </w:r>
      <w:r>
        <w:rPr>
          <w:sz w:val="28"/>
          <w:szCs w:val="28"/>
        </w:rPr>
        <w:t>к тепловым сетям филиала ПАО «ОГК-2» Новочеркасская ГРЭС,</w:t>
      </w:r>
      <w:r>
        <w:rPr>
          <w:sz w:val="28"/>
        </w:rPr>
        <w:t xml:space="preserve"> а так же за соблюдением выполнения настоящего Регламента возлагается начальника СТ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Термины и определен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плоустановка </w:t>
      </w:r>
      <w:r>
        <w:rPr>
          <w:sz w:val="28"/>
          <w:szCs w:val="28"/>
        </w:rPr>
        <w:t>(потребителя) – комплекс теплопотребляющих устройств потреб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та за подключение </w:t>
      </w:r>
      <w:r>
        <w:rPr>
          <w:sz w:val="28"/>
          <w:szCs w:val="28"/>
        </w:rPr>
        <w:t xml:space="preserve">к тепловым сетям филиала ПАО «ОГК-2» - Новочеркасская ГРЭС – плата, взимаемая на основе договора, заключённого между ПАО «ОГК-2» - Новочеркасская ГРЭС и заявителем тепловой мощности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лата за технологическое присоединение</w:t>
      </w:r>
      <w:r>
        <w:rPr>
          <w:sz w:val="28"/>
          <w:szCs w:val="28"/>
        </w:rPr>
        <w:t xml:space="preserve"> – плата, взимаемая на основе договора, заключённого между филиалом ПАО «ОГК-2» - Новочеркасская ГРЭС и заявителем тепловой мощности, определённая сметой фактически понесённых затрат на устройство технологического присоединения объекта капитального строительства потребителя к тепловым сетям филиала ПАО «ОГК-2» - Новочеркасская ГРЭ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 –</w:t>
      </w:r>
      <w:r>
        <w:rPr>
          <w:sz w:val="28"/>
          <w:szCs w:val="28"/>
        </w:rPr>
        <w:t xml:space="preserve"> юридическое или физическое лицо, подавшее в установленном порядке заявку на осуществление теплоснабжения своих теплоустановок от тепловых сетей филиала ПАО «ОГК-2» - Новочеркасская ГРЭС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пловая мощность теплоустановки</w:t>
      </w:r>
      <w:r>
        <w:rPr>
          <w:sz w:val="28"/>
          <w:szCs w:val="28"/>
        </w:rPr>
        <w:t xml:space="preserve"> (тепловая нагрузка объекта) – запрашиваемая потребителем тепловая мощность в час, определенная по заказу потребителя проектной организацией, по результатам расчёта потребности в тепловой мощности строящегося (реконструируемого) объекта потребител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пловые сет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имущественных объектов, непосредственно используемых в процессе транспорта тепловой энергии в целях обеспечения теплоснабжения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ключение объекта капитального строительства к тепловым сетям </w:t>
      </w:r>
      <w:r>
        <w:rPr>
          <w:rFonts w:cs="Times New Roman" w:ascii="Times New Roman" w:hAnsi="Times New Roman"/>
          <w:sz w:val="28"/>
          <w:szCs w:val="28"/>
        </w:rPr>
        <w:t>– порядок юридического оформления процедур: выдачи технических условий, заключения договоров на плату за подключение и плату за технологическое присоединение, составления акта готовност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дключению по форме Приложения № 4 настоящего Регламента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и связанные тепловые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е на правах собственности или ином законном основании организациям тепловые сети, имеющие взаимные точки присоединения и участвующие в единой технологической системе теплоснабже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чка под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сто соединения тепловых с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а ПАО «ОГК-2» - Новочеркасская ГРЭС с устройствами и сооружениями, необходимыми для подключения строящегося (реконструируемого) объекта капитального строительства к системам теплоснабжения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 балансовой принадлежности</w:t>
      </w:r>
      <w:r>
        <w:rPr>
          <w:rFonts w:cs="Times New Roman" w:ascii="Times New Roman" w:hAnsi="Times New Roman"/>
          <w:sz w:val="28"/>
          <w:szCs w:val="28"/>
        </w:rPr>
        <w:t xml:space="preserve"> – точка, расположенная на участке тепловой сети, которая определяет балансовую принадлежность объектов теплосетевого хозяйства.  Точка разграничения эксплуатационной ответственности за эксплуатацию тепловых сетей, энергопринимающих установок между филиалом ПАО «ОГК-2» - Новочеркасская ГРЭС и Заказчиком может не совпадать с границей балансовой принадлежности.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Акт о технологическом присоединении</w:t>
      </w:r>
      <w:r>
        <w:rPr>
          <w:rFonts w:cs="Times New Roman" w:ascii="Times New Roman" w:hAnsi="Times New Roman"/>
          <w:b w:val="false"/>
          <w:sz w:val="28"/>
        </w:rPr>
        <w:t xml:space="preserve"> – документ, который подтверждает наличие у Заказчика энергопринимающего устройства, тепловых сетей, присоединенного к системе теплоснаб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лиала ПАО «ОГК-2» - Новочеркасская ГРЭС </w:t>
      </w:r>
      <w:r>
        <w:rPr>
          <w:rFonts w:cs="Times New Roman" w:ascii="Times New Roman" w:hAnsi="Times New Roman"/>
          <w:b w:val="false"/>
          <w:sz w:val="28"/>
        </w:rPr>
        <w:t>на границе разграничения балансовой принадлежности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sz w:val="28"/>
          <w:szCs w:val="28"/>
        </w:rPr>
        <w:t>Область применения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Регламент определяет порядок подключения объектов капитального строительства потребителей непосредственно или через сети другого собственника к тепловым сетям филиала ПАО «ОГК-2» - Новочеркасская ГРЭС с целью заключения в будущем договора теплоснаб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ламент применяется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одключения теплоустановок, не имеющих Акта о присоединении к тепловой сети филиала ПАО «ОГК-2» - Новочеркасская ГРЭ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я новых теплоу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одключения существующих теплоустановок, более одного года отключенных от тепловой сети, в том числе отдельных теплоустановок системы теплоснабжения объекта или отдельных его элементов (здания, сооружения, отдельные помещ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теплопотребления (в том числе количества теплоносителя) существующими теплоустанов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реконструкции объекта, в том числе реконструкции отдельных его элементов, в случае изменения тепловых нагру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смены функционального назначения объекта, в том числе смены функционального назначения отдельных его элементов, в случае изменения тепловых нагруз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одачи заявки на выдачу технических условий на проектирование строительства или реконструкции квартала(ов), микрорайона(ов) в це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чи заявки на выдачу предварительных технических условий только для оценки затрат на строительство (реконструкцию) объ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запроса заявителем ТУ взамен выданных ранее на тот же объект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ключения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цедура подключения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оцедура подключения включает в себя следующие основные эта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одача заинтересованным лицом заявления о рассмотрении возможности подключения к тепловым сетям филиала ПАО «ОГК-2» - Новочеркасская ГРЭС (заявки на подключени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определение технологической возможности и условий подключения объектов (теплоустановок) к тепловым сетям филиала ПАО «ОГК-2» - Новочеркасская ГРЭ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ача технических условий подключения (далее – ТУ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направление заинтересованным лицом оферты, предложения заключить договор об осуществлении технологического подключения к тепловым сетям филиала ПАО «ОГК-2» - Новочеркасская ГРЭ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лата подключения заявителем согласно договора об осуществлении технологического подключения к тепловым сетям филиала ПАО «ОГК-2» - Новочеркасская ГРЭС, на основании с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</w:rPr>
        <w:t>проверка выполнения ТУ и условий договора об осуществлении технологического подключения к тепловым сетям филиала ПАО «ОГК-2» - Новочеркасская ГРЭ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 присоединении к тепловой сети с участием всех владельцев тепловы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ключения абонента к тепловой се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теплоснабжения филиалом ПАО «ОГК-2» - Новочеркасская ГРЭС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3.1.2. Подключение носит единовременный характер за исключением случаев, когд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аются существующие теплоустановки (объект или отдельные его элементы), более одного года отключенные от тепловой се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аются существующие теплоустановки, в отношении которых признан недействительным Акт о присоединении к тепловой сет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а на подключение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и на подключение объекта капитального строительства потребителя к тепловым сетям филиала ПАО «ОГК-2» - Новочеркасская ГРЭС (далее-Заявка), принимаются на рассмотрение службой тепловых сетей (СТС), определенной Приказом по филиалу (далее – курирующая служба).</w:t>
      </w:r>
    </w:p>
    <w:p>
      <w:pPr>
        <w:pStyle w:val="ConsPlusTitle"/>
        <w:widowControl/>
        <w:numPr>
          <w:ilvl w:val="2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 должна быть составлена в письменной форме, подписана Заказчиком (его уполномоченным представителем) и содержать следующие сведения: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лица, направившего запрос, его местонахождение и почтовый адрес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, мощность энергопринимающих устройств, протяженность и диаметр тепловых сетей Заказчика, присоединяемых к тепловым сетям филиала ПАО «ОГК-2» - Новочеркасская ГРЭС, в случае подключения к тепловым сетям филиала ПАО «ОГК-2» - Новочеркасская ГРЭС систем теплоснабжения и тепловых сетей ранее подключенных к теплоисточникам других организаций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мый характер нагрузок в точках присоединения к системе теплоснабжения (сезонность, сменность);</w:t>
      </w:r>
    </w:p>
    <w:p>
      <w:pPr>
        <w:pStyle w:val="ConsPlusTitle"/>
        <w:widowControl/>
        <w:numPr>
          <w:ilvl w:val="1"/>
          <w:numId w:val="13"/>
        </w:numPr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олагаемые величины аварийной и технологической брони (с обоснованием указанной величины);</w:t>
      </w:r>
    </w:p>
    <w:p>
      <w:pPr>
        <w:pStyle w:val="ConsPlusTitle"/>
        <w:widowControl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ешение уполномоченного органа Ростехнадзора на допуск в эксплуатацию энергопринимающего устройства (за исключением объектов, находящихся на стадии строительства) для объектов, находящихся в эксплуатации, при смене владельца или необходимости увеличения мощности;</w:t>
      </w:r>
    </w:p>
    <w:p>
      <w:pPr>
        <w:pStyle w:val="ConsPlusTitle"/>
        <w:widowControl/>
        <w:ind w:left="1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ешение уполномоченного органа Ростехнадзора на допуск в эксплуатацию тепловых сетей Заказчика (за исключением объектов, находящихся на стадии строительства) для объектов, находящихся в эксплуатации, при смене владельца или реконструкции тепловых сетей;</w:t>
      </w:r>
    </w:p>
    <w:p>
      <w:pPr>
        <w:pStyle w:val="ConsPlusTitle"/>
        <w:widowControl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хема тепловых сетей Заказчика, присоединяемых к системе теплоснабжения филиала ПАО «ОГК-2» - Новочеркасская ГРЭС, с указанием возможности резервирования мощности от собственных источников энергоснабжения и возможности переключения нагрузок по внутренним сетям Заказчика (для объектов, находящихся  в эксплуатации, при смене владельца или необходимости увеличения нагрузки); </w:t>
      </w:r>
    </w:p>
    <w:p>
      <w:pPr>
        <w:pStyle w:val="ConsPlusTitle"/>
        <w:widowControl/>
        <w:ind w:left="10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цель эксплуатации строящегося (реконструируемого) объек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Заявка принимается при наличии всех документов, необходимых для её рассмотрения, регистрируется и подлежит исполнению. Срок рассмотрения представленной заявки – 30 дней со дня ее рег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Заявка рассматривается в курирующей службе тепловых сетей (СТС) филиала ПАО «ОГК-2» - Новочеркасская ГРЭС, с привлечением подразделений, служб и отделов филиала ПАО «ОГК-2» - Новочеркасская ГРЭС. Функции по координации действий, связанных с рассмотрением заявки, возлагаются на курирующую службу филиала (СТС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 несоблюдении требований к форме и содержанию заявки, установленных в п.3.2.2, курирующая служба (СТС) филиала ПАО «ОГК-2» - Новочеркасская ГРЭС в течение 5-ти рабочих дней с момента получения заявки письменно уведомляет Заказчика о необходимости исправления формы или представления дополнительной информ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технической возможности подключ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дача технических условий подключ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ических условий для оценки затрат на строи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Техническую возможность подключения объекта капитального строительства потребителя определяет курирующая служба (СТС) филиала ПАО «ОГК-2» - Новочеркасская ГРЭС на основании данных о располагаемой мощности теплоисточников и пропускной способности тепловых сет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3.2. Критерии определения возможности подключения к тепловым сетям филиала ПАО «ОГК-2» - Новочеркасская ГРЭС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наличие пропускной способности существующих тепловых сетей или увеличения их пропускной способности за счёт реконструкции в рамках утвержденных инвестиционных программ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для подключения резерва располагаемой тепловой мощности теплоисточника филиала ПАО «ОГК-2» - Новочеркасская ГРЭС или её увеличения за счёт реконструкции или нового строительства в рамках утвержденных инвестиционных программ;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выполнение мероприятий по предотвращению нарушений теплоснабжения объектов заявителя и (или) других присоединённых потребителей (ухудшение качества отпускаемой тепловой энергии, снижение расхода теплонос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В случае не предоставления Заказчиком в течение 20 рабочих дней после направления письменного уведомления курирующей службой (СТС) филиала ПАО «ОГК-2» - Новочеркасская ГРЭС материалов в соответствии с п.3.2.5 настоящего Регламента технические условия не выдаются.</w:t>
      </w:r>
    </w:p>
    <w:p>
      <w:pPr>
        <w:pStyle w:val="Normal"/>
        <w:ind w:firstLine="708"/>
        <w:jc w:val="both"/>
        <w:rPr>
          <w:sz w:val="28"/>
          <w:szCs w:val="28"/>
          <w:ins w:id="0" w:author="sp1dpr" w:date="2007-06-29T18:24:00Z"/>
        </w:rPr>
      </w:pPr>
      <w:r>
        <w:rPr>
          <w:bCs/>
          <w:sz w:val="28"/>
          <w:szCs w:val="28"/>
        </w:rPr>
        <w:t xml:space="preserve">3.3.4. В случае отсутствия технологической возможности по подключению потребителя к тепловым сетям (не выполнения критериев указанных в п. 3.3.2), но при наличии мероприятий по развитию системы теплоснабжения в инвестиционной программе </w:t>
      </w:r>
      <w:r>
        <w:rPr>
          <w:sz w:val="28"/>
          <w:szCs w:val="28"/>
        </w:rPr>
        <w:t>филиала ПАО «ОГК-2» - Новочеркасская ГРЭС,</w:t>
      </w:r>
      <w:r>
        <w:rPr>
          <w:bCs/>
          <w:sz w:val="28"/>
          <w:szCs w:val="28"/>
        </w:rPr>
        <w:t xml:space="preserve"> в выдаваемых ТУ указывается необходимость </w:t>
      </w:r>
      <w:r>
        <w:rPr>
          <w:sz w:val="28"/>
          <w:szCs w:val="28"/>
        </w:rPr>
        <w:t>заключения заявителем договора об осуществлении технологического подключения к теплопередающим устройствам в месячный срок после выдачи ТУ. Так же к выдаваемому ТУ прикладывается типовой договор об осуществлении технологического подключения к тепловым сетям филиала ПАО «ОГК-2» - Новочеркасская ГРЭС с информации о размере величины платы за под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рок действия ТУ должен соответствовать сроку действия разрешительных документов на пользование земельным участком, однако не может превышать 3 – х лет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ТУ содер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ное наименование заявителя, теплоустановки (или объект) которого будут подключаться к тепловой сети филиала ПАО «ОГК-2» - Новочеркасская ГР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адрес места расположения объекта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очка подключения объекта к тепловой сети филиала ПАО «ОГК-2» - Новочеркасская ГР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максимальная часов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ключаемая тепловая нагрузка объекта общая, в том числе на отопление, вентиляцию, ГВС с разбивкой по назначению - жилая и нежилая часть (встроенно-пристроенные помещения, гаражи, офисы, кафе и т.п. в составе объек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счетный расход теплонос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ид и параметры теплоносителя (давление, температура;  горячая вода- температурный график регулирования), гидравлический режим теплов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хема подключения отопительно-вентиляционной нагрузки и нагрузки горячего водоснабжения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требования по прокладке трубопроводов, диаметрам трубопроводов, изоляции трубопроводов, устройству камер, дренажей, установке запорной арматуры, оборудованию тепловых пунктов и т.п. мероприятия для подключения объек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ребования к организации учета тепловой энергии и теплоносителя (или выдаются отдельные технические условия на узел учё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ребования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работке проекта теплоснабжения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согласованию проекта теплоснабжения, порядок согла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требование по заключению заявителем договора об осуществлении технологического подключения к тепловым сетям филиала ПАО «ОГК-2» - Новочеркасская ГРЭС в месячный срок после выдачи 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7. В случае отсутствии технологической возможности по присоединению к тепловым сетям потребителя и отсутствия мероприятий по развитию системы теплоснабжения в инвестиционной программе </w:t>
      </w:r>
      <w:r>
        <w:rPr>
          <w:sz w:val="28"/>
          <w:szCs w:val="28"/>
        </w:rPr>
        <w:t xml:space="preserve">филиала ПАО «ОГК-2» - Новочеркасская ГРЭС </w:t>
      </w: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филиала ПАО «ОГК-2» - Новочеркасская ГРЭС </w:t>
      </w:r>
      <w:r>
        <w:rPr>
          <w:bCs/>
          <w:sz w:val="28"/>
          <w:szCs w:val="28"/>
        </w:rPr>
        <w:t>предоставляет Администрации г.Новочеркасска  информацию о заявителе, о величине присоединяемой тепловой нагрузки, а так же проект решения (с приложением обоснований) исходя из следующих вариантов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включение объекта в собственную инвестиционную программу </w:t>
      </w:r>
      <w:r>
        <w:rPr>
          <w:sz w:val="28"/>
          <w:szCs w:val="28"/>
        </w:rPr>
        <w:t xml:space="preserve">филиала ПАО «ОГК-2» - Новочеркасская ГРЭС </w:t>
      </w:r>
      <w:r>
        <w:rPr>
          <w:bCs/>
          <w:sz w:val="28"/>
          <w:szCs w:val="28"/>
        </w:rPr>
        <w:t>(за счет собственных источник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получение средств за счет включения данного проекта в тарифные решения – расходы из прибыли (наличие согласованной позиции с РСТ (РЭК) и Администрации г.Новочеркасска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лечение кредитов в целях реализации мероприятий по созданию дополнительных мощнос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бращение в Администрацию г.Новочеркасска с целью включения данного объекта в Комплексную программу развития города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договора с заказчиком на создание возмож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а и заключение договора </w:t>
      </w:r>
      <w:r>
        <w:rPr>
          <w:b/>
          <w:sz w:val="28"/>
          <w:szCs w:val="28"/>
        </w:rPr>
        <w:t xml:space="preserve">об осуществлении технологического подключения к тепловым сетям филиа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О «ОГК-2» - Новочеркасская ГРЭС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расчетов за подклю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осле получения ТУ заявитель направляет в сторону филиала ПАО «ОГК-2» - Новочеркасская ГРЭС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е заключить договор об осуществлении технологического подключения к тепловым с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Договором опреде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взаимные обязательства и ответственность сторон по реализации организационных и технических мероприятий для выполнения 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, размер и сроки оплаты заявителем оказываемых филиалом ПАО - «ОГК-2» - Новочеркасская ГРЭС услуг по подключению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договоре о подключении должно найти отражение соглашение сторон по следующим существенны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положение точек подключения на границах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ловия оборудования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дата подключения объекта капитального строительства, до которой  исполнитель обязан обеспечить подготовку сетей инженерно-технического обеспечения к подключению объекта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змер платы за подключение и порядок ее внес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</w:rPr>
        <w:t>Размер платы за подключение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если в утвержденную в установленном порядке инвестиционную программу Администрации г.Новочеркасска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при отсутствии утвержденной инвестиционной программы Администрации г.Новочеркасска или отсутствии в утвержденной инвестиционной программе </w:t>
      </w:r>
      <w:r>
        <w:rPr>
          <w:rFonts w:cs="Times New Roman" w:ascii="Times New Roman" w:hAnsi="Times New Roman"/>
          <w:sz w:val="28"/>
          <w:szCs w:val="28"/>
        </w:rPr>
        <w:t>филиала ПАО «ОГК-2» - Новочеркасская ГРЭС,</w:t>
      </w:r>
      <w:r>
        <w:rPr>
          <w:rFonts w:cs="Times New Roman" w:ascii="Times New Roman" w:hAnsi="Times New Roman"/>
          <w:sz w:val="28"/>
        </w:rPr>
        <w:t xml:space="preserve">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размер платы за подключение, указываемый в договоре </w:t>
      </w:r>
      <w:r>
        <w:rPr>
          <w:rFonts w:cs="Times New Roman" w:ascii="Times New Roman" w:hAnsi="Times New Roman"/>
          <w:sz w:val="28"/>
          <w:szCs w:val="28"/>
        </w:rPr>
        <w:t>об осуществлении технологического подключения к теплопередающим устройствам</w:t>
      </w:r>
      <w:r>
        <w:rPr>
          <w:rFonts w:cs="Times New Roman" w:ascii="Times New Roman" w:hAnsi="Times New Roman"/>
          <w:sz w:val="28"/>
        </w:rPr>
        <w:t>, определяется соглашением сторон исходя из расходов по созданию (реконструкции) сетей инженерно-технического обеспечения для подключения такого объекта на границе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производится согласно утвержденной директором </w:t>
      </w:r>
      <w:r>
        <w:rPr>
          <w:rFonts w:cs="Times New Roman" w:ascii="Times New Roman" w:hAnsi="Times New Roman"/>
          <w:sz w:val="28"/>
          <w:szCs w:val="28"/>
        </w:rPr>
        <w:t xml:space="preserve">филиала ПАО «ОГК-2» - Новочеркасская ГРЭС </w:t>
      </w:r>
      <w:r>
        <w:rPr>
          <w:rFonts w:cs="Times New Roman" w:ascii="Times New Roman" w:hAnsi="Times New Roman"/>
          <w:sz w:val="28"/>
        </w:rPr>
        <w:t>кальк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Договор об осуществлении технологического подключения к теплопередающим устройствам составляется в 2-х экземпля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Договор об осуществлении технологического подключения к теплопередающим устройствам оформляется сторонами в течение  30 дней с момента получения от заявителя предложения по заключению договора. Начало исполнения условий договора со стороны заявителя должно осуществляться не более, чем через 30 дней с момента его подписания. В случае неисполнения одного из вышеуказанных условий заявка снимается с регистрации и договор считается незаключенным.</w:t>
      </w:r>
    </w:p>
    <w:p>
      <w:pPr>
        <w:pStyle w:val="TextBody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3.4.7. Один экземпляр подписанного обеими сторонами договора </w:t>
      </w:r>
      <w:r>
        <w:rPr>
          <w:sz w:val="28"/>
          <w:szCs w:val="28"/>
        </w:rPr>
        <w:t xml:space="preserve">об осуществлении технологического подключения к тепловым сетям филиала ПАО «ОГК-2» - Новочеркасская ГРЭС </w:t>
      </w:r>
      <w:r>
        <w:rPr>
          <w:sz w:val="28"/>
        </w:rPr>
        <w:t xml:space="preserve">регистрируется в правовой службе филиала. Его копия в течение 2 рабочих дней передается в бухгалтерию для подготовки счета на оплату. Бухгалтерия оформляет счет в течение 2 рабочих дней и передает его в курирующую службу (СТС) </w:t>
      </w:r>
      <w:r>
        <w:rPr>
          <w:sz w:val="28"/>
          <w:szCs w:val="28"/>
        </w:rPr>
        <w:t>филиала ПАО «ОГК-2» - Новочеркасская ГРЭС</w:t>
      </w:r>
      <w:r>
        <w:rPr>
          <w:sz w:val="28"/>
        </w:rPr>
        <w:t>, которая выдает счет заявителю. Оплата производится заявителем в установленном договор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4.8. </w:t>
      </w:r>
      <w:r>
        <w:rPr>
          <w:sz w:val="28"/>
        </w:rPr>
        <w:t>В рамках утверждённой законодательным органом Муниципального образования программы развития города, филиал заключает с Администрацией г.Новочеркасска соглашение о гарантиях подключения объектов капитального строительства заказчиков в установленные сроки с заявленной тепловой нагрузкой. В соглашение должны быть включены обязательства общества по использованию средств, полученных от взимании платы за подключение, на реализацию мероприятий инвестиционной программы,  утверждённой законодательным органом Муниципального образования программы разви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4.9.</w:t>
      </w:r>
      <w:r>
        <w:rPr>
          <w:sz w:val="32"/>
        </w:rPr>
        <w:t xml:space="preserve">  </w:t>
      </w:r>
      <w:r>
        <w:rPr>
          <w:sz w:val="28"/>
        </w:rPr>
        <w:t xml:space="preserve">В договоре </w:t>
      </w:r>
      <w:r>
        <w:rPr>
          <w:sz w:val="28"/>
          <w:szCs w:val="28"/>
        </w:rPr>
        <w:t>об осуществлении технологического подключения к теплопередающим устройствам</w:t>
      </w:r>
      <w:r>
        <w:rPr>
          <w:sz w:val="28"/>
        </w:rPr>
        <w:t xml:space="preserve"> с заявителем должны быть учтены санкции общества к заявителю в случае нарушения им сроков подключения и изменения величины заявленной подключаемой нагруз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ле выполнения обществом условий для обеспечения подключения, заявитель обязуется заключить договор на теплоснабжение в указанные  в договоре сроки с заявленной нагрузкой, в противном случае заявитель компенсирует обществу все понесённые затраты, не входящие в плату за подключение (использование резерва мощности, недополученную прибыль в связи с недоотпуском тепловой энергии 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По мере выполнения технических условий при оплате заявителем обязательств по договору о подключении объекта капитального строительства к тепловым сетям филиала ПАО «ОГК-2» - Новочеркасская ГРЭС, заявителю предлагается к заключению договор на технологическое присоеди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1. Предметом договора на технологическое присоединение является производство работ, связанных с непосредственным присоединением объекта капитального строительств к тепловым сетям филиала ПАО «ОГК-2» - Новочеркасская ГРЭС: обустройство врезки в тепловую сеть «_», прокладка разводящих тепловых сетей потребителя, обустройство рамки управления и узла учёта тепловой энергии потреб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Проверка выполнения ТУ, соглашения (договора) об условиях подключения и составление Акта </w:t>
      </w:r>
      <w:r>
        <w:rPr>
          <w:b/>
          <w:sz w:val="28"/>
          <w:szCs w:val="28"/>
        </w:rPr>
        <w:t>о технологическом подключении к тепловой сети филиала ПАО «ОГК-2» - Новочеркасская ГРЭС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1. После завершения заявителем всех мероприятий по выполнению ТУ в объёме, обеспечивающем подключение, и оплаты подключения согласно заключенному договору об осуществлении технологического подключения к тепловым сетям филиала ПАО «ОГК-2» - Новочеркасская ГРЭС,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курирующая служба (СТС) </w:t>
      </w:r>
      <w:r>
        <w:rPr>
          <w:sz w:val="28"/>
          <w:szCs w:val="28"/>
        </w:rPr>
        <w:t>производит проверку выполнения ТУ с составлением Акта о технологическом подключении к тепловой сети по форме Приложения №3 к настоящему Положению. Акт подписывается представителями филиала. Акт составляется в 2-х экземплярах – по одному экземпляру для филиала и заявителя. Акт регистрируется в специальном журнале курирующей службой (СТС) филиал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.5.2. После приемки объекта капитального строительства в эксплуатацию Ростехнадзором до начала подачи тепловой энергии заявитель заключает договор теплоснабжения филиалом ПАО - «ОГК-2» Новочеркасская ГРЭ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Оплата мощно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заключения потребителем в установленные сроки   договора на теплоснабжение с заявленной нагрузкой (п. 3.4.9) по любым основаниям, потребитель обязан ежемесячно компенсировать затраты по содержанию мощностей филиала ПАО «ОГК-2» - Новочеркасская ГРЭС, необходимых для обеспечения заявителя тепловой мощностью до даты заключения договора теплоснабжения. Компенсация затрат определяется исходя из заявленного потребителем теплового потребления на установленный тариф в части постоянных затрат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.</w:t>
      </w:r>
    </w:p>
    <w:p>
      <w:pPr>
        <w:pStyle w:val="Normal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явка для заключения договора теплоснабжения должна быть подана заявителем в течение 1 месяца от даты подписания Акта о технологическом подключении к тепловой сети филиала ПАО «ОГК-2» - Новочеркасская ГРЭС, по истечении которого Акт признаётся недействительным и процедура подключения теплоустановок (объекта) осуществляется заново в установленном настоящим Регламентом порядке. Самовольное бездоговорное подключение к тепловым сетям не допускается. Лицо, осуществившее самовольное технологическое подключение к тепловым сетям, несет ответственность, установленную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Филиал ПАО «ОГК-2» - Новочеркасская ГРЭС вправе отказать в подключении теплоустановок заявителя к тепловой сети в случа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ических ограничений для подключения (отсутствие технической возможности) и невозможности ликвидировать эти ограни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я или невыполнения заявителем полностью или частично требований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ТУ не выдаются и договор об осуществлении технологического подключения к тепловым сетям филиала ПАО «ОГК-2» - Новочеркасская ГРЭС не заключается в случае, если реконструкция или смена функционального назначения существующего объекта не ведёт к изменению схемы наружных тепловых сетей, внутриобъектной системы теплоснабжения и увеличению общей мощности теплоустановок объекта. При этом филиал ПАО «ОГК-2» - Новочеркасская ГРЭС подтверждает (согласовывает) возможность теплоснабжения объекта с соответствующими условиями (в том числе в отношении учёта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 Договор </w:t>
      </w:r>
      <w:r>
        <w:rPr>
          <w:sz w:val="28"/>
          <w:szCs w:val="28"/>
        </w:rPr>
        <w:t>об осуществлении технологического подключения к тепловым сетям филиала ПАО «ОГК-2» - Новочеркасская ГРЭС,</w:t>
      </w:r>
      <w:r>
        <w:rPr>
          <w:sz w:val="28"/>
        </w:rPr>
        <w:t xml:space="preserve"> не заключается, плата не взимается при реконструкции объекта, в случае если тепловая нагрузка не возрастает, не меняется функциональное назначение объекта. При этом филиалом</w:t>
      </w:r>
      <w:r>
        <w:rPr>
          <w:sz w:val="28"/>
          <w:szCs w:val="28"/>
        </w:rPr>
        <w:t xml:space="preserve"> ПАО «ОГК-2» - Новочеркасская ГРЭС </w:t>
      </w:r>
      <w:r>
        <w:rPr>
          <w:sz w:val="28"/>
        </w:rPr>
        <w:t>выдаются технические условия на реконстр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пределение технической возможности и выдача ТУ не производятся, договор об условиях подключения не заключается в случае, если подключается существующий объект, отключенный от системы централизованного теплоснабжения менее одного года и имеющий Акт о технологическом подключении. Если такой объект подключается с тепловой нагрузкой (мощностью теплоустановок), превышающей указанную в Акте, то процедура подключения в отношении увеличения мощности теплоустановок осуществляется в установленном настоящим Регламент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В случае, если подключается существующий объект, отключенный от системы централизованного теплоснабжения менее одного года и не имеющий Акта о технологическом подключении, процедура подключения осуществляется в установленном настоящим Регламент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Акт о технологическом подключении является недействительным в случае, если существующие теплоустановки (объект, в том числе отдельные помещения в составе объекта) более одного года отключены от тепловой сети и владелец этих теплоустановок (объекта) не имеет заключенного договора теплоснабжения. Процедура технологического подключения к сети в таком случае осуществляется заново в установленном настоящим Регламент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лож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ложение №1   – Форма заявки о подключении к тепловой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1а – Форма заявки на выдачу предварительных технических условий для оценки затрат на строительство (реконструкцию) объекта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ложение №2   – Форма договора об осуществлении технологического подключения к теплопередающим устройства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3   – Форма Акта о технологическом подключении к тепловой сети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ложение №4   – Форма свидетельства о готовности к работе в отопительном периоде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                                                                                А.Н. Жучков</w:t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1"/>
      <w:numFmt w:val="decimal"/>
      <w:lvlText w:val="%1.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0:00Z</dcterms:created>
  <dc:creator>Цапина</dc:creator>
  <dc:description/>
  <cp:keywords/>
  <dc:language>en-US</dc:language>
  <cp:lastModifiedBy>Коротков Евгений Валентинович</cp:lastModifiedBy>
  <cp:lastPrinted>2008-12-29T09:41:00Z</cp:lastPrinted>
  <dcterms:modified xsi:type="dcterms:W3CDTF">2019-01-20T06:28:00Z</dcterms:modified>
  <cp:revision>25</cp:revision>
  <dc:subject/>
  <dc:title>Регламент тарифообразования ОАО «ЮГК ТГК-8»</dc:title>
</cp:coreProperties>
</file>