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Информация о выбросах загрязняющих веществ в атмосферу в 2011 году, и мероприятиях по их сокращению на 2012 год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2011 году  валовые выбросы загрязняющих веществ в атмосферу снизились на 19,7 % по сравнению с 2010 годом и составили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2"/>
        <w:gridCol w:w="1716"/>
        <w:gridCol w:w="1701"/>
        <w:gridCol w:w="1276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Наименование филиа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ургутская ГРЭС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7 0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7 5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3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Рязанская ГРЭС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5 8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6 9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2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тавропольская ГРЭ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2 87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2 6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Новочеркасская ГРЭ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77 5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85 3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9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 xml:space="preserve">Троицкая ГРЭ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07 30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76 0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39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Киришская ГРЭ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 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6 1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38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Серовская ГРЭ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7 7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6 3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Красноярская ГРЭС -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58 12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58 9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1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Псковская ГРЭ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 2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 2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Череповецкая ГРЭ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26 35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9 2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32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</w:rPr>
            </w:pPr>
            <w:r>
              <w:rPr>
                <w:kern w:val="0"/>
              </w:rPr>
              <w:t>ОАО "ОГК-2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377 88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470 4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</w:rPr>
            </w:pPr>
            <w:r>
              <w:rPr>
                <w:kern w:val="0"/>
              </w:rPr>
              <w:t>-19,7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Примечание: в 2011 году произошла реорганизация  ОАО «ОГК-2» путем присоединения к нему ОАО «ОГК-6», выбросы загрязняющих веществ за 2010 и первые 10 месяцев 2011 года показаны как суммарный объем загрязняющих веществ по двум комп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снижение валовых выбросов загрязняющих веществ оказало влияние снижение выработки электрической энергии и выполнение природоохран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</w:rPr>
        <w:t>Уровень образования парниковых газов за 2011 год по сравнению с 2010 годом сократился на 17% и составил 58 935 тыс. тон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электростанциях ОАО «ОГК-2» обезвреживается от  85 % до 97%  загрязняющих веществ, поступивших на очистные сооружения. Основная масса уловленных веществ представлена золой от сжигания уг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ургутской ГРЭС-1, Ставропольской ГРЭС, Киришской ГРЭС и Псковской ГРЭС основным видом используемого топлива является газ. Загрязняющие вещества, появляющиеся в результате работы этих станций, содержат в основном диоксид серы 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), оксид углерода (СО) и оксиды азота, которые невозможно нейтрализовать, поскольку в настоящее время еще нет технологических разработок для их обезвреживания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роприятия,  выполненные ОАО «ОГК-2» в 2011 году для снижения выбросов загрязняющих веществ в атмосферу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ОАО «ОГК-2»-Сургутская ГРЭС 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реконструкция системы газоснабжения с установкой малотоксичных горелок на блоке №7, что вызвало сокращение выбросов оксидов азо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лиал ОАО «ОГК-2»-</w:t>
      </w:r>
      <w:r>
        <w:rPr>
          <w:bCs/>
          <w:i/>
          <w:iCs/>
          <w:sz w:val="28"/>
          <w:szCs w:val="28"/>
        </w:rPr>
        <w:t>Троицкая ГРЭ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реконструкция электрофильтров на блоке ст.№ 8, что позволит снизить выброс по золе углей на 38 494,2 т/год (в случае максимальной наработки энергоблоков, заложенных в проект ПДВ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Филиал ОАО «ОГК-2»-Новочеркасская ГРЭ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техническое перевооружение золоулавливающей установки блока № 5 (корпус 5 "Б"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лиал ОАО «ОГК-2»-</w:t>
      </w:r>
      <w:r>
        <w:rPr>
          <w:bCs/>
          <w:i/>
          <w:iCs/>
          <w:sz w:val="28"/>
          <w:szCs w:val="28"/>
        </w:rPr>
        <w:t>Красноярская ГРЭС -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 капитальный ремонт аспирационных установок  топливоподачи I-АУ-5, II-АУ-3А, II-АУ-3Б, </w:t>
      </w:r>
      <w:r>
        <w:rPr>
          <w:sz w:val="28"/>
          <w:szCs w:val="28"/>
          <w:lang w:bidi="he-IL"/>
        </w:rPr>
        <w:t>средний ремонт аспирационных установок топливоподачи I-АК-6А, I-АК-1А, I-АК-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>Филиал ОАО «ОГК-2»-</w:t>
      </w:r>
      <w:r>
        <w:rPr>
          <w:i/>
          <w:sz w:val="28"/>
          <w:szCs w:val="28"/>
          <w:lang w:bidi="he-IL"/>
        </w:rPr>
        <w:t>Череповецкая ГРЭС</w:t>
      </w:r>
    </w:p>
    <w:p>
      <w:pPr>
        <w:pStyle w:val="Normal"/>
        <w:ind w:firstLine="709"/>
        <w:jc w:val="both"/>
        <w:rPr>
          <w:sz w:val="28"/>
          <w:lang w:bidi="he-IL"/>
        </w:rPr>
      </w:pPr>
      <w:r>
        <w:rPr>
          <w:sz w:val="28"/>
          <w:lang w:bidi="he-IL"/>
        </w:rPr>
        <w:t>Выполнен ремонт аспирационных и золоулавливающих установок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ероприятия ОАО «ОГК-2» по сокращению выбросов загрязняющих веществ в атмосферу на 2012 год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i/>
          <w:sz w:val="28"/>
          <w:szCs w:val="28"/>
        </w:rPr>
        <w:t>Филиал ОАО «ОГК-2»-Сургутская ГРЭС -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нструкция системы газоснабжения с установкой малотоксичных горелок на блоке №10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i/>
          <w:sz w:val="28"/>
          <w:szCs w:val="28"/>
        </w:rPr>
        <w:t>Филиал ОАО «ОГК-2»-Новочеркасская ГРЭС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конструкция газопроводов и мазутопроводов блока №5 (снижение выбросов за счет обеспечения возможности сжигания природного газа, вплоть до 100% в топливном балансе).</w:t>
      </w:r>
    </w:p>
    <w:p>
      <w:pPr>
        <w:pStyle w:val="Normal"/>
        <w:widowControl/>
        <w:overflowPunct w:val="tru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ческое перевооружение золоулавливающей установки блока №5 (завершение работ начатых в 2010 году, повышение КПД электрофильтров с 98,0 до уровня 99,2-99,4%).</w:t>
      </w:r>
    </w:p>
    <w:p>
      <w:pPr>
        <w:pStyle w:val="Normal"/>
        <w:widowControl/>
        <w:overflowPunct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i/>
          <w:sz w:val="28"/>
          <w:szCs w:val="28"/>
        </w:rPr>
        <w:t>Филиал ОАО «ОГК-2»-Серовская ГРЭС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lang w:bidi="he-IL"/>
        </w:rPr>
      </w:pPr>
      <w:r>
        <w:rPr>
          <w:sz w:val="28"/>
          <w:lang w:bidi="he-IL"/>
        </w:rPr>
        <w:t>Ремонт аспирационных и золоулавливающих установок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i/>
          <w:sz w:val="28"/>
          <w:szCs w:val="28"/>
        </w:rPr>
        <w:t>Филиал ОАО «ОГК-2»-Красноярская ГРЭС -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конструкция золоулавливающей установки на энергоблоке №8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питальный ремонт внутренних циклонных элементов золоулавливающих установок котлов ст. № 6А, 6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лиал ОАО «ОГК-2»-</w:t>
      </w:r>
      <w:r>
        <w:rPr>
          <w:i/>
          <w:sz w:val="28"/>
          <w:szCs w:val="28"/>
          <w:lang w:bidi="he-IL"/>
        </w:rPr>
        <w:t>Череповецкая ГРЭС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lang w:bidi="he-IL"/>
        </w:rPr>
        <w:t>Ремонт аспирационных и золоулавливающих установок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true"/>
    </w:pPr>
    <w:rPr>
      <w:kern w:val="0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1069" w:leader="none"/>
      </w:tabs>
      <w:overflowPunct w:val="true"/>
      <w:spacing w:lineRule="exact" w:line="240" w:before="0" w:after="160"/>
      <w:ind w:left="1069" w:hanging="360"/>
      <w:jc w:val="both"/>
    </w:pPr>
    <w:rPr>
      <w:rFonts w:ascii="Verdana" w:hAnsi="Verdana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galkevichvf</dc:creator>
  <dc:description/>
  <cp:keywords/>
  <dc:language>en-US</dc:language>
  <cp:lastModifiedBy>Сиротенко Ксения Валерьевна</cp:lastModifiedBy>
  <cp:lastPrinted>2012-04-16T16:48:00Z</cp:lastPrinted>
  <dcterms:modified xsi:type="dcterms:W3CDTF">2012-04-20T10:02:00Z</dcterms:modified>
  <cp:revision>4</cp:revision>
  <dc:subject/>
  <dc:title>Пояснения к маке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