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Серов</w:t>
        <w:tab/>
        <w:tab/>
        <w:tab/>
        <w:tab/>
        <w:t xml:space="preserve">           №_________                             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акционерное общество «Вторая генерирующая компания оптового рынка электроэнергии» (ПАО «ОГК-2»), именуемое в дальнейшем организацией водопроводно-канализационного хозяйства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 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доверенности №_______ от  «___»___________20__г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абонентом, в лице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паспортные данные - в случае заключения договора со стороны абонента физическим лицом, наименование должности, фамилия, имя, отчество - в случае заключения договора со стороны абонента юридическим лицом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 в случае заключения договора со стороны абонента юридически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приложению № 1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одключения объекта - 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кт - </w:t>
      </w:r>
      <w:r>
        <w:rPr>
          <w:rFonts w:cs="Times New Roman" w:ascii="Times New Roman" w:hAnsi="Times New Roman"/>
          <w:i/>
          <w:sz w:val="24"/>
          <w:szCs w:val="24"/>
        </w:rPr>
        <w:t>_______________________,(объект капитального строительства, на котором предусматривается водоотведение, объект системы водоотведен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й заказчику на праве _________________ на основании </w:t>
      </w: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–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и реквизиты  правоустанавливающего документа) </w:t>
      </w:r>
      <w:r>
        <w:rPr>
          <w:rFonts w:cs="Times New Roman" w:ascii="Times New Roman" w:hAnsi="Times New Roman"/>
          <w:sz w:val="24"/>
          <w:szCs w:val="24"/>
        </w:rPr>
        <w:t xml:space="preserve">с целевым назначением __________________.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евое назначение объекта)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емельный  участок  -  земельный  участок,  на  котором  планируется _________________ </w:t>
      </w:r>
      <w:r>
        <w:rPr>
          <w:rFonts w:cs="Times New Roman" w:ascii="Times New Roman" w:hAnsi="Times New Roman"/>
          <w:i/>
          <w:sz w:val="24"/>
          <w:szCs w:val="24"/>
        </w:rPr>
        <w:t>(строительство, реконструкция, модернизац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подключаемого объекта, площадью ___________________ кв. метров, расположенный по адресу: _____________________, принадлежащий заказчику на праве __________________ </w:t>
      </w: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,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и реквизиты правоустанавливающего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разрешенным использованием </w:t>
      </w:r>
      <w:r>
        <w:rPr>
          <w:rFonts w:cs="Times New Roman" w:ascii="Times New Roman" w:hAnsi="Times New Roman"/>
          <w:i/>
          <w:sz w:val="24"/>
          <w:szCs w:val="24"/>
        </w:rPr>
        <w:t>__________________.(указать разрешенное использование земельного участ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одопроводно-канализационного хозяйства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приложению № 3 (далее - акт о готов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водопроводно-канализационного хозяйств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ь технически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5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ч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 xml:space="preserve">13. Плата за подключение (технологическое присоединение) составляет __________________ (______) рублей _____ копеек, в том числе НДС </w:t>
      </w:r>
      <w:r>
        <w:rPr>
          <w:rFonts w:cs="Times New Roman" w:ascii="Times New Roman" w:hAnsi="Times New Roman"/>
          <w:i/>
          <w:sz w:val="24"/>
          <w:szCs w:val="24"/>
        </w:rPr>
        <w:t>(18 процентов)</w:t>
      </w:r>
      <w:r>
        <w:rPr>
          <w:rFonts w:cs="Times New Roman" w:ascii="Times New Roman" w:hAnsi="Times New Roman"/>
          <w:sz w:val="24"/>
          <w:szCs w:val="24"/>
        </w:rPr>
        <w:t xml:space="preserve"> в размере________ рублей, согласно приложение № 4.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4"/>
          <w:szCs w:val="24"/>
        </w:rPr>
        <w:t>14. Заказчик обязан внести плату, указанную в пункте 13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№ 5, но не позднее выполнения техн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3 и 14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лата за работы по присоединению внутриплощадочных или внутридомовых сетей объекта   в   точке  подключения  (технологического присоединения) к централизованной системе водоотведения  организации водопроводно-канализационного хозяйства в состав  платы за подключение (технологическое присоединение) включена ________. </w:t>
      </w:r>
      <w:r>
        <w:rPr>
          <w:rFonts w:cs="Times New Roman" w:ascii="Times New Roman" w:hAnsi="Times New Roman"/>
          <w:i/>
          <w:sz w:val="24"/>
          <w:szCs w:val="24"/>
        </w:rPr>
        <w:t>(указать нуж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пункте 5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пунктами 13 и 14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приложению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72"/>
      <w:bookmarkEnd w:id="3"/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от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, номер колодца или камеры, координ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к устройствам и сооружениям для подключения (технолог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,   а   также   к  выполняемым  заказчиком  мероприятиям 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дключения (технологического присоединения)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и лотков в месте (местах)  подключения  (технолог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 к централизованной системе водоотведения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ы  водоотведения, требования к составу и свойствам сточных вод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тведения сточных вод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сточных вод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 и  микроорганизмов,  которые  должны  быть учтены в плане сни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ов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58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в    дальнейшем   организацией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в лице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указать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 в дальнейшем  сторонами,  составили  настоящий акт о том, что мероприятия  по  подготовке  внутридомовых  и  (или) внутриплощадочных сетей и оборудования объекта _________________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объект капитального строительства, на котором предусматривается водоотведение, объект централизованной системы водоотведения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ключению (технологическому    присоединению)   к   централизованной системе  водоотведения  проведены  в  полном  объеме  в  порядке  и  сроки, предусмотренные  договором  о подключении (технологическом присоединении) к централизованной системе водоотведения от "__" _________ 20__ г.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07"/>
      <w:bookmarkEnd w:id="6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случае  если для осуществления  подключения  (технологического присоединения) объектов организации водопроводно-канализационного хозяйства необходимо провести мероприятия    по    созданию  (реконструкции) централизованной системы водоотведения, не связанные с увеличением мощности существующих  объектов  и  сетей,</w:t>
      </w:r>
      <w:r>
        <w:rPr>
          <w:rFonts w:cs="Times New Roman" w:ascii="Times New Roman" w:hAnsi="Times New Roman"/>
          <w:sz w:val="24"/>
          <w:szCs w:val="24"/>
        </w:rPr>
        <w:t xml:space="preserve">  плата за  подключение (технологическое присоединение)  по  договору  от  "__"  _________ 20__ г.  N ___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____________________)  рублей,  включая НДС (18%) в   разм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рублей, и определена путем произ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  тарифа  на  подключение  в  размере  _________  руб./м3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ленного _________________; (наименование органа, установившего тариф на подключение, номер и дата документа, подтверждающего его установление) подключаемой нагрузки в точке (точках) подключения в размер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я  от  точки  (точек) подключения до точки на централиз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от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вариант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случае если для осуществления подключения (технологического присоединения)  объекта организации водопроводно-канализационного хозяйства необходимо  провести  наряду с мероприятиями  по созданию (реконструкции) централизованной системы водоотведения мероприятия, направленные на увеличение мощности существующих  сетей  и объектов</w:t>
      </w:r>
      <w:r>
        <w:rPr>
          <w:rFonts w:cs="Times New Roman" w:ascii="Times New Roman" w:hAnsi="Times New Roman"/>
          <w:sz w:val="24"/>
          <w:szCs w:val="24"/>
        </w:rPr>
        <w:t xml:space="preserve">, плата за подключение(технологическое  присоединение)  по  договору  от "__" ___________ 20__ г.N ___  составляет  _____________  (_______________________) рублей, включая НДС (18 %) в размере ________________________ рублей, и установлена решением 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регулирования тарифов, установившего размер платы для заказчика, дата и номер решения)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66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 дальнейшем организацией   водопроводно-канализационного хозяйства, в лице 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заказчик, в лице 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, фамилия, имя, отчество)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указать нужное, реквизиты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 дальнейшем сторонами, составили настоящий акт о том, что организация водопроводно-канализационного  хозяйства выполнила  мероприятия, предусмотренные правилами холодного водоснабжения и водоотведения, утверждаемыми Правительством Российской Федерации, договором о  подключении  (технологическом  присоединении) к централизованной системе водоотведения  от  "__"  _________  20__  г.  N  ___, а именно: осуществила фактическое подключение объекта _____________________(</w:t>
      </w:r>
      <w:r>
        <w:rPr>
          <w:rFonts w:cs="Times New Roman" w:ascii="Times New Roman" w:hAnsi="Times New Roman"/>
          <w:i/>
          <w:sz w:val="24"/>
          <w:szCs w:val="24"/>
        </w:rPr>
        <w:t>объект капитального строительства, на котором предусматривается водоотведение, объект централизованной системы водоотведен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заказчика к централизованной  системе водоотведения организации водопроводно-канализационного хозяй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28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в   дальнейшем   организацией 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в лице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 акт о том, что границей  раздела  балансовой  принадлежности  сетей водоотведения централизованной системы водоотведения организации водопроводно-канализационного хозяйства и заказчика я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Примечание: Форма договора является типовой и подлежит корректировке в зависимости от конкретных обстоятельств хозяйственной деятельност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Гилимшин</dc:creator>
  <dc:description/>
  <cp:keywords/>
  <dc:language>en-US</dc:language>
  <cp:lastModifiedBy>Горшков Сергей Евгеньевич</cp:lastModifiedBy>
  <dcterms:modified xsi:type="dcterms:W3CDTF">2015-12-18T08:42:00Z</dcterms:modified>
  <cp:revision>3</cp:revision>
  <dc:subject/>
  <dc:title>ТИПОВОЙ ДОГОВОР</dc:title>
</cp:coreProperties>
</file>