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center"/>
        <w:rPr/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сударственной регистрации программы облигаций</w:t>
      </w:r>
    </w:p>
    <w:p>
      <w:pPr>
        <w:pStyle w:val="Normal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8"/>
        <w:gridCol w:w="114"/>
        <w:gridCol w:w="1185"/>
        <w:gridCol w:w="559"/>
        <w:gridCol w:w="559"/>
        <w:gridCol w:w="409"/>
        <w:gridCol w:w="75"/>
        <w:gridCol w:w="1918"/>
        <w:gridCol w:w="783"/>
        <w:gridCol w:w="2657"/>
        <w:gridCol w:w="195"/>
      </w:tblGrid>
      <w:tr>
        <w:trPr/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 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05-D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http://www.ogk2.ru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7234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</w:t>
            </w:r>
            <w:r>
              <w:rPr>
                <w:b/>
                <w:i/>
                <w:sz w:val="22"/>
                <w:lang w:val="en-US"/>
              </w:rPr>
              <w:t>1</w:t>
            </w:r>
            <w:r>
              <w:rPr>
                <w:b/>
                <w:i/>
                <w:sz w:val="22"/>
              </w:rPr>
              <w:t>2.20</w:t>
            </w:r>
            <w:r>
              <w:rPr>
                <w:b/>
                <w:i/>
                <w:sz w:val="22"/>
                <w:lang w:val="en-US"/>
              </w:rPr>
              <w:t xml:space="preserve">20 </w:t>
            </w:r>
            <w:r>
              <w:rPr>
                <w:b/>
                <w:i/>
                <w:sz w:val="22"/>
              </w:rPr>
              <w:t>г.</w:t>
            </w:r>
          </w:p>
        </w:tc>
      </w:tr>
      <w:tr>
        <w:trPr/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32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а также, при наличии, серия и иные идентификационные признаки облигаций, размещаемых в рамках соответствующей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, размещаемые в рамках программы биржевых облигаций серии 003Р по открытой подписке (далее – Биржевые облигации).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SIN</w:t>
            </w:r>
            <w:r>
              <w:rPr>
                <w:b/>
                <w:bCs/>
                <w:i/>
                <w:iCs/>
                <w:sz w:val="24"/>
                <w:szCs w:val="24"/>
              </w:rPr>
              <w:t>: не присвоен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Максимальная сумма номинальных стоимостей облигаций, которые могут быть размещены в рамках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щая (максимальная) сумма номинальных стоимостей всех выпусков Биржевых облигаций, размещаемых в рамках программы биржевых облигаций, составляет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7 043 000 000 (Двадцать семь миллиардов сорок три миллиона) российских рублей включительно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Максимальный срок погашения облигаций, размещаемых в рамках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аксимальный срок погашения Биржевых облигаций, размещаемых в рамках программы биржевых облигаций, составляет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819 (Восемьсот девятнадцать) дней с даты начала размещения выпуска Биржевых облигаций в рамках программы биржевых облигаций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Срок действия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ессрочная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Государственный регистрационный номер программы облигаций и дата ее регистрации: </w:t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-65105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>-003P-02E от 22.12.2020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6. Наименование регистрирующего органа, осуществившего государственную регистрацию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Московская Биржа ММВБ-РТС» (ПАО Московская Биржа) (далее – Биржа)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7. Факт регистрации (отсутствия регистрации) проспекта облигаций одновременно с регистрацией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спект Биржевых облигаций зарегистрирован Биржей одновременно с программой Биржевых облигаций.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8. В случае регистрации проспекта облигаций, которые могут быть размещены в рамках программы облигаций, - порядок обеспечения доступа к информации, содержащейся в проспекте указанных облигаций: </w:t>
            </w:r>
          </w:p>
          <w:p>
            <w:pPr>
              <w:pStyle w:val="Normal"/>
              <w:autoSpaceDE w:val="true"/>
              <w:ind w:left="10"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митент раскрывает текст зарегистрированного проспекта Биржевых облигаций (далее – Проспект) на Странице в сети Интернет с указанием присвоенного регистрационного номера программе Биржевых облигаций, даты ее регистрации, наименования Биржи, осуществившей регистрацию программы биржевых облигаций, в срок не позднее даты начала размещения первого выпуска Биржевых облигаций, осуществляемого в рамках данной программы биржевых облигаций.</w:t>
            </w:r>
          </w:p>
          <w:p>
            <w:pPr>
              <w:pStyle w:val="Normal"/>
              <w:autoSpaceDE w:val="true"/>
              <w:ind w:left="10"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кст зарегистрированного Проспекта должен быть доступен на Странице в сети Интернет с даты раскрытия в сети Интернет и до погашения всех Биржевых облигаций, размещенных в рамках программы Биржевых облигаций (до истечения срока действия программы Биржевых облигаций, если ни одна облигация в рамках программы Биржевых облигаций не была размещен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се заинтересованные лица могут ознакомиться с Проспектом по адрес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6140, г. Санкт-Петербург, Петербургское шоссе, д.66, корпус 1, лит. А, тел. + 7 (812) 646-13-64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Эмитент предоставит копию Проспекта владельцам Биржевых облигаций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 Предоставляемая Эмитентом копия Проспекта заверяется уполномоченным лицом Эмитента и печатью Эмитента.  </w:t>
            </w:r>
          </w:p>
        </w:tc>
      </w:tr>
      <w:tr>
        <w:trPr>
          <w:cantSplit w:val="true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                                                                                                                                               № 77/1934-н/77-2019-6-18 от 09.01.2019</w:t>
            </w:r>
            <w:r>
              <w:rPr/>
              <w:t xml:space="preserve">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MS Mincho;ＭＳ 明朝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140" w:hanging="0"/>
              <w:rPr>
                <w:rFonts w:eastAsia="MS Mincho;ＭＳ 明朝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val="en-US" w:eastAsia="ja-JP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5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А О Знак"/>
    <w:qFormat/>
    <w:rPr>
      <w:rFonts w:ascii="Times New Roman" w:hAnsi="Times New Roman" w:cs="Times New Roman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Rfrnbsp">
    <w:name w:val="rfr_nbsp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val="en-US" w:eastAsia="ja-JP"/>
    </w:rPr>
  </w:style>
  <w:style w:type="character" w:styleId="Appleconvertedspace">
    <w:name w:val="apple-converted-space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Неформальный2"/>
    <w:basedOn w:val="Normal"/>
    <w:qFormat/>
    <w:pPr>
      <w:autoSpaceDE w:val="true"/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widowControl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jc w:val="both"/>
    </w:pPr>
    <w:rPr/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8:00Z</dcterms:created>
  <dc:creator>Prof-SlejovaNA</dc:creator>
  <dc:description/>
  <cp:keywords/>
  <dc:language>en-US</dc:language>
  <cp:lastModifiedBy>Белокур Елена Викторовна</cp:lastModifiedBy>
  <cp:lastPrinted>2016-07-26T12:19:00Z</cp:lastPrinted>
  <dcterms:modified xsi:type="dcterms:W3CDTF">2020-12-23T06:44:00Z</dcterms:modified>
  <cp:revision>13</cp:revision>
  <dc:subject/>
  <dc:title>Приложение 16</dc:title>
</cp:coreProperties>
</file>