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корректировке информации, опубликованной в сообщении о существенном факте</w:t>
      </w:r>
    </w:p>
    <w:p>
      <w:pPr>
        <w:pStyle w:val="Normal"/>
        <w:autoSpaceDE w:val="true"/>
        <w:ind w:firstLine="540"/>
        <w:jc w:val="center"/>
        <w:rPr>
          <w:b/>
          <w:b/>
        </w:rPr>
      </w:pPr>
      <w:r>
        <w:rPr>
          <w:b/>
        </w:rPr>
        <w:t>«О присвоении рейтинга ценным бумагам или об изменении рейтинга рейтинговым агентством на основании заключенного с эмитентом договор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/>
                <w:color w:val="000000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 w:val="20"/>
              </w:rPr>
            </w:pPr>
            <w:r>
              <w:rPr>
                <w:b/>
                <w:bCs/>
                <w:color w:val="000000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105260000218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Идентификационный номер налогоплательщика (ИНН) эмитент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  <w:shd w:fill="FFFFFF" w:val="clear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65105-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Style w:val="InternetLink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04.04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сылка на ранее опубликованное сообщение, информация в котором изменяется (корректируется): "Присвоение или изменение рейтинга эмиссионных ценных бумаг эмитента рейтинговым агентством или иной организацией на основании договора" (опубликовано 03.04.2023 17:57:22) </w:t>
            </w:r>
            <w:hyperlink r:id="rId4">
              <w:r>
                <w:rPr>
                  <w:rStyle w:val="InternetLink"/>
                  <w:bCs/>
                </w:rPr>
                <w:t>https://www.e-disclosure.ru/portal/event.aspx?EventId=uA0isZuEXk2uN974fvT9NQ-B-B</w:t>
              </w:r>
            </w:hyperlink>
            <w:r>
              <w:rPr>
                <w:bCs/>
              </w:rPr>
              <w:t xml:space="preserve"> (далее – Сообщ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8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 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п. 2.3. Сообщения добавлен CFI (международный код классификации финансовых инструментов</w:t>
            </w:r>
            <w:r>
              <w:rPr/>
              <w:t>)</w:t>
            </w:r>
            <w:r>
              <w:rPr>
                <w:bCs/>
              </w:rPr>
              <w:t>. Указанные изменения вносятся в целях устранения ранее допущенной технической ошибки.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Полный текст публикуемого сообщения с учетом внесенных изменений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общение о существенном факте  </w:t>
            </w:r>
          </w:p>
          <w:p>
            <w:pPr>
              <w:pStyle w:val="Normal"/>
              <w:autoSpaceDE w:val="tru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О присвоении рейтинга ценным бумагам или об изменении рейтинга рейтинговым агентством на основании заключенного с эмитентом договор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48"/>
              <w:gridCol w:w="5468"/>
            </w:tblGrid>
            <w:tr>
              <w:trPr/>
              <w:tc>
                <w:tcPr>
                  <w:tcW w:w="10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1.1. Полное фирменное наименование (для коммерческой организации) или наименование (для некоммерческой организации) эмитен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Style12ptBoldItalic"/>
                      <w:b w:val="false"/>
                      <w:b w:val="false"/>
                      <w:i w:val="false"/>
                      <w:i w:val="false"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szCs w:val="22"/>
                    </w:rPr>
                    <w:t>1.2. Адрес эмитента, указанный в едином государственном реестре юридических лиц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Style12ptBoldItalic"/>
                      <w:i w:val="false"/>
                      <w:i w:val="false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shd w:fill="FFFFFF" w:val="clear"/>
                    </w:rPr>
                    <w:t>356126, Ставропольский край, р-н Изобильненский ,                          п. Солнечнодольск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1.3. Основной государственный регистрационный номер (ОГРН) эмитента (при наличии) 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105260000218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4. Идентификационный номер налогоплательщика (ИНН) эмитента (при наличии)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bCs/>
                      <w:iCs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5. Уникальный код эмитента, присвоенный Банком России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b/>
                      <w:b/>
                      <w:color w:val="000000"/>
                      <w:szCs w:val="22"/>
                      <w:shd w:fill="FFFFFF" w:val="clear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65105-D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>1.6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Cs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</w:rPr>
                      <w:t>://www.ogk2.ru</w:t>
                    </w:r>
                  </w:hyperlink>
                </w:p>
                <w:p>
                  <w:pPr>
                    <w:pStyle w:val="Normal"/>
                    <w:ind w:right="85" w:hanging="0"/>
                    <w:rPr>
                      <w:b/>
                      <w:b/>
                      <w:bCs/>
                      <w:iCs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iCs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Cs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b/>
                        <w:bCs/>
                        <w:iCs/>
                      </w:rPr>
                      <w:t>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.7. Дата наступления события (существенного факта), о котором составлено сообщение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right="85" w:hanging="0"/>
                    <w:rPr>
                      <w:rStyle w:val="InternetLink"/>
                      <w:b/>
                      <w:b/>
                      <w:szCs w:val="22"/>
                    </w:rPr>
                  </w:pPr>
                  <w:r>
                    <w:rPr>
                      <w:b/>
                      <w:color w:val="000000"/>
                      <w:szCs w:val="22"/>
                      <w:shd w:fill="FFFFFF" w:val="clear"/>
                    </w:rPr>
                    <w:t>31.03.2023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16"/>
            </w:tblGrid>
            <w:tr>
              <w:trPr/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2. Содержание сообщения</w:t>
                  </w:r>
                </w:p>
              </w:tc>
            </w:tr>
            <w:tr>
              <w:trPr/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</w:rPr>
                    <w:t>2.1 Объект рейтинга (ценные бумаги и (или) их эмитент)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</w:rPr>
                    <w:t>ценные бумаги.</w:t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2. Вид рейтинга, который присвоен объекту рейтинговой оценки (кредитный рейтинг; иной рейтинг):</w:t>
                  </w:r>
                  <w:r>
                    <w:rPr>
                      <w:b/>
                    </w:rPr>
                    <w:t xml:space="preserve"> кредитный рейтинг долгового инструмен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2.3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дентификационные признаки ценных бумаг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облигационный займ серии 001P-03R (биржевые облигации документарные процентные неконвертируемые на предъявителя с обязательным централизованным хранением в количестве 5 000 000 (Пять миллионов) штук, номинальной стоимостью 1 000 (Одна тысяча) рублей каждая, со сроком погашения в 1820 (Одна тысяча восемьсот двадцатый) день с даты начала размещения биржевых облигаций, идентификационный номер выпуска биржевых облигаций 4B02-03-65105-D-001P от 02.04.2018, ISIN RU000A0ZZ1H2, CFI DBVUFB,</w:t>
                  </w:r>
                  <w:r>
                    <w:rPr>
                      <w:b/>
                      <w:i/>
                      <w:lang w:eastAsia="en-US"/>
                    </w:rPr>
                    <w:t xml:space="preserve"> </w:t>
                  </w:r>
                  <w:r>
                    <w:rPr>
                      <w:b/>
                    </w:rPr>
                    <w:t>размещенные по открытой подписке в рамках Программы биржевых облигаций общей номинальной стоимостью всех выпусков биржевых облигаций до 30 000 000 000 (Тридцати миллиардов) российских рублей включительно или эквивалента этой суммы в иностранной валюте со сроком погашения в дату, которая наступает не позднее 3 640 (Три тысячи шестьсот сорокового) дня включительно с даты начала размещения выпуска биржевых облигаций (идентификационный номер 4-65105-D-001P-02E от 28.09.2015, присвоенный ЗАО «ФБ ММВБ»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4. Значение рейтинга до изменения: </w:t>
                  </w:r>
                  <w:r>
                    <w:rPr>
                      <w:b/>
                    </w:rPr>
                    <w:t>на уровне «ruAA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5. Значение рейтинга после изменения:</w:t>
                  </w:r>
                  <w:r>
                    <w:rPr>
                      <w:b/>
                    </w:rPr>
                    <w:t xml:space="preserve"> рейтинг отозван в связи с полным погашением облигационного займа серии 001P-03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6. Дата изменения (отзыва) рейтинга:</w:t>
                  </w:r>
                  <w:r>
                    <w:rPr>
                      <w:b/>
                    </w:rPr>
                    <w:t xml:space="preserve"> 31.03.202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7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KazimirRegular;Times New Roman" w:ascii="KazimirRegular;Times New Roman" w:hAnsi="KazimirRegular;Times New Roman"/>
                      <w:b/>
                      <w:color w:val="242423"/>
                    </w:rPr>
                    <w:t>кредитный рейтинг был ранее присвоен по российской национальной шкале с использованием методологии присвоения кредитных рейтингов долговым</w:t>
                  </w:r>
                  <w:r>
                    <w:rPr>
                      <w:rFonts w:cs="KazimirRegular;Times New Roman" w:ascii="KazimirRegular;Times New Roman" w:hAnsi="KazimirRegular;Times New Roman"/>
                      <w:color w:val="242423"/>
                    </w:rPr>
                    <w:t xml:space="preserve"> </w:t>
                  </w:r>
                  <w:r>
                    <w:rPr>
                      <w:rFonts w:cs="KazimirRegular;Times New Roman" w:ascii="KazimirRegular;Times New Roman" w:hAnsi="KazimirRegular;Times New Roman"/>
                      <w:b/>
                      <w:color w:val="242423"/>
                    </w:rPr>
                    <w:t>инструментам </w:t>
                  </w:r>
                  <w:hyperlink r:id="rId7">
                    <w:r>
                      <w:rPr>
                        <w:rStyle w:val="InternetLink"/>
                        <w:rFonts w:cs="KazimirRegular;Times New Roman" w:ascii="KazimirRegular;Times New Roman" w:hAnsi="KazimirRegular;Times New Roman"/>
                        <w:b/>
                        <w:color w:val="242423"/>
                      </w:rPr>
                      <w:t>https://raexpert.ru/ratings/methods/previous</w:t>
                    </w:r>
                  </w:hyperlink>
                  <w:r>
                    <w:rPr>
                      <w:rFonts w:cs="KazimirRegular;Times New Roman" w:ascii="KazimirRegular;Times New Roman" w:hAnsi="KazimirRegular;Times New Roman"/>
                      <w:b/>
                      <w:color w:val="242423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8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</w:rPr>
                    <w:t xml:space="preserve">Акционерное общество «Рейтинговое Агентство «Эксперт РА» (АО «Эксперт РА»), место нахождения: </w:t>
                  </w:r>
                  <w:r>
                    <w:rPr>
                      <w:b/>
                      <w:bCs/>
                    </w:rPr>
                    <w:t xml:space="preserve">город Москва, </w:t>
                  </w:r>
                  <w:r>
                    <w:rPr>
                      <w:b/>
                    </w:rPr>
                    <w:t xml:space="preserve">ИНН 7710248947, ОГРН 1037700071628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2.9. Иные сведения о рейтинге, указываемые эмитентом по своему усмотрению: </w:t>
                  </w:r>
                  <w:r>
                    <w:rPr>
                      <w:b/>
                    </w:rPr>
                    <w:t>иных сведений нет.</w:t>
                  </w:r>
                </w:p>
              </w:tc>
            </w:tr>
          </w:tbl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07"/>
        <w:gridCol w:w="293"/>
        <w:gridCol w:w="1319"/>
        <w:gridCol w:w="415"/>
        <w:gridCol w:w="307"/>
        <w:gridCol w:w="1209"/>
        <w:gridCol w:w="1340"/>
        <w:gridCol w:w="461"/>
        <w:gridCol w:w="2911"/>
        <w:gridCol w:w="76"/>
        <w:gridCol w:w="3"/>
      </w:tblGrid>
      <w:tr>
        <w:trPr>
          <w:cantSplit w:val="true"/>
        </w:trPr>
        <w:tc>
          <w:tcPr>
            <w:tcW w:w="10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3" w:hRule="atLeast"/>
          <w:cantSplit w:val="true"/>
        </w:trPr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/>
            </w:pPr>
            <w:r>
              <w:rPr/>
              <w:t xml:space="preserve">3.2. Дата    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04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4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28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/>
      <w:sz w:val="20"/>
      <w:szCs w:val="20"/>
      <w:lang w:val="ru-RU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;Terminal" w:hAnsi="Symbol;Terminal" w:cs="Symbol;Terminal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;Terminal" w:hAnsi="Symbol;Terminal" w:cs="Symbol;Terminal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Terminal" w:hAnsi="Symbol;Terminal" w:cs="Symbol;Terminal"/>
    </w:rPr>
  </w:style>
  <w:style w:type="character" w:styleId="WW8Num28z1">
    <w:name w:val="WW8Num28z1"/>
    <w:qFormat/>
    <w:rPr>
      <w:rFonts w:ascii="Courier New;Tahoma" w:hAnsi="Courier New;Tahoma" w:cs="Courier New;Tahoma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erminal" w:hAnsi="Symbol;Terminal" w:cs="Symbol;Terminal"/>
    </w:rPr>
  </w:style>
  <w:style w:type="character" w:styleId="WW8Num29z1">
    <w:name w:val="WW8Num29z1"/>
    <w:qFormat/>
    <w:rPr>
      <w:rFonts w:ascii="Courier New;Tahoma" w:hAnsi="Courier New;Tahoma" w:cs="Courier New;Tahoma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erminal" w:hAnsi="Symbol;Terminal" w:cs="Symbol;Terminal"/>
    </w:rPr>
  </w:style>
  <w:style w:type="character" w:styleId="WW8Num31z1">
    <w:name w:val="WW8Num31z1"/>
    <w:qFormat/>
    <w:rPr>
      <w:rFonts w:ascii="Courier New;Tahoma" w:hAnsi="Courier New;Tahoma" w:cs="Courier New;Tahoma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erminal" w:hAnsi="Symbol;Terminal" w:cs="Symbol;Terminal"/>
    </w:rPr>
  </w:style>
  <w:style w:type="character" w:styleId="WW8Num35z1">
    <w:name w:val="WW8Num35z1"/>
    <w:qFormat/>
    <w:rPr>
      <w:rFonts w:ascii="Courier New;Tahoma" w:hAnsi="Courier New;Tahoma" w:cs="Courier New;Tahoma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Terminal" w:hAnsi="Symbol;Terminal" w:cs="Symbol;Termina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27">
    <w:name w:val="Font Style2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ЛОМе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" w:hAnsi="Times New Roman;Times New Roman PS" w:cs="Times New Roman;Times New Roman PS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ЛОМе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www.e-disclosure.ru/portal/event.aspx?EventId=uA0isZuEXk2uN974fvT9NQ-B-B" TargetMode="External"/><Relationship Id="rId5" Type="http://schemas.openxmlformats.org/officeDocument/2006/relationships/hyperlink" Target="https://www.ogk2.ru/" TargetMode="External"/><Relationship Id="rId6" Type="http://schemas.openxmlformats.org/officeDocument/2006/relationships/hyperlink" Target="https://www.e-disclosure.ru/portal/company.aspx?id=7234" TargetMode="External"/><Relationship Id="rId7" Type="http://schemas.openxmlformats.org/officeDocument/2006/relationships/hyperlink" Target="https://raexpert.ru/ratings/methods/previou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shamne.anna</dc:creator>
  <dc:description/>
  <cp:keywords/>
  <dc:language>en-US</dc:language>
  <cp:lastModifiedBy>Белокур Елена Викторовна</cp:lastModifiedBy>
  <cp:lastPrinted>2023-03-22T10:44:00Z</cp:lastPrinted>
  <dcterms:modified xsi:type="dcterms:W3CDTF">2023-04-04T13:53:00Z</dcterms:modified>
  <cp:revision>29</cp:revision>
  <dc:subject/>
  <dc:title>Сообщение о существенном факте</dc:title>
</cp:coreProperties>
</file>