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4"/>
          <w:szCs w:val="24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351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й, принятых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Решения о дополнительном выпуске ценных бумаг ОАО «ОГК-2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autoSpaceDE w:val="true"/>
              <w:ind w:left="284" w:right="57" w:hanging="192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ешение о дополнительном выпуске ценных бумаг ОАО «ОГК-2» (Приложение 1.1.).</w:t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спекта ценных бумаг ОАО «ОГК-2»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332" w:right="57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оспект ценных бумаг ОАО «ОГК-2» (Приложение 2.1.)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 схемы реализации инвестиционного проекта ОАО «ОГК-2»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добрить скорректированную схему </w:t>
            </w:r>
            <w:r>
              <w:rPr>
                <w:iCs/>
                <w:sz w:val="24"/>
                <w:szCs w:val="24"/>
              </w:rPr>
              <w:t xml:space="preserve">реализации инвестиционного проекта </w:t>
            </w:r>
            <w:r>
              <w:rPr>
                <w:bCs/>
                <w:sz w:val="24"/>
                <w:szCs w:val="24"/>
              </w:rPr>
              <w:t>«Строительство энергоблока № 4 Череповецкой ГРЭС на базе парогазовой технологии», блок №4 (ПГУ-420) согласно Приложению 3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нятии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.</w:t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Об одобрении заключения между ООО «ОГК-Инвестпроект» и ОАО «Мосэнерго» крупной сделки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212" w:right="5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добрить заключение между ООО «ОГК-Инвестпроект» и </w:t>
            </w:r>
            <w:bookmarkStart w:id="0" w:name="OLE_LINK2"/>
            <w:bookmarkStart w:id="1" w:name="OLE_LINK1"/>
            <w:r>
              <w:rPr>
                <w:spacing w:val="-6"/>
                <w:sz w:val="24"/>
                <w:szCs w:val="24"/>
              </w:rPr>
              <w:t>ОАО «Мосэнерго»</w:t>
            </w:r>
            <w:bookmarkEnd w:id="0"/>
            <w:bookmarkEnd w:id="1"/>
            <w:r>
              <w:rPr>
                <w:spacing w:val="-6"/>
                <w:sz w:val="24"/>
                <w:szCs w:val="24"/>
              </w:rPr>
              <w:t xml:space="preserve"> договора купли-продажи оборудования, в целях реализации проекта </w:t>
            </w:r>
            <w:r>
              <w:rPr>
                <w:bCs/>
                <w:sz w:val="24"/>
                <w:szCs w:val="24"/>
              </w:rPr>
              <w:t>«Строительство энергоблока № 4 Череповецкой ГРЭС на базе парогазовой технологии», блок №4 (ПГУ-420)</w:t>
            </w:r>
            <w:r>
              <w:rPr>
                <w:spacing w:val="-6"/>
                <w:sz w:val="24"/>
                <w:szCs w:val="24"/>
              </w:rPr>
              <w:t>, являющегося крупной сделкой, стоимость которой составляет более 50% стоимости имущества ООО «ОГК-Инвестпроект», на следующих существенных условиях:</w:t>
            </w:r>
          </w:p>
          <w:p>
            <w:pPr>
              <w:pStyle w:val="Normal"/>
              <w:ind w:left="284" w:right="57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ороны:</w:t>
            </w:r>
          </w:p>
          <w:p>
            <w:pPr>
              <w:pStyle w:val="Normal"/>
              <w:ind w:left="567" w:right="57" w:hanging="283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давец – Открытое акционерное общество энергетики и электрификации «Мосэнерго»                  (ОАО «Мосэнерго»);</w:t>
            </w:r>
          </w:p>
          <w:p>
            <w:pPr>
              <w:pStyle w:val="Normal"/>
              <w:ind w:left="567" w:right="57" w:hanging="28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упатель – Общество с ограниченной ответственностью «ОГК-Инвестпроект» </w:t>
              <w:br/>
              <w:t>(ООО «ОГК-Инвестпроект»).</w:t>
            </w:r>
          </w:p>
          <w:p>
            <w:pPr>
              <w:pStyle w:val="Normal"/>
              <w:ind w:left="284" w:right="57" w:hanging="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right="57" w:firstLine="425"/>
              <w:jc w:val="both"/>
              <w:outlineLvl w:val="1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>Продавец обязуется передать в собственность Покупателя оборудование (далее – Оборудование), как оно определено в разделе 1. «Определения» договора №14274-1 от 30.06.2008 г. поставки одной силовой установки 1х</w:t>
            </w:r>
            <w:r>
              <w:rPr>
                <w:kern w:val="2"/>
                <w:sz w:val="24"/>
                <w:szCs w:val="24"/>
                <w:lang w:val="en-US" w:eastAsia="en-GB"/>
              </w:rPr>
              <w:t>SCC</w:t>
            </w:r>
            <w:r>
              <w:rPr>
                <w:kern w:val="2"/>
                <w:sz w:val="24"/>
                <w:szCs w:val="24"/>
                <w:lang w:eastAsia="en-GB"/>
              </w:rPr>
              <w:t>5-4000</w:t>
            </w:r>
            <w:r>
              <w:rPr>
                <w:kern w:val="2"/>
                <w:sz w:val="24"/>
                <w:szCs w:val="24"/>
                <w:lang w:val="en-US" w:eastAsia="en-GB"/>
              </w:rPr>
              <w:t>F</w:t>
            </w:r>
            <w:r>
              <w:rPr>
                <w:kern w:val="2"/>
                <w:sz w:val="24"/>
                <w:szCs w:val="24"/>
                <w:lang w:eastAsia="en-GB"/>
              </w:rPr>
              <w:t>-</w:t>
            </w:r>
            <w:r>
              <w:rPr>
                <w:kern w:val="2"/>
                <w:sz w:val="24"/>
                <w:szCs w:val="24"/>
                <w:lang w:val="en-US" w:eastAsia="en-GB"/>
              </w:rPr>
              <w:t>SS</w:t>
            </w:r>
            <w:r>
              <w:rPr>
                <w:kern w:val="2"/>
                <w:sz w:val="24"/>
                <w:szCs w:val="24"/>
                <w:lang w:eastAsia="en-GB"/>
              </w:rPr>
              <w:t xml:space="preserve">, заключенном между Продавцом и </w:t>
            </w:r>
            <w:r>
              <w:rPr>
                <w:kern w:val="2"/>
                <w:sz w:val="24"/>
                <w:szCs w:val="24"/>
                <w:lang w:val="en-GB" w:eastAsia="en-GB"/>
              </w:rPr>
              <w:t>Siemens</w:t>
            </w:r>
            <w:r>
              <w:rPr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kern w:val="2"/>
                <w:sz w:val="24"/>
                <w:szCs w:val="24"/>
                <w:lang w:val="de-DE" w:eastAsia="en-GB"/>
              </w:rPr>
              <w:t>Aktiengesellschaft</w:t>
            </w:r>
            <w:r>
              <w:rPr>
                <w:kern w:val="2"/>
                <w:sz w:val="24"/>
                <w:szCs w:val="24"/>
                <w:lang w:eastAsia="en-GB"/>
              </w:rPr>
              <w:t xml:space="preserve"> (далее – Контрак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right="57" w:firstLine="425"/>
              <w:jc w:val="both"/>
              <w:outlineLvl w:val="1"/>
              <w:rPr>
                <w:kern w:val="2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>Наименование, количество и комплектность Оборудования соответствуют условиям Контракта.</w:t>
            </w:r>
          </w:p>
          <w:p>
            <w:pPr>
              <w:pStyle w:val="Normal"/>
              <w:ind w:left="284" w:right="57" w:firstLine="425"/>
              <w:jc w:val="both"/>
              <w:rPr/>
            </w:pPr>
            <w:r>
              <w:rPr>
                <w:kern w:val="2"/>
                <w:sz w:val="24"/>
                <w:szCs w:val="24"/>
                <w:lang w:eastAsia="en-GB"/>
              </w:rPr>
              <w:t xml:space="preserve">Покупатель, в свою очередь, </w:t>
            </w:r>
            <w:r>
              <w:rPr>
                <w:bCs/>
                <w:sz w:val="24"/>
                <w:szCs w:val="24"/>
              </w:rPr>
              <w:t>обязуется принять Оборудование и уплатить за него денежную сумму, указанную в Договоре.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на договора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704 675 340 (Четыре миллиарда семьсот четыре миллиона шестьсот семьдесят пять тысяч триста сорок) рублей, в том числе НДС 18% – 717 662 340 (Семьсот семнадцать миллионов шестьсот шестьдесят две тысячи триста сорок)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right="57" w:hanging="0"/>
              <w:jc w:val="both"/>
              <w:outlineLvl w:val="1"/>
              <w:rPr/>
            </w:pPr>
            <w:r>
              <w:rPr>
                <w:b/>
                <w:kern w:val="2"/>
                <w:sz w:val="24"/>
                <w:szCs w:val="24"/>
                <w:lang w:eastAsia="en-GB"/>
              </w:rPr>
              <w:t xml:space="preserve">Порядок расчетов: </w:t>
            </w:r>
            <w:r>
              <w:rPr>
                <w:kern w:val="2"/>
                <w:sz w:val="24"/>
                <w:szCs w:val="24"/>
                <w:lang w:eastAsia="en-GB"/>
              </w:rPr>
              <w:t>Оплата осуществляется Покупателем в срок до 31.03.2014 г.</w:t>
            </w:r>
          </w:p>
          <w:p>
            <w:pPr>
              <w:pStyle w:val="Normal"/>
              <w:ind w:left="284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По письменному соглашению Сторон срок оплаты может быть продлен до 31.03.201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right="57" w:hanging="0"/>
              <w:jc w:val="both"/>
              <w:outlineLvl w:val="2"/>
              <w:rPr/>
            </w:pPr>
            <w:r>
              <w:rPr>
                <w:b/>
                <w:sz w:val="24"/>
                <w:szCs w:val="24"/>
                <w:lang w:eastAsia="en-GB"/>
              </w:rPr>
              <w:t xml:space="preserve">Срок поставки: </w:t>
            </w:r>
            <w:r>
              <w:rPr>
                <w:sz w:val="24"/>
                <w:szCs w:val="24"/>
                <w:lang w:eastAsia="en-GB"/>
              </w:rPr>
              <w:t xml:space="preserve">Поставка Оборудования осуществляется в срок до 04.08.2012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284" w:right="57" w:hanging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Вступление Договора в силу и его действие:</w:t>
            </w:r>
            <w:r>
              <w:rPr>
                <w:sz w:val="24"/>
                <w:szCs w:val="24"/>
                <w:lang w:eastAsia="en-GB"/>
              </w:rPr>
              <w:t xml:space="preserve"> </w:t>
            </w:r>
            <w:r>
              <w:rPr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своих обязательств по Договору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Об увеличении уставного капитала ООО «ОГК-Инвестпроект» за счет вклада третьего лица, принимаемого в ООО «ОГК-Инвестпроект»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основании заявления Открытого акционерного общества энергетики и электрификации «Мосэнерго» (ОАО «Мосэнерго») о принятии и внесении денежного вклада в                          ООО «ОГК-Инвестпроект» принять ОАО «Мосэнерго» в ООО «ОГК-Инвестпроект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денежную оценку вносимого ОАО «Мосэнерго» денежного вклада в уставный капитал ООО «ОГК-Инвестпроект» в размере 551 640 000 (Пятьсот пятьдесят один миллион шестьсот сорок тысяч) рублей 00 копее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ить уставный капитал ООО «ОГК-Инвестпроект» с 530 000 000 (Пятьсот тридцать миллионов) рублей 00 копеек до 1 081 640 000 (Один миллиард восемьдесят один миллион шестьсот сорок тысяч) рублей 00 копеек на основании заявления ОАО «Мосэнерго» о принятии его в ООО «ОГК-Инвестпроект» и внесении денежного вклада в размере 551 640 000 (Пятьсот пятьдесят один миллион шестьсот сорок тысяч) рублей 00 копее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ить, что денежный вклад ОАО «Мосэнерго» в ООО «ОГК-Инвестпроект» должен быть внесен не позднее 6 (шесть) месяцев с даты принятия настоящего реш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ределить, что после внесения ОАО «Мосэнерго» денежного вклада в                                  ООО «ОГК-Инвестпроект»:</w:t>
            </w:r>
          </w:p>
          <w:p>
            <w:pPr>
              <w:pStyle w:val="Normal"/>
              <w:spacing w:before="0" w:after="0"/>
              <w:ind w:left="709" w:right="92" w:hanging="3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  <w:tab/>
              <w:t>доля ОАО «ОГК-2» в ООО «ОГК-Инвестпроект» составит 49% (Сорок девять процентов) номинальной стоимостью 530 000 000 (Пятьсот тридцать миллионов) рублей 00 копеек;</w:t>
            </w:r>
          </w:p>
          <w:p>
            <w:pPr>
              <w:pStyle w:val="Normal"/>
              <w:spacing w:before="0" w:after="0"/>
              <w:ind w:left="709" w:right="92" w:hanging="3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  <w:tab/>
              <w:t>доля ОАО «Мосэнерго» в ООО «ОГК-Инвестпроект» составит 51% (Пятьдесят один процент) номинальной стоимостью 551 640 000 (Пятьсот пятьдесят один миллион шестьсот сорок тысяч) рублей 00 копеек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ind w:left="426" w:right="92" w:hanging="334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твердить изменения в Устав ООО «ОГК-Инвестпроект» (Приложение 4.2.1. к настоящему решению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б избрании членов Совета директоров ООО «ОГК-Инвестпроект»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ind w:left="284" w:right="5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Досрочно прекратить полномочия членов Совета директоров ООО «ОГК-Инвестпроект».</w:t>
            </w:r>
          </w:p>
          <w:p>
            <w:pPr>
              <w:pStyle w:val="Normal"/>
              <w:ind w:left="284" w:right="5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>Избрать Совет директоров ООО «ОГК-Инвестпроект» в следующем составе:</w:t>
            </w:r>
          </w:p>
          <w:p>
            <w:pPr>
              <w:pStyle w:val="Normal"/>
              <w:ind w:left="567" w:right="57" w:hanging="28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  <w:tab/>
              <w:t>Галас Иван Васильевич – главный инженер ОАО «Мосэнерго»;</w:t>
            </w:r>
          </w:p>
          <w:p>
            <w:pPr>
              <w:pStyle w:val="Normal"/>
              <w:ind w:left="567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Долин Юрий Ефимович – заместитель генерального директора по капитальному строительству ООО «Газпром энергохолдинг»;</w:t>
            </w:r>
          </w:p>
          <w:p>
            <w:pPr>
              <w:pStyle w:val="Normal"/>
              <w:ind w:left="567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Ефимова Анна Александровна – заместитель генерального директора по правовым вопросам ОАО «Мосэнерго»;</w:t>
            </w:r>
          </w:p>
          <w:p>
            <w:pPr>
              <w:pStyle w:val="Normal"/>
              <w:ind w:left="567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Катиев Дмитрий Михайлович – заместитель генерального директора по эффективности и контролю ОАО «Мосэнерго»;</w:t>
            </w:r>
          </w:p>
          <w:p>
            <w:pPr>
              <w:pStyle w:val="Normal"/>
              <w:ind w:left="567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Ковалев Михаил Игоревич – генеральный директор ООО «ОГК-Инвестпроект»;</w:t>
            </w:r>
          </w:p>
          <w:p>
            <w:pPr>
              <w:pStyle w:val="Normal"/>
              <w:ind w:left="567" w:right="5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изев Сергей Анатольевич – заместитель генерального директора по инвестиционной деятельности ОАО «ОГК-2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ы соответствующие решения:</w:t>
            </w:r>
            <w:r>
              <w:rPr>
                <w:b/>
                <w:color w:val="000000"/>
                <w:sz w:val="24"/>
                <w:szCs w:val="24"/>
              </w:rPr>
              <w:t xml:space="preserve"> 23.07.2012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24.07.2012 № 5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057"/>
        <w:gridCol w:w="1339"/>
        <w:gridCol w:w="461"/>
        <w:gridCol w:w="306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84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Arial" w:hAnsi="Courier New;Arial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;Arial" w:hAnsi="Courier New;Arial" w:cs="Courier New;Arial"/>
      <w:color w:val="000000"/>
    </w:rPr>
  </w:style>
  <w:style w:type="character" w:styleId="WW8Num37z1">
    <w:name w:val="WW8Num37z1"/>
    <w:qFormat/>
    <w:rPr>
      <w:rFonts w:ascii="Courier New;Arial" w:hAnsi="Courier New;Arial" w:cs="Courier New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;Century Gothic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4:00Z</dcterms:created>
  <dc:creator>shamne.anna</dc:creator>
  <dc:description/>
  <cp:keywords/>
  <dc:language>en-US</dc:language>
  <cp:lastModifiedBy>shamne.anna</cp:lastModifiedBy>
  <cp:lastPrinted>2012-07-25T08:52:00Z</cp:lastPrinted>
  <dcterms:modified xsi:type="dcterms:W3CDTF">2012-07-25T04:52:00Z</dcterms:modified>
  <cp:revision>10</cp:revision>
  <dc:subject/>
  <dc:title>Сообщение о существенном факте</dc:title>
</cp:coreProperties>
</file>