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за 2013 год о выбросах загрязняющих веществ, оказывающих негативное влияние на окружающую среду, и мероприятиях по их сокращению на 2014 год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пень негативного воздействия на окружающую среду, оказываемого филиалами ОАО «ОГК-2» в результате их производственной деятельности, зависит, в основном, от выработки электроэнергии используемого оборудования и сжигаемого топлива (его баланса и качеств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грязняющих веществ выброшено в атмосферу в 2013 году 347,174  тыс. тонн, что на 12% ниже уровня 2013 года.  </w:t>
      </w:r>
    </w:p>
    <w:p>
      <w:pPr>
        <w:pStyle w:val="Normal"/>
        <w:widowControl w:val="false"/>
        <w:overflowPunct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Выбросы загрязняющих веществ в атмосферу по ОАО «ОГК-2»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6"/>
          <w:szCs w:val="16"/>
          <w:lang w:eastAsia="ru-RU"/>
        </w:rPr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8"/>
        <w:gridCol w:w="1701"/>
        <w:gridCol w:w="1701"/>
        <w:gridCol w:w="1701"/>
        <w:gridCol w:w="1559"/>
      </w:tblGrid>
      <w:tr>
        <w:trPr>
          <w:trHeight w:val="1473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брасывается без очистки всего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тупило на очистные сооружения загрязняющих веществ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з поступивших на очистку уловлено и обезврежено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 них утилизовано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его выброшено в атмосферу загрязняющих веществ 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его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 813,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96 546,5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35 185,5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2 683,5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 174,072</w:t>
            </w:r>
          </w:p>
        </w:tc>
      </w:tr>
      <w:tr>
        <w:trPr>
          <w:trHeight w:val="4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вердые вещества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,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1 759,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21 866,7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1 847,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34,470</w:t>
            </w:r>
          </w:p>
        </w:tc>
      </w:tr>
      <w:tr>
        <w:trPr>
          <w:trHeight w:val="6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азообразные и жидкие вещества: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 671,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 787,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318,7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6,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 139,602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оксид серы 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 781,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 523,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29,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6,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 774,997</w:t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ксид углерода (СО)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779,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779,566</w:t>
            </w:r>
          </w:p>
        </w:tc>
      </w:tr>
      <w:tr>
        <w:trPr>
          <w:trHeight w:val="6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сиды азота (в пересчете на NO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)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934,8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63,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9,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409,359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мероприятия ОАО «ОГК-2» по снижению выбросов загрязняющих веществ в атмосферу в 2014 году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стоящее время в филиалах ОАО «ОГК-2» ведется строительство новых энергоблоков,  при проектировании которых было отдано предпочтение технологиям, позволяющим значительно снизить выбросы загрязняющих веществ в атмосферу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, в 2014 году заканчивается строительство энергоблока мощностью 330 МВт (ПСУ-330) с установкой котла с циркулирующим кипящим слоем (ЦКС) на Новочеркасской ГРЭС и строительство парогазовой установки мощностью 420 МВт на Серовской ГРЭС. Ведется строительство четвертого блока парогазовой установки мощностью 420 МВт (ПГУ 420) в филиале ОАО «ОГК-2» - Череповецкая ГРЭС, где удельный расход условного топлива будет на 30% ниже, чем на традиционных паросиловых энергоблоках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АО «ОГК-2» так же реализует проект строительства пылеугольного энергоблока мощностью 660 МВт (ПСУ-660) на Троицкой ГРЭС, где в качестве технологического топлива предусмотрено сжигание более качественных кузнецких углей (относительно используемых углей Экибастузского месторождения Республики Казахстан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филиале ОАО «ОГК-2» - Рязанская ГРЭС заканчивается реконструкция пылеугольного энергоблока №2 с увеличение мощности  до 330 МВт (ПСУ-330). Удельный расход условного топлива реконструированного энергоблока (и соответственно выбросов) уменьшится на 15,7%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других работ природоохранного назначения, выполняемых в 2014 году, следует отметить такие мероприятия, как ремонты золоулавливающих и аспирационных установок, позволяющие восстановить их КПД до проектных значений.</w:t>
      </w:r>
    </w:p>
    <w:sectPr>
      <w:type w:val="nextPage"/>
      <w:pgSz w:w="11906" w:h="16838"/>
      <w:pgMar w:left="1701" w:right="850" w:gutter="0" w:header="0" w:top="96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16:00Z</dcterms:created>
  <dc:creator>Admin</dc:creator>
  <dc:description/>
  <dc:language>en-US</dc:language>
  <cp:lastModifiedBy>Admin</cp:lastModifiedBy>
  <cp:lastPrinted>2014-02-24T11:16:00Z</cp:lastPrinted>
  <dcterms:modified xsi:type="dcterms:W3CDTF">2014-05-20T11:16:00Z</dcterms:modified>
  <cp:revision>2</cp:revision>
  <dc:subject/>
  <dc:title/>
</cp:coreProperties>
</file>