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</w:rPr>
        <w:t xml:space="preserve">проведении заседания совета директоров (наблюдательного совета) эмитент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его повестке дня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440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14.09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Д</w:t>
            </w:r>
            <w:r>
              <w:rPr>
                <w:color w:val="000000"/>
                <w:sz w:val="24"/>
                <w:szCs w:val="24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sz w:val="24"/>
                <w:szCs w:val="24"/>
              </w:rPr>
              <w:t>14.09.2021.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Д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  <w:sz w:val="24"/>
                <w:szCs w:val="24"/>
              </w:rPr>
              <w:t>22</w:t>
            </w:r>
            <w:r>
              <w:rPr>
                <w:b/>
                <w:sz w:val="24"/>
                <w:szCs w:val="24"/>
              </w:rPr>
              <w:t>.09.2021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б определении закупочной политики в Обществе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 Об утверждении Положения о Комитете по кадрам и вознаграждениям Совета директоров Обществ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3. О рассмотрении отчета об исполнении кредитной политики и отчета о размещении временно свободных денежных средств Общества за 2 квартал 2021 год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. Об утверждении отчета ООО «Газпром энергохолдинг» об оказании услуг по договору о передаче полномочий единоличного исполнительного органа Общества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435"/>
        <w:gridCol w:w="1417"/>
        <w:gridCol w:w="1339"/>
        <w:gridCol w:w="461"/>
        <w:gridCol w:w="2878"/>
        <w:gridCol w:w="106"/>
      </w:tblGrid>
      <w:tr>
        <w:trPr>
          <w:cantSplit w:val="true"/>
        </w:trPr>
        <w:tc>
          <w:tcPr>
            <w:tcW w:w="10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1125" w:hRule="atLeast"/>
          <w:cantSplit w:val="true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1.  Заместитель управляющего директ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орпоративным и правовым вопросам, действующий на основании доверенности                         № 78/162-н/78-2020-13-212 от 10.12.20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3:00Z</dcterms:created>
  <dc:creator>shamne.anna</dc:creator>
  <dc:description/>
  <cp:keywords/>
  <dc:language>en-US</dc:language>
  <cp:lastModifiedBy>Белокур Елена Викторовна</cp:lastModifiedBy>
  <cp:lastPrinted>2021-09-14T16:33:00Z</cp:lastPrinted>
  <dcterms:modified xsi:type="dcterms:W3CDTF">2021-09-14T13:36:00Z</dcterms:modified>
  <cp:revision>107</cp:revision>
  <dc:subject/>
  <dc:title>Сообщение о существенном факте</dc:title>
</cp:coreProperties>
</file>