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Выбросы загрязняющих веществ в атмосферу</w:t>
      </w:r>
    </w:p>
    <w:p>
      <w:pPr>
        <w:pStyle w:val="Normal"/>
        <w:spacing w:before="120" w:after="0"/>
        <w:ind w:firstLine="567"/>
        <w:jc w:val="both"/>
        <w:rPr>
          <w:bCs/>
          <w:iCs/>
          <w:kern w:val="0"/>
        </w:rPr>
      </w:pPr>
      <w:r>
        <w:rPr>
          <w:bCs/>
          <w:iCs/>
          <w:kern w:val="0"/>
        </w:rPr>
        <w:t xml:space="preserve">Выбросы загрязняющих веществ в атмосферу в 2012 году составили 377 582 тонны, что на 4,1% выше уровня прошлого года.  При этом выбросы твердых веществ  - золы твердого топлива, снизились существенно с 114 634 тонн до 93 634 тонны, что на 18,3% меньше уровня 2012 года. А выбросы газообразных веществ – выросли: диоксида серы на 17,1%, оксидов азота (в пересчете на </w:t>
      </w:r>
      <w:r>
        <w:rPr>
          <w:bCs/>
          <w:iCs/>
          <w:kern w:val="0"/>
          <w:lang w:val="en-US"/>
        </w:rPr>
        <w:t>NO</w:t>
      </w:r>
      <w:r>
        <w:rPr>
          <w:bCs/>
          <w:iCs/>
          <w:kern w:val="0"/>
          <w:vertAlign w:val="subscript"/>
        </w:rPr>
        <w:t>2</w:t>
      </w:r>
      <w:r>
        <w:rPr>
          <w:bCs/>
          <w:iCs/>
          <w:kern w:val="0"/>
        </w:rPr>
        <w:t>)</w:t>
      </w:r>
      <w:r>
        <w:rPr>
          <w:bCs/>
          <w:iCs/>
          <w:kern w:val="0"/>
          <w:vertAlign w:val="subscript"/>
        </w:rPr>
        <w:t xml:space="preserve"> </w:t>
      </w:r>
      <w:r>
        <w:rPr>
          <w:bCs/>
          <w:iCs/>
          <w:kern w:val="0"/>
        </w:rPr>
        <w:t>– на 12,5%.</w:t>
      </w:r>
      <w:r>
        <w:rPr>
          <w:bCs/>
          <w:iCs/>
          <w:kern w:val="0"/>
          <w:vertAlign w:val="subscript"/>
        </w:rPr>
        <w:t xml:space="preserve">  </w:t>
      </w:r>
      <w:r>
        <w:rPr>
          <w:bCs/>
          <w:iCs/>
          <w:kern w:val="0"/>
        </w:rPr>
        <w:t xml:space="preserve">Такое изменение состава загрязняющих веществ объясняется изменением топливного баланс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kern w:val="0"/>
        </w:rPr>
        <w:t xml:space="preserve">Снижение выбросов твердых  частиц  вызвано не только изменением баланса сжигаемого топлива, но и </w:t>
      </w:r>
      <w:r>
        <w:rPr/>
        <w:t>положительным эффектом, достигнутым в результате  выполнения мероприятий, направленных на снижение негативного воздействия на атмосферу, главным образом – на Троицкой ГРЭС (электрофильтры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Выбросы загрязняющих веществ в атмосферу по ОАО «ОГК-2»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276"/>
        <w:gridCol w:w="1418"/>
        <w:gridCol w:w="1133"/>
        <w:gridCol w:w="1331"/>
        <w:gridCol w:w="1221"/>
      </w:tblGrid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Выбрасывается без очис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Поступило ЗВ на очистные сооружения 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Из поступивших на очистку уловлено и обезвреже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Из них утилизован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Всего выброшено ЗВ в атмосферу за 2012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Всего выброшено ЗВ в атмосферу за 2011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Всего выбросы по ОГК-6, </w:t>
            </w:r>
          </w:p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0 29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584 948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401 946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8 851.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3 296.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7 582.09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Твердые вещ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6 15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 486 01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 387 796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28 851.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4 355.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8 492.80</w:t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Газообразные и жидкие вещ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9 94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8 94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4 149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94 745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59 389.21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Диоксиды серы (SO</w:t>
            </w:r>
            <w:r>
              <w:rPr>
                <w:bCs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7 86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7 666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2 349.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63 179.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39 407.24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Оксид углерода (С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9 385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9 385.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7 761.01</w:t>
            </w:r>
          </w:p>
        </w:tc>
      </w:tr>
      <w:tr>
        <w:trPr>
          <w:trHeight w:val="72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Оксиды азота (в пересчете на NО</w:t>
            </w:r>
            <w:r>
              <w:rPr>
                <w:bCs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1 189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1 280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 799.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0 670.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80 619.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spacing w:before="0" w:after="120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120"/>
        <w:jc w:val="center"/>
        <w:outlineLvl w:val="0"/>
        <w:rPr/>
      </w:pPr>
      <w:r>
        <w:rPr>
          <w:b/>
          <w:kern w:val="0"/>
        </w:rPr>
        <w:t>Основные мероприятия ОАО «ОГК-2» по снижению выбросов загрязняющих веществ в атмосферу в 2013 году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становка прямоточных малотоксичных горелок с системой газового регулирования в ходе реконструкции газоснабжения на 13 энергоблоке Сургутской  ГРЭС-1 (12 горелок, затраты 35,7 млн. руб.).  Цель мероприятия - снижение выбросов окислов азота в уходящих дымовых газа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еконструкция газопроводов и мазутопроводов на блоках №№ 2 и 5 Новочеркасской ГРЭ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Проведение испытаний золоулавливающих установок блоков №№ 1-7 Новочеркасской ГРЭС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оверка эффективности работы 2-х циклонов улавливания пыли склада химических реагентов Ставропольской ГРЭС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мером бережного отношения к природе при строительстве и эксплуатации тепловой электростанции может служить филиал - Адлерская ТЭС, олимпийский объект, введенный в эксплуатацию в конце прошлого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true"/>
    </w:pPr>
    <w:rPr>
      <w:kern w:val="0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1069" w:leader="none"/>
      </w:tabs>
      <w:overflowPunct w:val="true"/>
      <w:spacing w:lineRule="exact" w:line="240" w:before="0" w:after="160"/>
      <w:ind w:left="1069" w:hanging="360"/>
      <w:jc w:val="both"/>
    </w:pPr>
    <w:rPr>
      <w:rFonts w:ascii="Verdana" w:hAnsi="Verdana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galkevichvf</dc:creator>
  <dc:description/>
  <cp:keywords/>
  <dc:language>en-US</dc:language>
  <cp:lastModifiedBy>shamne.anna</cp:lastModifiedBy>
  <cp:lastPrinted>2013-03-22T13:59:00Z</cp:lastPrinted>
  <dcterms:modified xsi:type="dcterms:W3CDTF">2013-05-22T13:41:00Z</dcterms:modified>
  <cp:revision>2</cp:revision>
  <dc:subject/>
  <dc:title>Пояснения к маке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