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ConsNonformat"/>
        <w:widowControl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сведениях, оказывающих, по мнению эмитента, существенное влияние на стоимость его эмиссионных ценных бумаг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4"/>
        <w:gridCol w:w="4784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>
          <w:trHeight w:val="7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1.6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Уникальный код эмитента, присвоенный регистрирующим органо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1.7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4.12.202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Содержание сообщения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Принятие эмитентом решения о сроке для направления оферт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с предложением заключить Предварительные договоры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по биржевым облигациям процентным неконвертируемым бездокументарным с централизованным учетом прав серии 003P-01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ПАО «ОГК-2»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(далее – Биржевые облигации), размещаемым по открытой подписке в рамках </w:t>
            </w:r>
            <w:bookmarkStart w:id="0" w:name="OLE_LINK2"/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Программы биржевых облигаций</w:t>
            </w:r>
            <w:bookmarkEnd w:id="0"/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, имеющей регистрационный номер 4-65105-D-003P-02E от 22.12.2020г., (далее – Программа биржевых облигаций), регистрационный номер выпуска и международный код (номер) идентификации ценных бумаг (</w:t>
            </w:r>
            <w:r>
              <w:rPr>
                <w:b/>
                <w:bCs/>
                <w:i/>
                <w:iCs/>
                <w:sz w:val="22"/>
                <w:szCs w:val="22"/>
              </w:rPr>
              <w:t>ISIN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): на дату раскрытия не присвоен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Привести информацию не представляется возможным, информация затрагивает потенциальных приобретателей Биржевых облигаций П</w:t>
            </w:r>
            <w:r>
              <w:rPr>
                <w:b/>
                <w:i/>
                <w:sz w:val="22"/>
                <w:szCs w:val="22"/>
                <w:lang w:val="ru-RU"/>
              </w:rPr>
              <w:t>АО «ОГК-2»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ешение принято Единоличным исполнительным органом ООО «Газпром энергохолдинг» - управляющей организации ПАО «ОГК-2» 24.12.2020 (Приказ № 319 от 24.12.2020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Содержание принятого реш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Размещение Биржевых облигаций осуществляется путем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ормирования книги заяв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Оферты с предложением заключить Предварительные договоры, как этот термин определен в Условиях размещения Биржевых облигаций, должны направляться в адрес «Газпромбанк» (Акционерное общество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рок для направления оферт с предложением заключить Предварительные договоры с потенциальными приобретателями Биржевых облигаций, содержащие обязанность заключить в дату начала размещения Биржевых облигаций основные договоры купли-продажи Биржевых облигаций, начинается в 11:00 «24» декабря 2020 г. и заканчивается в 15:00 «24» декабря 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Style2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Приглашение делать оферты на заключение Предварительных договоров, в соответствии с которыми инвестор и эмитент обязуются заключить в дату начала размещения Биржевых облигаций основные договоры купли-продажи Биржевых облигаций:   </w:t>
            </w:r>
          </w:p>
          <w:p>
            <w:pPr>
              <w:pStyle w:val="Normal"/>
              <w:shd w:fill="FFFFFF" w:val="clear"/>
              <w:ind w:right="6624" w:hanging="0"/>
              <w:rPr>
                <w:b/>
                <w:b/>
                <w:i/>
                <w:i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i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ind w:right="6624" w:hanging="0"/>
              <w:rPr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 xml:space="preserve">«24» декабря 2020 года 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сательно: </w:t>
            </w:r>
            <w:r>
              <w:rPr>
                <w:b/>
                <w:i/>
                <w:sz w:val="22"/>
                <w:szCs w:val="22"/>
                <w:lang w:val="ru-RU"/>
              </w:rPr>
              <w:t>Участие в размещении Биржевых облигаций Публичного акционерного общества «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Вторая генерирующая компания оптового рынка электроэнергии»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серии 003Р-0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НИМАНИЕ: ВЫ ДОЛЖНЫ ОЗНАКОМИТЬСЯ С НИЖЕИЗЛОЖЕННОЙ ИНФОРМАЦИЕЙ ДО ТОГО, КАК ПРЕДПРИНИМАТЬ КАКИЕ-ЛИБО ДЕЙСТВ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стоящее сообщение распространяется на приведенную ниже </w:t>
            </w:r>
            <w:r>
              <w:rPr>
                <w:sz w:val="22"/>
                <w:szCs w:val="22"/>
                <w:lang w:val="ru-RU"/>
              </w:rPr>
              <w:t>информацию и на эмиссионные документы, размещенные в сети Интернет по адресу: http://www.e-disclosure.ru/portal/company.aspx?id=7234 (далее совместно «Документы»), и Вам необходимо внимательно ознакомиться с положениями настоящего сообщения до того, как вы предпримете какие-либо действия в связи с такими Документами. При ознакомлении и осуществлении каких-либо действий в связи с Документами, Вы принимаете обязательство соблюдать нижеприведенные условия, включая любые изменения к таким условиям, которые могут быть получены Вами от нас как следствие Вашего ознакомления с Документам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СТОЯЩЕЕ СООБЩЕНИЕ И ДОКУМЕНТЫ, ПРЕДСТАВЛЕННЫЕ ВАШЕМУ ВНИМАНИЮ, НЕ ЯВЛЯЮТСЯ ПРЕДЛОЖЕНИЕМ О ПРОДАЖЕ КАКИХ-ЛИБО ЦЕННЫХ БУМАГ И НЕ ПРЕДНАЗНАЧЕНЫ ДЛЯ ОЗНАКОМЛЕНИЯ ИЛИ ДОСТУПА ЛИЦАМ, НАХОДЯЩИМСЯ В СОЕДИНЕННЫХ ШТАТАХ АМЕРИКИ, АВСТРАЛИИ, КАНАДЕ ИЛИ ЯПОН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СТОЯЩЕЕ СООБЩЕНИЕ И ДОКУМЕНТЫ НЕ МОГУТ НАПРАВЛЯТЬСЯ ИЛИ РАСПРОСТРАНЯТЬСЯ, КРОМЕ КАК В ПОРЯДКЕ, ОБОЗНАЧЕННОМ НИЖЕ, А ТАКЖЕ НЕ МОГУТ ВОСПРОИЗВОДИТЬСЯ НИКАКИМИ СПОСОБА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и «Газпромбанк» (Акционерное общество), ни Публичное акционерное общество «Вторая генерирующая компания оптового рынка электроэнергии» (далее «Эмитент») настоящим не делают предложения о продаже каких-либо ценных бумаг и не осуществляют действий, направленных на получение предложения о покупке каких-либо ценных бумаг в отношении любых лиц, находящихся в любой юрисдикции. Настоящее сообщение и Документы, представленные Вашему вниманию, не могут быть использованы для или в связи с подготовкой любого сообщения в любых юрисдикциях или при любых обстоятельствах, в/при которых такое подготовленное сообщение будет считаться недопустимым или незаконным. Эмитент требует от каждого лица, которое получает доступ к настоящему сообщению и Документам, изучить и соблюдать такие ограничения. Документы, представленные для Вашего ознакомления, носят исключительно информационный характер и не являются рекламой или предложением о продаже каких-либо ценных бумаг в любой стран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юбые ценные бумаги Эмитента не могут быть предложены к продаже или продаваться в Соединенных Штатах Америки без регистрации или получения освобождения от регистрации в соответствии с Законом США о Ценных Бумагах 1933 года (в его действующей редакции)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стоящее сообщение и Документы предназначены исключительно для: (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) лиц, находящихся за пределами территории Великобритании, либо (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) профессиональных инвесторов, подпадающих под действие статьи 19(5) Приказа (Финансовое Содействие) 2005 года в рамках Закона Великобритании о Финансовых Услугах и Финансовых Рынках 2000 года (далее «Приказ»), либо (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>) юридических или иных лиц с крупным чистым капиталом, которым такое сообщение и Документы могут быть законно направлены, подпадающих под действие статей 49(2)(а) - 49(2)(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) Приказа (все такие указанные лица далее вместе именуются «Соответствующие лица»). Любые ценные бумаги могут быть приобретены, и любое приглашение, предложение или соглашение о подписке, покупке или ином приобретении таких ценных бумаг может быть принято только такими Соответствующими лицами. Любое другое лицо, не являющееся Соответствующим лицом, не вправе действовать в связи с, или иным образом полагаться на, настоящее сообщение и Документы или любую содержащуюся в них информацию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бое публичное предложение ценных бумаг, которое может считаться сделанным на основании факта направления настоящего сообщения и Документов в любом государстве-члене Европейского Сообщества, принявшем к исполнению Директиву 2003/71/ЕС (вместе с любыми дополнительными процедурами по ее применению в таком государстве-члене далее именуется «Директива о Проспекте»), адресовано исключительно квалифицированным инвесторам этого государства-члена ЕС в значении, определяемом Директивой о Проспект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оящее сообщение и Документы не являются проспектом эмиссии для целей их толкования в соответствии с процедурами по применению Директивы о Проспекте и иным применимым правом. Настоящее сообщение и Документы, а также проспект эмиссии, подготовленный в связи с размещением ценных бумаг Эмитента, не могут быть распространены в какой-либо стране, где такое распространение требует соблюдения дополнительных требований или нарушает законодательство такой стран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ЛАДЕНИЕ БИРЖЕВЫМИ ОБЛИГАЦИЯМИ ИЛИ ДРУГИМИ ФИНАНСОВЫМИ ИНСТРУМЕНТАМИ ВСЕГДА СВЯЗАНО С РИСКАМ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оящее сообщение носит исключительно информационный характер и содержит очень ограниченную информацию об инвестировании в ценные бумаги Эмитента. Такому инвестированию должно предшествовать взвешенное решение, основанное, среди прочего, на тщательном анализе Эмитента, его аффилированных лиц, операций, финансового состояния, продаж и доходов, состояния российской экономики в целом и других риск-фактор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важаемый Инвестор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стоящим мы сообщаем Вам о возможности принять участие в размещении биржевых облигаций процентных неконвертируемых бездокументарных с централизованным учетом прав серии 003P-01 Публичного акционерного общества «Вторая генерирующая компания оптового рынка электроэнергии» (далее «Эмитент»). «Газпромбанк» (Акционерное общество) (далее – Банк ГПБ (АО)), действует в качестве организатора размещения (далее «Организатор»). Настоящее сообщение является предложением делать оферты и не является офертой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ПАО Московская Биржа 22.12.2020 присвоило Программе биржевых облигаций регистрационный номер 4-65105-D-003P-02E. Присвоение регистрационного номера Программе биржевых облигаций не означает, что фактическая информация, представленная в документах выпуска, является точной и достоверной.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 xml:space="preserve">Размещение Биржевых облигаций отдельного выпуска в рамках Программы биржевых облигаций регистрационный номер 4-65105-D-003P-02E от 22.12.2020 будет происходить путем совершения сделок купли-продажи Биржевых облигаций в ПАО Московская Биржа. Размещение Биржевых облигаций запланировано на «29» декабря 2020 г., но может состояться в другую дату. Окончательная дата начала размещения устанавливается (определяется) в соответствии с Программой биржевых облигаций и Проспектом ценных бумаг (далее «Эмиссионные Документы»). Биржевые облигации могут быть оплачены только деньгами. 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 можете принять участие в размещении, сделав в установленном ниже порядке предложение заключить предварительный договор о покупке Вами Биржевых облигаций (далее «Предложение о покупке») по форме, установленной в Приложении к настоящему сообщению, указав при этом максимальную общую сумму в рублях Российской Федерации, на которую Вы желаете и готовы приобрести Биржевые облигации, а также максимальную цену размещения Биржевых облигаций, по которой Вы желаете и готовы приобрести Биржевые облигации на указанную сумм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ложение о покупке является Вашей офертой заключить Предварительный договор (как этот термин определен ниже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ля целей соблюдения требований к порядку размещения Биржевых облигаций, Организаторы рассматривают только те Предложения о покупке, которые были надлежащим образом составлены и подписаны, а также поступили в порядке и на условиях, изложенных в настоящем сообщен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рядок Размещения и Проведения Расче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Если Вы решите принять участие в размещении Биржевых облигаций, пожалуйста, подтвердите свое согласие с порядком и условиями размещения Биржевых облигаций, изложенными в Эмиссионных Документах и настоящем сообщении, путем доставки в Газпромбанк (по электронной почте) по указанному ниже адресу электронной почты надлежащим образом составленного и подписанного Вами Предложения о Покупке не позднее 15:00 московского времени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«24» декабря </w:t>
            </w:r>
            <w:r>
              <w:rPr>
                <w:sz w:val="22"/>
                <w:szCs w:val="22"/>
                <w:lang w:val="ru-RU"/>
              </w:rPr>
              <w:t>2020 года (далее «Время Закрытия Книги»). При этом Предложение о покупке, направляемое юридическим лицом, должно быть выполнено на бланке такого юридического лица, подписано уполномоченным лицом и скреплено его печатью. Предложение о покупке не может быть отозвано после наступления Времени Закрытия Книг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 избежание недопонимания и каких-либо сомнений, особо обращаем Ваше внимание, что получение Организатором Вашего Предложения о покупке не означает, что оно будет акцептовано. Ни Эмитент, ни Организатор не принимают на себя никаких обязательств и не дают никаких заверений или гарантий относительно того, что Ваше Предложение о покупке будет акцептовано полностью или в какой-либо час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сле определения цены размещения Биржевых облигаций Эмитент принимает решение об акцепте или отклонении Вашего Предложения о покупке. Только в случае если будет принято решение об акцепте Вашего Предложения о покупке, Газпромбанк, действуя в качестве поверенного от имени и за счет Эмитента, либо в качестве комиссионера от своего имени и за счет Эмитента, направит Вам (на электронный адрес) уведомление об акцепте (далее «Уведомление об акцепте») Вашего Предложения о покупке на электронный адрес, указанный в Вашем Предложении о покупке. В случае направления Уведомления об акцепте по электронной почте, оно считается полученным Вами в момент его отправки. В случае если Эмитентом будет принято решение об отклонении Вашего Предложения о покупке, или Эмитентом не будет рассмотрено Ваше Предложение о покупке, или по нему не будет принято какое-либо решение, Газпромбанк не будет направлять Вам уведомление об этом. При этом тот факт, что Вам не будет направлено такое уведомление, не означает, что Ваше Предложение о покупке было акцептовано (молчание не является акцептом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ВНИМАНИЕ! АКЦЕПТ ВАШЕГО ПРЕДЛОЖЕНИЯ О ПОКУПКЕ ОЗНАЧАЕТ ЗАКЛЮЧЕНИЕ МЕЖДУ ВАМИ И ЭМИТЕНТОМ ПРЕДВАРИТЕЛЬНОГО ДОГОВОРА (ДАЛЕЕ «ПРЕДВАРИТЕЛЬНЫЙ ДОГОВОР»), В СООТВЕТСТВИИ С КОТОРЫМ ВЫ И ЭМИТЕНТ ОБЯЗУЕТЕСЬ ЗАКЛЮЧИТЬ В ДАТУ НАЧАЛА РАЗМЕЩЕНИЯ БИРЖЕВЫХ ОБЛИГАЦИЙ ОСНОВНОЙ ДОГОВОР КУПЛИ-ПРОДАЖИ БИРЖЕВЫХ ОБЛИГАЦИЙ (ДАЛЕЕ «ОСНОВНОЙ ДОГОВОР») НА СЛЕДУЮЩИХ УСЛОВИЯХ: ЭМИТЕНТ ОБЯЗУЕТСЯ ПРОДАТЬ ВАМ, А ВЫ ОБЯЗУЕТЕСЬ ПРИОБРЕСТИ У ЭМИТЕНТА (ИЛИ НАЗНАЧЕННОГО ЭМИТЕНТОМ КОМИССИОНЕРА, ПОВЕРЕННОГО ИЛИ ДРУГОГО АГЕНТА) И ОПЛАТИТЬ БИРЖЕВЫЕ ОБЛИГАЦИИ В КОЛИЧЕСТВЕ, ПО ЦЕНЕ РАЗМЕЩЕНИЯ И СО СТАВКОЙ КУПОНА, УКАЗАННЫМ В УВЕДОМЛЕНИИ ОБ АКЦЕПТЕ. ПРИ ЭТОМ КОЛИЧЕСТВО БИРЖЕВЫХ ОБЛИГАЦИЙ, УКАЗАННОЕ В УВЕДОМЛЕНИИ ОБ АКЦЕПТЕ, БУДЕТ ЗАВИСЕТЬ ОТ ЦЕНЫ РАЗМЕЩЕНИЯ, ВЕЛИЧИНЫ ПРОЦЕНТНОЙ СТАВКИ ПО ПЕРВОМУ КУПОНУ И РЫНОЧНОГО СПРОСА НА БИРЖЕВЫЕ ОБЛИГАЦИИ. ВАШЕ ПРЕДЛОЖЕНИЕ О ПОКУПКЕ МОЖЕТ БЫТЬ АКЦЕПТОВАНО ПОЛНОСТЬЮ ИЛИ В ЧАСТИ. ЕСЛИ ВАШЕ ПРЕДЛОЖЕНИЕ О ПОКУПКЕ БУДЕТ АКЦЕПТОВАНО В ЧАСТИ, ПРЕДВАРИТЕЛЬНЫЙ ДОГОВОР СЧИТАЕТСЯ ЗАКЛЮЧЕННЫМ ТОЛЬКО В ОТНОШЕНИИ ТАКОЙ ЧАСТИ ВАШЕГО ПРЕДЛОЖЕНИЯ О ПОКУПКЕ, КОТОРАЯ БУДЕТ УКАЗАНА В УВЕДОМЛЕНИИ ОБ АКЦЕПТЕ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. ПОРЯДОК ЗАКЛЮЧЕНИЯ ОСНОВНОГО ДОГОВОРА (ПОРЯДОК РАЗМЕЩЕНИЯ БИРЖЕВЫХ ОБЛИГАЦИЙ), ДАТА НАЧАЛА РАЗМЕЩЕНИЯ БИРЖЕВЫХ ОБЛИГАЦИЙ, ЦЕНА РАЗМЕЩЕНИЯ, СТАВКА ПЕРВОГО КУПОНА ПО БИРЖЕВЫМ ОБЛИГАЦИЯМ И ПОРЯДОК ПРОВЕДЕНИЯ РАСЧЕТОВ УСТАНАВЛИВАЮТСЯ (ОПРЕДЕЛЯЮТСЯ) В СООТВЕТСТВИИ С ЭМИССИОННЫМИ ДОКУМЕНТАМ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В Уведомлении об акцепте будет указано количество Биржевых облигаций, рассчитанное на основе цены размещения, а также соответствующей части суммы денежных средств, указанной в Вашем Предложении о покупке как максимальной сумма денежных средств, на которую Вы готовы купить Биржевые облига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оящее сообщение, Предложение о покупке и Уведомление об акцепте (при его наличии) составляют неотъемлемую часть Предварительного договор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споры, связанные с заключением Предварительного договора, его действительностью и исполнением, разрешаются в Арбитражном суде г. Москвы.</w:t>
            </w:r>
          </w:p>
          <w:p>
            <w:pPr>
              <w:pStyle w:val="Normal"/>
              <w:shd w:fill="FFFFFF" w:val="clear"/>
              <w:spacing w:lineRule="exact" w:line="259" w:before="254" w:after="0"/>
              <w:ind w:right="110" w:hanging="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В случае Вашего согласия с вышеизложенными условиями и порядком участия в размещении Биржевых облигаций, Вы можете направить Предложение о Покупке в Банк ГПБ (АО) по электронной почте: Syndicate@gazprombank.ru (вниманию Семена Одинцова, Натальи Пашенковой).</w:t>
            </w:r>
          </w:p>
          <w:p>
            <w:pPr>
              <w:pStyle w:val="Normal"/>
              <w:shd w:fill="FFFFFF" w:val="clear"/>
              <w:spacing w:lineRule="exact" w:line="259" w:before="254" w:after="0"/>
              <w:ind w:right="110" w:hanging="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важением,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ind w:right="114" w:hanging="0"/>
              <w:jc w:val="both"/>
              <w:rPr>
                <w:spacing w:val="3"/>
                <w:sz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Публичное акционерное общество «Вторая генерирующая компания оптового рынка электроэнергии»</w:t>
            </w:r>
          </w:p>
          <w:p>
            <w:pPr>
              <w:pStyle w:val="Normal"/>
              <w:jc w:val="both"/>
              <w:rPr>
                <w:spacing w:val="3"/>
                <w:sz w:val="22"/>
                <w:szCs w:val="22"/>
                <w:lang w:val="ru-RU"/>
              </w:rPr>
            </w:pPr>
            <w:r>
              <w:rPr>
                <w:spacing w:val="3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[НА БЛАНКЕ ИНВЕСТОРА]</w:t>
            </w:r>
          </w:p>
          <w:p>
            <w:pPr>
              <w:pStyle w:val="Normal"/>
              <w:ind w:left="4365" w:hanging="0"/>
              <w:rPr/>
            </w:pPr>
            <w:r>
              <w:rPr>
                <w:sz w:val="22"/>
                <w:szCs w:val="22"/>
                <w:lang w:val="ru-RU"/>
              </w:rPr>
              <w:t>В Банк ГПБ (АО)</w:t>
            </w:r>
          </w:p>
          <w:p>
            <w:pPr>
              <w:pStyle w:val="Normal"/>
              <w:ind w:left="43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иманию: Семена Одинцова, Натальи Пашенковой</w:t>
              <w:br/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>Syndicate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</w:rPr>
              <w:t>gazprombank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</w:p>
          <w:p>
            <w:pPr>
              <w:pStyle w:val="Normal"/>
              <w:ind w:left="48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8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ФЕРТА О ЗАКЛЮЧЕНИИ ПРЕДВАРИТЕЛЬНОГО ДОГОВОРА КУПЛИ-ПРОДАЖ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ru-RU"/>
              </w:rPr>
              <w:t>Мы ознакомились с условиями и порядком участия в размещении биржевых облигаций процентных неконвертируемых бездокументарных с централизованным учетом прав серии 003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ru-RU"/>
              </w:rPr>
              <w:t>-01 ПАО «ОГК-2», размещаемых путем открытой подписки в рамках Программы облигаций (регистрационный номер Программы облигаций 4-65105-D-003P-02E от 22.12.2020) (далее – Биржевые облигации), изложенными в Программе облигаций и Проспекте ценных бумаг ПАО «ОГК-2» (далее – Эмитент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щательно проанализировав финансовые, экономические, юридические и иные риски и последствия приобретения и владения Биржевыми облигациями, мы настоящим обязуемся заключить в дату начала размещения Биржевых облигаций основные договоры купли-продажи о приобретении нами Биржевых облигаций у Эмитента в соответствии с Программой облигаций и Проспектом ценных бумаг на следующих условиях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tbl>
            <w:tblPr>
              <w:tblW w:w="8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4018"/>
            </w:tblGrid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Максимальная сумма, на которую мы готовы купить Биржевые облигации (в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>рублях)*</w:t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Максимальная цена размещения по Биржевым облигациям (в %)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[пожалуйста, укажите]</w:t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[пожалуйста, укажите]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стоящая оферта действительна до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«29» декабря </w:t>
            </w:r>
            <w:r>
              <w:rPr>
                <w:sz w:val="22"/>
                <w:szCs w:val="22"/>
                <w:lang w:val="ru-RU"/>
              </w:rPr>
              <w:t>2020 г. включитель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осим направить уведомление об акцепте данной оферты по следующим координатам: для передачи по электронной почте: [укажите электронный адрес ответственного сотрудника Вашего офиса]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важением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мя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жнос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если лицо действует по доверенности, укажите реквизиты документ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П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*Данная сумма не включает расходы, связанные с приобретением Биржевых облигаций и проведением расчетов.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- биржевые облигации процентные неконвертируемые бездокументарные с централизованным учетом прав серии 003</w:t>
            </w:r>
            <w:r>
              <w:rPr>
                <w:b/>
                <w:bCs/>
                <w:i/>
                <w:iCs/>
                <w:sz w:val="22"/>
                <w:szCs w:val="22"/>
              </w:rPr>
              <w:t>P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-01 ПАО «ОГК-2», размещаемые по открытой подписке в рамках Программы биржевых облигаций (регистрационный номер Программы биржевых облигаций 4-65105-</w:t>
            </w:r>
            <w:r>
              <w:rPr>
                <w:b/>
                <w:bCs/>
                <w:i/>
                <w:iCs/>
                <w:sz w:val="22"/>
                <w:szCs w:val="22"/>
              </w:rPr>
              <w:t>D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-003</w:t>
            </w:r>
            <w:r>
              <w:rPr>
                <w:b/>
                <w:bCs/>
                <w:i/>
                <w:iCs/>
                <w:sz w:val="22"/>
                <w:szCs w:val="22"/>
              </w:rPr>
              <w:t>P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-02</w:t>
            </w:r>
            <w:r>
              <w:rPr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от 22.12.2020), регистрационный номер выпуска и международный код (номер) идентификации ценных бумаг (</w:t>
            </w:r>
            <w:r>
              <w:rPr>
                <w:b/>
                <w:bCs/>
                <w:i/>
                <w:iCs/>
                <w:sz w:val="22"/>
                <w:szCs w:val="22"/>
              </w:rPr>
              <w:t>ISIN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): на дату раскрытия не присвоен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iCs/>
                <w:lang w:val="ru-RU"/>
              </w:rPr>
              <w:t>«24» декабря 2020 г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1611"/>
        <w:gridCol w:w="2499"/>
        <w:gridCol w:w="1800"/>
        <w:gridCol w:w="95"/>
        <w:gridCol w:w="1885"/>
      </w:tblGrid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  <w:szCs w:val="22"/>
                <w:lang w:val="ru-RU"/>
              </w:rPr>
              <w:t>3.1. Заместитель управляющего директора</w:t>
            </w:r>
          </w:p>
          <w:p>
            <w:pPr>
              <w:pStyle w:val="Normal"/>
              <w:rPr>
                <w:rFonts w:eastAsia="MS Mincho;ＭＳ 明朝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корпоративным и правовым вопросам, действующий на основании доверенности № 77/1934-н/77-2019-6-18 от 09.01.2019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М.А. Чалый</w:t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2. Дата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я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/>
              </w:rPr>
              <w:t>202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b/>
      <w:bCs/>
      <w:i/>
      <w:iCs/>
      <w:lang w:val="ru-RU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0" w:after="120"/>
      <w:ind w:left="283" w:hanging="0"/>
    </w:pPr>
    <w:rPr>
      <w:sz w:val="22"/>
      <w:szCs w:val="2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lang w:val="ru-RU"/>
    </w:rPr>
  </w:style>
  <w:style w:type="paragraph" w:styleId="Style24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31:00Z</dcterms:created>
  <dc:creator>khashpe</dc:creator>
  <dc:description/>
  <cp:keywords/>
  <dc:language>en-US</dc:language>
  <cp:lastModifiedBy>Белокур Елена Викторовна</cp:lastModifiedBy>
  <cp:lastPrinted>2013-05-31T14:40:00Z</cp:lastPrinted>
  <dcterms:modified xsi:type="dcterms:W3CDTF">2020-12-24T07:07:00Z</dcterms:modified>
  <cp:revision>9</cp:revision>
  <dc:subject/>
  <dc:title>Сообщение о дате начала размещения ценных бумаг</dc:title>
</cp:coreProperties>
</file>