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к Регламенту о порядке проведения мероприятий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одключению потребителей к тепловым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4"/>
          <w:szCs w:val="24"/>
        </w:rPr>
        <w:t>сетям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филиала ПАО «ОГК-2» - Новочеркасская ГРЭС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/>
      </w:pPr>
      <w:r>
        <w:rPr>
          <w:sz w:val="26"/>
          <w:szCs w:val="26"/>
        </w:rPr>
        <w:t xml:space="preserve">Директору филиала ПАО «ОГК-2» - Новочеркасская ГРЭС ___________ «_»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6"/>
          <w:szCs w:val="26"/>
        </w:rPr>
        <w:t>Адрес ________________________</w:t>
      </w:r>
    </w:p>
    <w:p>
      <w:pPr>
        <w:pStyle w:val="Heading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Heading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дключении к тепловой сети</w:t>
      </w:r>
    </w:p>
    <w:p>
      <w:pPr>
        <w:pStyle w:val="Heading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подключения теплоустановок к тепловой сети филиала ПАО «ОГК-2» - Новочеркасская ГРЭС (увеличения разрешенной к использованию тепловой мощности подключенных теплоустановок) и заключения в будущем (изменения существующего) договора теплоснабж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pBdr>
          <w:top w:val="single" w:sz="12" w:space="0" w:color="000000"/>
          <w:bottom w:val="single" w:sz="12" w:space="0" w:color="000000"/>
        </w:pBdr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___________________________________________________________________________</w:t>
      </w:r>
    </w:p>
    <w:p>
      <w:pPr>
        <w:pStyle w:val="Heading4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ивание юридического лица, Ф.И.О., паспортные данные, адрес регистрации по месту жительства физического лица - Зая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сит определить техническую возможность подключения к тепловой сети (увеличения разрешенной к использованию тепловой мощности подключенных теплоустановок), заключить договор об условиях подключения, подготовить и выдать технические условия на подключение к тепловой сети теплоустановок в принадлежащем мне объекте </w:t>
      </w:r>
    </w:p>
    <w:p>
      <w:pPr>
        <w:pStyle w:val="Heading4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Heading4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Heading4"/>
        <w:jc w:val="both"/>
        <w:rPr/>
      </w:pPr>
      <w:r>
        <w:rPr/>
        <w:t>___________________________________________________________________________,</w:t>
      </w:r>
    </w:p>
    <w:p>
      <w:pPr>
        <w:pStyle w:val="Heading4"/>
        <w:jc w:val="center"/>
        <w:rPr>
          <w:sz w:val="16"/>
          <w:szCs w:val="16"/>
        </w:rPr>
      </w:pPr>
      <w:r>
        <w:rPr>
          <w:sz w:val="16"/>
          <w:szCs w:val="16"/>
        </w:rPr>
        <w:t>(подробно: наименование объекта, отдельных зданий, сооружений, помещений в составе объекта)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расположенном по адресу</w:t>
      </w:r>
      <w:r>
        <w:rPr/>
        <w:t>: ______________________________________________________________________________________________________________________________________________________.</w:t>
      </w:r>
    </w:p>
    <w:p>
      <w:pPr>
        <w:pStyle w:val="Heading4"/>
        <w:jc w:val="center"/>
        <w:rPr>
          <w:sz w:val="16"/>
          <w:szCs w:val="16"/>
        </w:rPr>
      </w:pPr>
      <w:r>
        <w:rPr>
          <w:sz w:val="16"/>
          <w:szCs w:val="16"/>
        </w:rPr>
        <w:t>(адрес или место расположения объекта, отдельных зданий, сооружений, помещений в составе объекта)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Характеристика и назначение объекта:</w:t>
      </w:r>
      <w:r>
        <w:rPr/>
        <w:t xml:space="preserve"> 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Heading4"/>
        <w:jc w:val="left"/>
        <w:rPr>
          <w:sz w:val="16"/>
          <w:szCs w:val="16"/>
        </w:rPr>
      </w:pPr>
      <w:r>
        <w:rPr>
          <w:sz w:val="16"/>
          <w:szCs w:val="16"/>
        </w:rPr>
        <w:t>(краткая харак-ка, назначение или предполагаемое использование объекта, отдельных зданий, сооружений, помещений в составе объек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26"/>
          <w:szCs w:val="26"/>
        </w:rPr>
        <w:t>Подключенная тепловая нагрузка объекта</w:t>
      </w:r>
      <w:r>
        <w:rPr/>
        <w:t xml:space="preserve"> 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указать: новая или дополнительная)</w:t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1842"/>
        <w:gridCol w:w="1701"/>
        <w:gridCol w:w="1702"/>
      </w:tblGrid>
      <w:tr>
        <w:trPr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нагрузка, Гкал/час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яче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Всего по объекту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Жил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Нежил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В случае размещения нескольких нежилых объектов в жилом доме или нескольких объектов в нежилом здании распределение тепловой нагрузки указывается для каждого объекта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Требования по надёжности теплоснабжения объекта (если необходимо)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ативный срок строительства объекта </w:t>
        <w:tab/>
        <w:t>____________________ месяцев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рок сдачи объекта (ввода в эксплуатацию)</w:t>
        <w:tab/>
        <w:t xml:space="preserve">________ кв. _________ года. </w:t>
      </w:r>
    </w:p>
    <w:p>
      <w:pPr>
        <w:pStyle w:val="Heading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both"/>
        <w:rPr>
          <w:sz w:val="26"/>
          <w:szCs w:val="26"/>
        </w:rPr>
      </w:pPr>
      <w:r>
        <w:rPr>
          <w:sz w:val="26"/>
          <w:szCs w:val="26"/>
        </w:rPr>
        <w:t>Существующая общая тепловая нагрузка теплоустановок объекта (заполняется только в случае реконструкции или смены назначения существующего объекта, отдельных помещений в составе существующего объекта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1842"/>
        <w:gridCol w:w="1701"/>
        <w:gridCol w:w="1702"/>
      </w:tblGrid>
      <w:tr>
        <w:trPr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нагрузка, Гкал/час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яче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Всего по объекту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Жил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Нежил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ведения о собственнике, к чьим сетям непосредственно подключаются или подключены (для существующего объекта) теплоустановки Заявителя (заполняется только в случае подключения к сетям другого собственника)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ивание юридического лица, Ф.И.О. физического лица – собственника сете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Сведения о наличии договоров теплоснабжения с «_» и другими собственниками сетей для других объектов Заявителя с указанием общей тепловой нагрузки теплоустановок для каждого объекта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С «Регламентом о порядке проведения мероприятий по подключению потребителей к тепловым сетям «_» ознакомлен, претензий к порядку подключения теплоустановок (объекта) не имею. Оплату гарантирую.</w:t>
      </w:r>
    </w:p>
    <w:p>
      <w:pPr>
        <w:pStyle w:val="Heading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both"/>
        <w:rPr>
          <w:sz w:val="26"/>
          <w:szCs w:val="26"/>
        </w:rPr>
      </w:pPr>
      <w:r>
        <w:rPr>
          <w:sz w:val="26"/>
          <w:szCs w:val="26"/>
        </w:rPr>
        <w:t>Приложения к заявке:</w:t>
      </w:r>
    </w:p>
    <w:p>
      <w:pPr>
        <w:pStyle w:val="ConsNormal"/>
        <w:widowControl/>
        <w:ind w:left="426" w:right="0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426" w:right="0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опии учредительных документов, а также документы, подтверждающие полномочия лица, подписавшего заявление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регистрации юридического лица (индивидуального предпринимателя)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постановке юридического (физического) лица на учёт в налоговом органе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пия информационного письма Росстата о регистрации юридического лица (индивидуального предпринимателя) в ЕГРПО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пия паспорта физического лица (страницы №№ 3, 4, 6)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Копии документов, подтверждающих право владения объектом, чьи теплоустановки подключаются к сети (решения местных органов власти о выделении земельного участка под строительство или реконструкцию, договора купли-продажи недвижимости, разрешительные письма Управления архитектуры города и т.п.)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Копии из генплана города в масштабе 1:5000 и 1:500 с нанесением (выделением) места расположения объекта, согласованные с УАГ мэрии  – по 2 экземпляра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Расчёт величины тепловой нагрузки объекта от проектной организации, имеющей соответствующую лицензию на проектирование систем теплоснабжения, и копию лицензии данной проектной организации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Копия договора теплоснабжения для существующего объекта (при реконструкции или смене назначения объекта)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Письменное согласие или ТУ владельца сетей (в случае подключения теплоустановок к сетям другого собственника или увеличения нагрузки теплоустановок, подключенных к сетям другого собственника) – оригинал с печатью владельца сетей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пии ранее выданных ТУ на теплоснабжение (подключение к сети) объекта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Оригиналы документов, подтверждающих наличие закрепленной тепловой нагрузки для теплоснабжения объекта (распоряжения мэрии, оригиналы писем о передаче тепловой нагрузки от одного владельца другому с печатью прежнего владельца, оригиналы актов вывода тепловой нагрузки, утверждённые ТС, оригиналы писем или актов сверки владения долями тепловой нагрузки и т.п.)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-142" w:leader="none"/>
        </w:tabs>
        <w:ind w:left="426" w:hanging="426"/>
        <w:jc w:val="both"/>
        <w:rPr/>
      </w:pPr>
      <w:r>
        <w:rPr>
          <w:sz w:val="26"/>
          <w:szCs w:val="26"/>
        </w:rPr>
        <w:t>Запрос или согласование от прежнего владельца помещений, являющегося абонентом «__» по договору теплоснабжения или субабонентом другого абонента, с указанием передаваемых тепловых нагрузок и (или) площадей этих помещений (при реконструкции части помещений объекта с передачей в аренду, при продаже и т.п.)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дтверждающие документы на расселение жилья (в случае если Заявитель расселял или будет расселять жильё на месте предполагаемого размещения объекта)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аявителе: почтовый адрес, телефон (факс), банковские реквизиты (наименование банка, р/счет, к/счет, БИК)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both"/>
        <w:rPr/>
      </w:pPr>
      <w:r>
        <w:rPr>
          <w:sz w:val="26"/>
          <w:szCs w:val="26"/>
        </w:rPr>
        <w:t>Руководитель (должность)_____________________________</w:t>
        <w:tab/>
        <w:t>И. О. Фамилия</w:t>
      </w:r>
    </w:p>
    <w:p>
      <w:pPr>
        <w:pStyle w:val="Heading4"/>
        <w:jc w:val="both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16"/>
          <w:szCs w:val="16"/>
        </w:rPr>
        <w:t>(подпись руководителя юридического лица)</w:t>
      </w:r>
    </w:p>
    <w:p>
      <w:pPr>
        <w:pStyle w:val="Heading4"/>
        <w:jc w:val="both"/>
        <w:rPr>
          <w:sz w:val="26"/>
          <w:szCs w:val="26"/>
        </w:rPr>
      </w:pPr>
      <w:r>
        <w:rPr>
          <w:sz w:val="26"/>
          <w:szCs w:val="26"/>
        </w:rPr>
        <w:t>или</w:t>
      </w:r>
    </w:p>
    <w:p>
      <w:pPr>
        <w:pStyle w:val="Heading4"/>
        <w:jc w:val="both"/>
        <w:rPr/>
      </w:pPr>
      <w:r>
        <w:rPr>
          <w:sz w:val="26"/>
          <w:szCs w:val="26"/>
        </w:rPr>
        <w:t>_________________________________                        ____________________</w:t>
      </w:r>
    </w:p>
    <w:p>
      <w:pPr>
        <w:pStyle w:val="Heading4"/>
        <w:jc w:val="both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(Фамилия Имя Отчество физического лица) </w:t>
        <w:tab/>
        <w:tab/>
        <w:tab/>
        <w:t xml:space="preserve">       (подпись физического лица, дата)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.П.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4"/>
        <w:rPr/>
      </w:pPr>
      <w:r>
        <w:rPr/>
        <w:t>ПРИЛОЖЕНИЕ № 1а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к Регламенту о порядке проведения мероприятий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одключению потребителей к тепловым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4"/>
          <w:szCs w:val="24"/>
        </w:rPr>
        <w:t>сетям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филиала ПАО «ОГК-2» - Новочеркасская ГРЭС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 w:val="26"/>
          <w:szCs w:val="26"/>
        </w:rPr>
        <w:t xml:space="preserve">Директору филиала ПАО «ОГК-2» - Новочеркасская ГРЭС ___________ «_» </w:t>
      </w:r>
      <w:r>
        <w:rPr/>
        <w:t>_________________________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дрес ________________________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Heading4"/>
        <w:jc w:val="center"/>
        <w:rPr/>
      </w:pPr>
      <w:r>
        <w:rPr>
          <w:b/>
          <w:bCs/>
        </w:rPr>
        <w:t>на выдачу предварительных технических условий для оценки затрат</w:t>
      </w:r>
      <w:r>
        <w:rPr/>
        <w:t xml:space="preserve"> </w:t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на строительство (реконструкцию) объекта</w:t>
      </w:r>
    </w:p>
    <w:p>
      <w:pPr>
        <w:pStyle w:val="Heading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предварительной оценки затрат на строительство (реконструкцию) объе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both"/>
        <w:rPr/>
      </w:pPr>
      <w:r>
        <w:rPr/>
        <w:t>_________________________________________________________________________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_________________________________________________________________________</w:t>
      </w:r>
    </w:p>
    <w:p>
      <w:pPr>
        <w:pStyle w:val="Heading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лное наименивание юридического лица, Ф.И.О., паспортные данные, адрес регистрации по месту жительства физического лица - Зая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both"/>
        <w:rPr/>
      </w:pPr>
      <w:r>
        <w:rPr>
          <w:sz w:val="26"/>
          <w:szCs w:val="26"/>
        </w:rPr>
        <w:t xml:space="preserve">просит определить возможность подключения к тепловой сети (увеличения разрешенной к использованию тепловой мощности подключенных теплоустановок), подготовить и выдать предварительные условия на подключение к тепловой сети теплоустановок на объекте </w:t>
      </w:r>
      <w:r>
        <w:rPr/>
        <w:t>___________________________________________________________________________</w:t>
      </w:r>
    </w:p>
    <w:p>
      <w:pPr>
        <w:pStyle w:val="Heading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дробно: наименование объекта, отдельных зданий, сооружений, помещений в составе объекта)</w:t>
      </w:r>
    </w:p>
    <w:p>
      <w:pPr>
        <w:pStyle w:val="Heading4"/>
        <w:jc w:val="center"/>
        <w:rPr/>
      </w:pPr>
      <w:r>
        <w:rPr/>
        <w:t xml:space="preserve">___________________________________________________________________________ </w:t>
      </w:r>
    </w:p>
    <w:p>
      <w:pPr>
        <w:pStyle w:val="Heading4"/>
        <w:jc w:val="both"/>
        <w:rPr/>
      </w:pPr>
      <w:r>
        <w:rPr/>
        <w:t>____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расположенном по адресу:</w:t>
      </w:r>
      <w:r>
        <w:rPr/>
        <w:t xml:space="preserve"> ______________________________________________________________________________________________________________________________________________________.</w:t>
      </w:r>
    </w:p>
    <w:p>
      <w:pPr>
        <w:pStyle w:val="Heading4"/>
        <w:jc w:val="center"/>
        <w:rPr>
          <w:sz w:val="16"/>
          <w:szCs w:val="16"/>
        </w:rPr>
      </w:pPr>
      <w:r>
        <w:rPr>
          <w:sz w:val="16"/>
          <w:szCs w:val="16"/>
        </w:rPr>
        <w:t>(адрес или место расположения объекта, отдельных зданий, сооружений, помещений в составе объекта)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Характеристика и назначение объекта</w:t>
      </w:r>
      <w:r>
        <w:rPr/>
        <w:t>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4"/>
        <w:jc w:val="left"/>
        <w:rPr>
          <w:sz w:val="16"/>
          <w:szCs w:val="16"/>
        </w:rPr>
      </w:pPr>
      <w:r>
        <w:rPr>
          <w:sz w:val="16"/>
          <w:szCs w:val="16"/>
        </w:rPr>
        <w:t>(краткая харак-ка, назначение или предполагаемое использование объекта, отдельных зданий, сооружений, помещений в составе объек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Подключаемая тепловая нагрузка объекта</w:t>
      </w:r>
      <w:r>
        <w:rPr/>
        <w:t xml:space="preserve"> 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</w:t>
      </w:r>
      <w:r>
        <w:rPr>
          <w:sz w:val="16"/>
          <w:szCs w:val="16"/>
        </w:rPr>
        <w:t>(указать: новая или дополнительная)</w:t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ind w:left="50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1842"/>
        <w:gridCol w:w="1701"/>
        <w:gridCol w:w="1702"/>
      </w:tblGrid>
      <w:tr>
        <w:trPr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нагрузка, Гкал/час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яче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Всего по объекту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Жил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Нежил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В случае размещения нескольких нежилых объектов в жилом доме или нескольких объектов в нежилом здании распределение тепловой нагрузки указывается для каждого объекта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Требования по надёжности теплоснабжения объекта (если необходимо)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both"/>
        <w:rPr>
          <w:sz w:val="26"/>
          <w:szCs w:val="26"/>
        </w:rPr>
      </w:pPr>
      <w:r>
        <w:rPr>
          <w:sz w:val="26"/>
          <w:szCs w:val="26"/>
        </w:rPr>
        <w:t>Существующая общая тепловая нагрузка теплоустановок объекта (заполняется только в случае реконструкции или смены назначения существующего объекта, отдельных помещений в составе существующего объекта)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1842"/>
        <w:gridCol w:w="1701"/>
        <w:gridCol w:w="1702"/>
      </w:tblGrid>
      <w:tr>
        <w:trPr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нагрузка, Гкал/час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яче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Всего по объекту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Жил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Нежил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ведения о собственнике, к чьим сетям непосредственно подключаются или подключены (для существующего объекта) теплоустановки Заявителя (заполняется только в случае присоединения к сетям другого собственника)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юридического лица, Ф.И.О. физического лица – собственника сетей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both"/>
        <w:rPr>
          <w:sz w:val="26"/>
          <w:szCs w:val="26"/>
        </w:rPr>
      </w:pPr>
      <w:r>
        <w:rPr>
          <w:sz w:val="26"/>
          <w:szCs w:val="26"/>
        </w:rPr>
        <w:t>Приложения к заявк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опии учредительных документов, а также документы, подтверждающие полномочия лица, подписавшего заявление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426" w:leader="none"/>
        </w:tabs>
        <w:ind w:left="426" w:hanging="426"/>
        <w:jc w:val="both"/>
        <w:rPr/>
      </w:pPr>
      <w:r>
        <w:rPr>
          <w:sz w:val="26"/>
          <w:szCs w:val="26"/>
        </w:rPr>
        <w:t>Копия Свидетельства о регистрации юридического лица (индивидуального предпринимателя).</w:t>
      </w:r>
    </w:p>
    <w:p>
      <w:pPr>
        <w:pStyle w:val="Heading4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постановке юридического (физического) лица на учёт в налоговом органе.</w:t>
      </w:r>
    </w:p>
    <w:p>
      <w:pPr>
        <w:pStyle w:val="Heading4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я информационного письма Росстата о регистрации юридического лица в ЕГРПО.</w:t>
      </w:r>
    </w:p>
    <w:p>
      <w:pPr>
        <w:pStyle w:val="Heading4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я паспорта физического лица (страницы №№ 3, 4, 6)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Копии документов, подтверждающих право владения объектом, чьи теплоустановки подключаются к сети (решения местных органов власти о выделении земельного участка под строительство или реконструкцию, договора купли-продажи недвижимости, разрешительные письма Управления архитектуры города и т.п.)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Копии из генплана города в масштабе 1:5000 и 1:500 с нанесением (выделением) места расположения объекта, согласованные с УАГ мэрии – по 2 экземпляра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Расчёт величины тепловой нагрузки объекта от проектной организации, имеющей соответствующую лицензию на проектирование систем теплоснабжения, и копию лицензии данной проектной организации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Копия договора теплоснабжения для существующего объекта (при реконструкции или смене назначения объекта)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Письменное согласие или ТУ владельца сетей (в случае подключения теплоустановок к сетям другого собственника или увеличения нагрузки теплоустановок, подключенных к сетям другого собственника) – оригинал с печатью владельца сетей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Копии ранее выданных ТУ на теплоснабжение (присоединение к сети) объекта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Оригиналы документов, подтверждающих наличие закрепленной тепловой нагрузки для теплоснабжения объекта (распоряжения мэрии, оригиналы писем о передаче тепловой нагрузки от одного владельца другому с печатью прежнего владельца, оригиналы актов вывода тепловой нагрузки, утверждённые ТС, оригиналы писем или актов сверки владения долями тепловой нагрузки и т.п.)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Запрос или согласование от прежнего владельца помещений, являющегося абонентом по договору теплоснабжения или субабонентом другого абонента, с указанием передаваемых тепловых нагрузок и (или) площадей этих помещений (при реконструкции части помещений объекта с передачей в аренду, при продаже и т.п.)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дтверждающие документы на расселение жилья (в случае если Заявитель расселял или будет расселять жильё на месте предполагаемого размещения объекта)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/>
        <w:t>Сведения о заявителе: почтовый адрес, телефон (факс), банковские реквизиты (наименование банка, р/счет, к/счет, БИК)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16"/>
        </w:rPr>
      </w:pPr>
      <w:r>
        <w:rPr/>
        <w:t>Руководитель (должность)</w:t>
        <w:tab/>
        <w:t>______________________________И. О. Фамилия</w:t>
      </w:r>
      <w:r>
        <w:rPr>
          <w:sz w:val="16"/>
          <w:szCs w:val="16"/>
        </w:rPr>
        <w:t xml:space="preserve">   </w:t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подпись руководителя юридического лица)</w:t>
      </w:r>
    </w:p>
    <w:p>
      <w:pPr>
        <w:pStyle w:val="Heading4"/>
        <w:jc w:val="both"/>
        <w:rPr/>
      </w:pPr>
      <w:r>
        <w:rPr/>
        <w:t>или</w:t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                                          _________________________________</w:t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Фамилия Имя Отчество физического лица)                                                              (подпись физического лица, дата)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М.П.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к Регламенту о порядке проведения мероприятий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одключению потребителей к тепловым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4"/>
          <w:szCs w:val="24"/>
        </w:rPr>
        <w:t>сетям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филиала ПАО «ОГК-2» - Новочеркасская ГРЭС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 № _______________________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bCs/>
          <w:sz w:val="26"/>
          <w:szCs w:val="26"/>
        </w:rPr>
        <w:t>о технологическом подключении к тепловой сети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______________                                                             «___» __________ 200__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ое акционерное общество в лице _________________________________________, действующего на основании доверенности _________ (далее – Исполнитель), с одной стороны, и 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   в лице  ______________________________________________________________, действующего на основании ____________________________________________ (далее – Заявитель), с другой стороны, составили настоящий Акт о том, что в соответствии с договором об условиях подключения № _______________ от ________200__ г. Исполнителем  выполнены работы по подключению к водяной тепловой сети теплоустановок Заявителя на объекте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Heading4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отдельных зданий, сооружений, помещений в составе объект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___________________________________________________________________________,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расположенном по адрес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(адрес или место расположения объекта, отдельных зданий, сооружений, помещений в составе объек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,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с ___________________________ общей тепловой</w:t>
      </w:r>
      <w:r>
        <w:rPr/>
        <w:t xml:space="preserve"> </w:t>
      </w:r>
      <w:r>
        <w:rPr>
          <w:sz w:val="26"/>
          <w:szCs w:val="26"/>
        </w:rPr>
        <w:t>нагрузкой_________ Гкал/час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: новой или дополнительной)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Характеристика и назначение объекта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4"/>
        <w:jc w:val="left"/>
        <w:rPr>
          <w:sz w:val="16"/>
          <w:szCs w:val="16"/>
        </w:rPr>
      </w:pPr>
      <w:r>
        <w:rPr>
          <w:sz w:val="16"/>
          <w:szCs w:val="16"/>
        </w:rPr>
        <w:t>(краткая харак-ка, назначение или предполагаемое использование объекта, отдельных зданий, сооружений, помещений в составе объек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нагрузки по объекту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843"/>
        <w:gridCol w:w="1984"/>
        <w:gridCol w:w="1843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нагрузка, Гкал/час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яче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(ГВС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Схема ГВС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акрытая или открыта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точник теплоснабжения в точке подключения объекта: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еографическое местонахождение и обозначение точки подключения объекта на технологической схеме тепловых сетей «_»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Акт составлен в 2 (двух) экземплярах, один из которых после подписании передаётся Заявителю, другой экземпляр передаётся в ТС. Заявка для заключения договора теплоснабжения должна быть подана Заявителем в течение 1 года от даты подписания настоящего Акта, по истечении которого Акт признаётся недействительным, и процедура подключения теплоустановок осуществляется заново в установленном порядк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итель: «_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ь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Исполнитель         </w:t>
        <w:tab/>
        <w:tab/>
        <w:tab/>
        <w:t xml:space="preserve">                Заявитель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.П.</w:t>
        <w:tab/>
        <w:tab/>
        <w:tab/>
        <w:tab/>
        <w:t xml:space="preserve">               </w:t>
        <w:tab/>
        <w:t xml:space="preserve">          М.П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С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/>
        <w:tab/>
        <w:tab/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3:41:00Z</dcterms:created>
  <dc:creator>Чокадзе</dc:creator>
  <dc:description/>
  <cp:keywords/>
  <dc:language>en-US</dc:language>
  <cp:lastModifiedBy>Коротков Евгений Валентинович</cp:lastModifiedBy>
  <cp:lastPrinted>2009-01-29T16:20:00Z</cp:lastPrinted>
  <dcterms:modified xsi:type="dcterms:W3CDTF">2019-01-20T06:23:00Z</dcterms:modified>
  <cp:revision>7</cp:revision>
  <dc:subject/>
  <dc:title>ПРИЛОЖЕНИЕ № 1</dc:title>
</cp:coreProperties>
</file>