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9.</w:t>
            </w: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03</w:t>
            </w:r>
            <w:r>
              <w:rPr>
                <w:b/>
                <w:color w:val="000000"/>
                <w:szCs w:val="22"/>
                <w:shd w:fill="FFFFFF" w:val="clear"/>
              </w:rPr>
              <w:t>.2022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</w:t>
              <w:br/>
              <w:t xml:space="preserve">с централизованным учетом прав серии 003P-01, номинальной стоимостью </w:t>
              <w:br/>
              <w:t xml:space="preserve">1 000 (Одна тысяча) российских рублей каждая, со сроком погашения в 819-й </w:t>
              <w:br/>
              <w:t xml:space="preserve">(Восемьсот девятнадцатый) день с даты начала размещения биржевых облигаций, размещаемые по открытой подписке в рамках Программы биржевых облигаций серии 003Р, имеющей регистрационный номер 4-65105-D-003P-02E от 22.12.2020, на основании решения об утверждении Программы биржевых облигаций ПАО «ОГК-2» серии 003Р, принятого Советом директоров Публичного акционерного общества «Вторая генерирующая компания оптового рынка электроэнергии» «03» декабря 2020 г., Протокол от «03» декабря 2020 г. № 249, </w:t>
            </w:r>
            <w:r>
              <w:rPr>
                <w:rFonts w:eastAsia="Batang;??????????????????|?????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??????????????????|?????"/>
                <w:b/>
                <w:i/>
                <w:szCs w:val="22"/>
                <w:lang w:eastAsia="ko-KR"/>
              </w:rPr>
              <w:t>): U000A102M94</w:t>
            </w:r>
            <w:r>
              <w:rPr>
                <w:rFonts w:eastAsia="Batang;??????????????????|?????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</w:t>
            </w:r>
            <w:r>
              <w:rPr/>
              <w:t xml:space="preserve"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bCs/>
                <w:i/>
                <w:iCs/>
                <w:szCs w:val="22"/>
              </w:rPr>
              <w:t>пятый купонный перио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дата начала купонного периода: 28.12.2021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29.03.2022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477 038 520,00 (Четыреста семьдесят семь миллионов тридцать восемь тысяч пятьсот двадцать) рублей 00 копеек за пятый куп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</w:t>
            </w:r>
            <w:r>
              <w:rPr>
                <w:b/>
                <w:bCs/>
                <w:i/>
                <w:iCs/>
                <w:szCs w:val="22"/>
              </w:rPr>
              <w:t>17,64</w:t>
            </w:r>
            <w:r>
              <w:rPr>
                <w:rFonts w:cs="Tahoma;Times New Roman" w:ascii="Tahoma;Times New Roman" w:hAnsi="Tahoma;Times New Roman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(Семнадцать) рублей 64 копейки </w:t>
            </w:r>
            <w:r>
              <w:rPr>
                <w:b/>
                <w:i/>
                <w:szCs w:val="22"/>
              </w:rPr>
              <w:t>на одну Биржевую облигацию за пяты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29.03.20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Обязательство эмитента по выплате доходов по 5 (пя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1. Заместитель управляющего директора 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eastAsia="ko-KR"/>
              </w:rPr>
            </w:pPr>
            <w:r>
              <w:rPr>
                <w:b/>
                <w:i/>
                <w:sz w:val="24"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09-24T09:39:00Z</cp:lastPrinted>
  <dcterms:modified xsi:type="dcterms:W3CDTF">2022-03-29T13:09:00Z</dcterms:modified>
  <cp:revision>66</cp:revision>
  <dc:subject/>
  <dc:title>Сообщение о существенном факте</dc:title>
</cp:coreProperties>
</file>