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  </w:t>
      </w:r>
      <w:r>
        <w:rPr>
          <w:b/>
        </w:rPr>
        <w:t>Информация о тарифах на электрическую энергию и мощность в 2009 году и на 2010 год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Федеральной службы по тарифам от 25 ноября 2008 г. N272-э/8 «О тарифах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», </w:t>
      </w:r>
      <w:r>
        <w:rPr>
          <w:b/>
        </w:rPr>
        <w:t>на 2009 год</w:t>
      </w:r>
      <w:r>
        <w:rPr/>
        <w:t xml:space="preserve"> были утверждены следующие предельные максимальны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электрическую энергию, руб/М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 на установленную мощность, руб/МВт.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621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88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92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89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615,5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Федеральной службы по тарифам от 24 ноября 2009 г. N326-э/3 «О тарифах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», </w:t>
      </w:r>
      <w:r>
        <w:rPr>
          <w:b/>
        </w:rPr>
        <w:t>на 2010 год</w:t>
      </w:r>
      <w:r>
        <w:rPr/>
        <w:t xml:space="preserve">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электрическую энергию, руб/М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 на установленную мощность, руб/МВт.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36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12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78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98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98,9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EgorovaEN</dc:creator>
  <dc:description/>
  <cp:keywords/>
  <dc:language>en-US</dc:language>
  <cp:lastModifiedBy>design</cp:lastModifiedBy>
  <cp:lastPrinted>2009-03-27T10:08:00Z</cp:lastPrinted>
  <dcterms:modified xsi:type="dcterms:W3CDTF">2010-06-01T10:32:00Z</dcterms:modified>
  <cp:revision>2</cp:revision>
  <dc:subject/>
  <dc:title>Информация ОАО «ОГК-2»</dc:title>
</cp:coreProperties>
</file>