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эмиссионным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81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i/>
                <w:i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b/>
                <w:i/>
                <w:color w:val="000000"/>
                <w:shd w:fill="FFFFFF" w:val="clear"/>
              </w:rPr>
              <w:t>30.03.2021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1F497D"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биржевые облигации процентные неконвертируемые бездокументарные с централизованным учетом прав серии 003P-01, размещаемые по открытой подписке в рамках Программы биржевых облигаций серии 003P (регистрационный номер 4-65105-D-003P-02E от 22.12.2020), регистрационный номер выпуска 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>4B02-01-65105-D-003P от 24.12.2020г.,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 международный код (номер) идентификации ценных бумаг (ISIN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>): RU000A102M94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2. </w:t>
            </w:r>
            <w:r>
              <w:rPr/>
              <w:t xml:space="preserve">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 рынке ценных бумаг"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 </w:t>
            </w:r>
            <w:r>
              <w:rPr>
                <w:b/>
                <w:i/>
                <w:szCs w:val="22"/>
              </w:rPr>
              <w:t>4B02-01-65105-D-003P</w:t>
            </w:r>
            <w:r>
              <w:rPr>
                <w:b/>
                <w:bCs/>
                <w:i/>
                <w:iCs/>
                <w:szCs w:val="22"/>
              </w:rPr>
              <w:t>, дата регистрации</w:t>
            </w:r>
            <w:r>
              <w:rPr>
                <w:b/>
                <w:i/>
                <w:szCs w:val="22"/>
              </w:rPr>
              <w:t xml:space="preserve"> 24.12.2020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i/>
                <w:szCs w:val="22"/>
              </w:rPr>
              <w:t xml:space="preserve"> 1 купонный период </w:t>
            </w:r>
            <w:r>
              <w:rPr>
                <w:b/>
                <w:bCs/>
                <w:i/>
                <w:iCs/>
              </w:rPr>
              <w:t>(дата начала купонного периода: 29.12.2020; дата окончания купонного периода: 30.03.2021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</w:t>
            </w:r>
            <w:r>
              <w:rPr>
                <w:szCs w:val="22"/>
                <w:lang w:eastAsia="ru-RU"/>
              </w:rPr>
              <w:t>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):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lang w:eastAsia="ru-RU"/>
              </w:rPr>
              <w:t xml:space="preserve">Общий размер начисленных (подлежавших выплате) доходов по ценным бумагам эмитента:                                            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286 655 800 (Двести восемьдесят шесть миллионов шестьсот пятьдесят пять тысяч восемьсот) рублей 00 копеек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за первый купонный пери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Cs/>
                <w:iCs/>
                <w:szCs w:val="22"/>
              </w:rPr>
              <w:t>Размер начисленных (подлежавших выплате) доходов в расчете на одну ценную бумагу эмитента:</w:t>
            </w:r>
            <w:r>
              <w:rPr>
                <w:b/>
                <w:bCs/>
                <w:i/>
                <w:iCs/>
                <w:szCs w:val="22"/>
              </w:rPr>
              <w:t xml:space="preserve">                           10 (десять рублей) 60 копеек на одну Биржевую облигацию за первый купонный пери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Cs/>
                <w:iCs/>
                <w:szCs w:val="22"/>
              </w:rPr>
              <w:t>Общий размер процентов, подлежащих выплате по облигациям эмитента и размер процентов, подлежащих выплате по одной облигации эмитента</w:t>
            </w:r>
            <w:r>
              <w:rPr>
                <w:bCs/>
                <w:i/>
                <w:iCs/>
                <w:szCs w:val="22"/>
              </w:rPr>
              <w:t>:</w:t>
            </w:r>
            <w:r>
              <w:rPr>
                <w:b/>
                <w:bCs/>
                <w:i/>
                <w:iCs/>
                <w:szCs w:val="22"/>
              </w:rPr>
              <w:t xml:space="preserve"> 4,25% (четыре целых двадцать пять сотых) процентов годовых за первый купонный период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общее количество Биржевых облигаций </w:t>
            </w:r>
            <w:r>
              <w:rPr>
                <w:b/>
                <w:i/>
                <w:szCs w:val="22"/>
              </w:rPr>
              <w:t>выпуска 27 043 000 (Двадцать семь миллионов сорок три тысячи) шт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6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Cs w:val="22"/>
              </w:rPr>
              <w:t>29.03.2021</w:t>
              <w:tab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Cs w:val="22"/>
              </w:rPr>
              <w:t>30.03.202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9. </w:t>
            </w:r>
            <w:r>
              <w:rPr/>
              <w:t>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286 655 800 (Двести восемьдесят шесть миллионов шестьсот пятьдесят пять тысяч восемьсот) рублей 00 копеек за 1 купонны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b/>
                <w:i/>
              </w:rPr>
              <w:t>обязательство эмитента по выплате доходов по первому купонному периоду по Биржевым облигациям исполнено в полном объеме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4"/>
        <w:gridCol w:w="2087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  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3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марта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г.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consultantplus://offline/ref=42486CEDD95369BBB340DDB29A6DD8A40F52B554AF15D13FECD06C629Eh6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9:00Z</dcterms:created>
  <dc:creator>JDaminova</dc:creator>
  <dc:description/>
  <cp:keywords/>
  <dc:language>en-US</dc:language>
  <cp:lastModifiedBy>Белокур Елена Викторовна</cp:lastModifiedBy>
  <cp:lastPrinted>2021-03-30T15:36:00Z</cp:lastPrinted>
  <dcterms:modified xsi:type="dcterms:W3CDTF">2021-03-30T14:48:00Z</dcterms:modified>
  <cp:revision>3</cp:revision>
  <dc:subject/>
  <dc:title>Сообщение о существенном факте</dc:title>
</cp:coreProperties>
</file>