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efix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 делать предложения (оферты)</w:t>
      </w:r>
    </w:p>
    <w:p>
      <w:pPr>
        <w:pStyle w:val="NormalPrefix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обретении акций дополнительного выпуска </w:t>
      </w:r>
    </w:p>
    <w:p>
      <w:pPr>
        <w:pStyle w:val="NormalPrefix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</w:t>
      </w:r>
    </w:p>
    <w:p>
      <w:pPr>
        <w:pStyle w:val="NormalPrefix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торая генерирующая компания оптового рынка электроэнергии»</w:t>
      </w:r>
    </w:p>
    <w:p>
      <w:pPr>
        <w:pStyle w:val="NormalPrefix"/>
        <w:spacing w:before="0" w:after="0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- «Приглашение делать оферты»)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Prefix"/>
        <w:spacing w:before="0" w:after="0"/>
        <w:ind w:firstLine="540"/>
        <w:jc w:val="both"/>
        <w:rPr>
          <w:bCs/>
          <w:iCs/>
        </w:rPr>
      </w:pPr>
      <w:r>
        <w:rPr/>
        <w:t xml:space="preserve">Настоящее сообщение является адресованным неопределенному кругу лиц приглашением делать предложения (оферты) о приобретении размещаемых дополнительных обыкновенных именных бездокументарных  акций Открытого акционерного общества «Вторая генерирующая компания оптового рынка электроэнергии» (далее также – ОАО «ОГК-2», Общество, Эмитент), место нахождения: </w:t>
      </w:r>
      <w:r>
        <w:rPr>
          <w:bCs/>
        </w:rPr>
        <w:t>356128, Российская Федерация, Ставропольский край, Изобильненский район, поселок Солнечнодольск</w:t>
      </w:r>
      <w:r>
        <w:rPr>
          <w:bCs/>
          <w:iCs/>
        </w:rPr>
        <w:t>.</w:t>
      </w:r>
    </w:p>
    <w:p>
      <w:pPr>
        <w:pStyle w:val="NormalPrefix"/>
        <w:spacing w:before="0" w:after="0"/>
        <w:ind w:firstLine="540"/>
        <w:jc w:val="both"/>
        <w:rPr/>
      </w:pPr>
      <w:r>
        <w:rPr/>
        <w:t xml:space="preserve"> </w:t>
      </w:r>
      <w:r>
        <w:rPr/>
        <w:t>Государственный регистрационный номер дополнительного выпуска обыкновенных именных бездокументарных акций, в отношении которого действует настоящее Приглашение делать оферты:       1-02-65105-D-005D от «30» августа 2012 года.</w:t>
      </w:r>
    </w:p>
    <w:p>
      <w:pPr>
        <w:pStyle w:val="NormalPrefix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Настоящее приглашение опубликовывается Эмитентом в соответствии с п.8.3. Решения о дополнительном выпуске ценных бумаг.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, в течение которого могут быть поданы оферты о приобретении размещаемых ценных бумаг (далее также - Оферты)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ферты могут быть поданы Приобретателем в течение 20 (двадцати) дней с даты  опубликования Приглашения делать оферты в ленте новостей  и на странице  в сети Интернет  (далее данный период обозначается как Срок сбора оферт)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размещения ценных бумаг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а размещения акций составляет 0,45 (Ноль целых сорок пять сотых) рубля за одну дополнительную обыкновенную именную бездокументарную акцию</w:t>
      </w:r>
      <w:r>
        <w:rPr>
          <w:bCs/>
          <w:iCs/>
          <w:sz w:val="22"/>
          <w:szCs w:val="22"/>
        </w:rPr>
        <w:t>.</w:t>
      </w:r>
    </w:p>
    <w:p>
      <w:pPr>
        <w:pStyle w:val="NormalPrefix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Порядок и условия подачи оферт:</w:t>
      </w:r>
    </w:p>
    <w:p>
      <w:pPr>
        <w:pStyle w:val="Yiv1509054710msonormal"/>
        <w:spacing w:before="0" w:after="0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рием Оферт осуществляется ежедневно, кроме субботы, воскресенья и нерабочих праздничных дней, с 10:00 часов до 15:00 часов (по московскому времени), по адресу:</w:t>
      </w:r>
      <w:r>
        <w:rPr>
          <w:sz w:val="22"/>
          <w:szCs w:val="22"/>
        </w:rPr>
        <w:t xml:space="preserve"> 119526, Российская Федерация, г. Москва, Проспект Вернадского, д. 101, корп. 3, управление корпоративной политики</w:t>
      </w:r>
      <w:r>
        <w:rPr>
          <w:bCs/>
          <w:iCs/>
          <w:sz w:val="22"/>
          <w:szCs w:val="22"/>
        </w:rPr>
        <w:t xml:space="preserve"> ОАО «ОГК-2».</w:t>
      </w:r>
    </w:p>
    <w:p>
      <w:pPr>
        <w:pStyle w:val="Yiv1509054710msonormal"/>
        <w:spacing w:before="0" w:after="0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Почтовый адрес для направления Оферт: </w:t>
      </w:r>
      <w:r>
        <w:rPr>
          <w:sz w:val="22"/>
          <w:szCs w:val="22"/>
        </w:rPr>
        <w:t>119526, Российская Федерация, г. Москва, Проспект Вернадского, д. 101, корп. 3, управление корпоративной политики</w:t>
      </w:r>
      <w:r>
        <w:rPr>
          <w:bCs/>
          <w:iCs/>
          <w:sz w:val="22"/>
          <w:szCs w:val="22"/>
        </w:rPr>
        <w:t xml:space="preserve"> ОАО «ОГК-2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ферта подается Приобретателем лично или через своего уполномоченного представителя, имеющего надлежащим образом оформленную доверенность или иной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ждая Оферта должна содержать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заголовок: "Оферта на приобретение дополнительных акций ОАО  "ОГК-2"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государственный регистрационный номер и дата государственной регистрации дополнительного выпуска размещаемых ценных бумаг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лное фирменное наименование / фамилия, имя, отчество Приобретател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идентификационный номер налогоплательщика Приобретателя (при наличии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указание места жительства (места нахождения) Приобретател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для физических лиц - указание личных данных (дата и место рождения; серия, номер и дата выдачи паспорта (иного документа удостоверяющего личность), орган его выдавший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для юридических лиц - сведения о регистрации юридического лица (в том числе для российских юридических лиц - сведения о государственной регистрации юридического лица/внесении в Единый государственный реестр юридических лиц (дата, регистрирующий орган, номер соответствующего свидетельства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согласие лица, делающего Оферту, приобрести размещаемые акции в определенном в Оферте количестве по цене размещения,  определенной  Советом директор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количество приобретаемых ценных бумаг, которое может быть выражено одним из следующих способ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очное количество акций в числовом выражении, которое Приобретатель обязуется приобре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инимальное количество акций, которое Приобретатель обязуется приобрести. Указание минимального количества означает предложение Приобретателя, подавшего Оферту, приобрести любое количество размещаемых акций в количестве не менее указанного минимального количес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аксимальное количество акций, которое Приобретатель обязуется приобрести. Указание максимального количества означает предложение Приобретателя, подавшего Оферту, приобрести любое количество размещаемых акций в количестве не более указанного максимального количес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инимальное и максимальное количество акций, которое Приобретатель обязуется приобрести. Указание минимального и максимального количества означает предложение лица, направившего Оферту, приобрести любое количество размещаемых акций в количестве не менее указанного минимального количества и не более указанного максимального количеств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номер лицевого счета Приобретателя в реестре владельцев именных ценных бумаг Эмитента для перевода на него приобретаемых акций. Если Приобретатель является клиентом номинального держателя и акции должны быть зачислены в реестре владельцев именных ценных бумаг Эмитента на счет номинального держателя, то в Оферте указываются данные лицевого счета номинального держателя в реестре владельцев ценных бумаг Эмитента:  полное фирменное наименование депозитария (далее также – Депозитарий первого уровня), данные о государственной регистрации  (ОГРН, наименование органа, осуществившего государственную регистрацию, дата государственной регистрации и внесения записи о депозитарии в ЕГРЮЛ), номер лицевого счета номинального держателя в реестре владельцев именных ценных бумаг Эмитента, номер счета депо Приобретателя (в отношении размещаемых ценных бумаг), номер и дата депозитарного договора, заключенного между депозитарием  и Приобретателем. 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Если ведение счета депо Приобретателя (в отношении размещаемых ценных бумаг) осуществляется номинальным держателем, в свою очередь, являющимся депонентом Депозитария первого уровня (далее – Депозитарий второго  уровня), то в Оферте указыва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олное фирменное наименование Депозитария первого уровн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нные о государственной регистрации  (ОГРН, наименование органа, осуществившего государственную регистрацию, дата государственной регистрации и внесения записи о депозитарии в ЕГРЮЛ) Депозитария первого уров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 </w:t>
      </w:r>
      <w:r>
        <w:rPr>
          <w:bCs/>
          <w:iCs/>
          <w:sz w:val="22"/>
          <w:szCs w:val="22"/>
        </w:rPr>
        <w:t>номер лицевого счета Депозитария первого уровня в реестре владельцев именных ценных бумаг Эмит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номер счета депо Приобретател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номер и дата депозитарного договора, заключенного между Депозитарием второго  уровня и Приобретателем (в отношении размещаемых ценных бумаг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омер и дата междепозитарного договора (междепозитарных договоров), заключенного между  Депозитар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нная информация указывается по всем номинальным держателям, начиная с номинального держателя, у которого Приобретателем открыт счет депо (в отношении размещаемых ценных бумаг), и заканчивая  номинальным держателем, имеющим лицевой счет в реестре владельцев именных ценных бумаг Эмит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банковские реквизиты Приобретателя, по которым может осуществляться возврат денеж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контактные данные (почтовый адрес и/или факс с указанием междугороднего кода, адрес электронной почты) для целей направления ответа о принятии Оферты (акцепта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 Оферте, представляемой от имени юридического лица, должны быть приложены нотариально удостоверенные копии учредительных документов и документов, подтверждающих полномочия лица, имеющего право действовать от имени юридического лица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ферта должна быть подписана Приобретателем (или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и, для юридических лиц, - содержать оттиск печати (при ее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2"/>
          <w:szCs w:val="22"/>
        </w:rPr>
        <w:t>В случае если в соответствии с требованиями закона приобретение лицом, подавшим Оферту, указанного в Оферте количества акций осуществляется с предварительного согласия антимонопольного органа, лицо, подавшее оферту, обязано приложить к Оферте копию соответствующего согласия антимонопольного органа. В случае если в соответствии с требованиями закона приобретение лицом, подавшим Оферту, указанного в Оферте количества акций осуществляется с предварительного одобрения компетентного органа управления Приобретателя (совета директоров, общего собрания акционеров), лицо, подавшее Оферту, обязано приложить к Оферте копию соответствующего решения об одобрении сделки по приобретению размещаемых ценных бумаг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 отказывает в приеме Оферты в случае, если Оферта не отвечает требованиям законодательства Российской Федерации и (или) Решения о дополнительном выпуске ценных бумаг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анные Оферты подлежат регистрации Эмитентом в специальном журнале учета поступивших предложений (далее - Журнал учета) в день их поступления с указанием даты и времени поступления.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инимает решение о принятии предложений (оферт) (акцепте) лиц, определяемых Эмитентом по своему усмотрению из числа лиц, направивших Оферты, соответствующие требованиям, установленным в п. 8.3. Решения о дополнительном выпуске ценных бумаг.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вет о принятии Оферты (акцепт) вручается Приобретателю лично или его уполномоченному представителю, или направляется по номеру факса и (или) адресу электронной почты, указанным в Оферте, не позднее 9 (девяти)  дней с даты  истечения Срока сбора оферт.  Такой ответ должен содержать количество акций, размещаемых Приобретателю, направившему Оферт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вправе принимать решение об акцепте Оферты лишь в отношении того количества дополнительных акций, которые в момент принятия решения об акцепте такой Оферты являются неразмещенными и не подлежат размещению по иной Оферте, акцепт в отношении которой направлен Эмитентом тому же или иному Приобретателю.</w:t>
      </w:r>
    </w:p>
    <w:p>
      <w:pPr>
        <w:pStyle w:val="Normal"/>
        <w:autoSpaceDE w:val="false"/>
        <w:ind w:firstLine="567"/>
        <w:jc w:val="both"/>
        <w:rPr>
          <w:bCs/>
          <w:iCs/>
          <w:color w:val="C00000"/>
          <w:sz w:val="22"/>
          <w:szCs w:val="22"/>
        </w:rPr>
      </w:pPr>
      <w:r>
        <w:rPr>
          <w:bCs/>
          <w:iCs/>
          <w:sz w:val="22"/>
          <w:szCs w:val="22"/>
        </w:rPr>
        <w:t xml:space="preserve">Договор о приобретении акций считается заключенным в момент получения Приобретателем (уполномоченным представителем Приобретателя, подавшим Оферту), направившим оферту, ответа Эмитента о принятии Оферты (акцепте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sz w:val="22"/>
          <w:szCs w:val="22"/>
        </w:rPr>
        <w:t>Приобретаемые ценные бумаги должны быть полностью оплачены Приобретателем, получившим ответ о принятии предложения (акцепте), не позднее 10 (десяти) дней с даты получения ответа Эмитента о принятии Оферты (акцепта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язательство по оплате размещаемых акций считается исполненным в момент поступления денежных средств на банковский счет Эмитента, указанный в п.8.6. Решения о дополнительном выпуске ценных бумаг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если в указанный срок обязательство по оплате приобретаемых акций не будет исполнено или будет исполнено частично, Эмитент имеет право отказаться от исполнения встречного обязательства по передаче акций Приобретателю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частичного исполнения Приобретателем обязательства по оплате приобретаемых акций Эмитент вправе исполнить встречное обязательство по передаче акций Приобретателю в количестве, оплаченном Приобретателе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случае частичного исполнения Приобретателем обязательства по оплате приобретаемых акций или полного отказа Эмитента от исполнения встречного обязательства по передаче акций в случае, если Приобретатель не осуществил оплату акций в указанный выше срок, денежные средства, полученные в качестве частичного исполнения обязательства по оплате акций или, соответственно, все денежные средства, уплаченные потенциальным приобретателем за акции, подлежат возврату Приобретателю в безналичном порядке не позднее 30 (тридцати) рабочих дней с Даты окончания размещения ценных бумаг по банковским реквизитам, указанным в Оферте. 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Эмитент вправе не направлять </w:t>
      </w:r>
      <w:r>
        <w:rPr>
          <w:bCs/>
          <w:iCs/>
          <w:caps/>
          <w:sz w:val="22"/>
          <w:szCs w:val="22"/>
        </w:rPr>
        <w:t>п</w:t>
      </w:r>
      <w:r>
        <w:rPr>
          <w:bCs/>
          <w:iCs/>
          <w:sz w:val="22"/>
          <w:szCs w:val="22"/>
        </w:rPr>
        <w:t>риобретателю уведомление об отказе от исполнения встречного обязательства по передаче акций (всех или не оплаченных приобретателем соответственно), однако по усмотрению Эмитента в целях информирования приобретателя указанное уведомление может быть вручено Приобретателю лично или через его уполномоченного представителя, или направлено по почтовому адресу,  факсу и (или) адресу электронной почты, указанным в Оферт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язательство Эмитента по передаче Приобретателю размещаемых ценных бумаг считается выполненным с момента внесения приходной записи по лицевому счету Приобретателя или номинального держателя (Депозитария первого уровня), указанного в Оферте Приобретателя, соответствующего количества размещаемых ценных бума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2"/>
          <w:szCs w:val="22"/>
        </w:rPr>
        <w:t xml:space="preserve">Изменение и/или расторжение договоров, заключенных при размещении акций, осуществляется по основаниям и в порядке, предусмотренном главой 29 Гражданского кодекса </w:t>
      </w:r>
      <w:r>
        <w:rPr>
          <w:rStyle w:val="SUBST"/>
          <w:b w:val="false"/>
          <w:bCs/>
          <w:i w:val="false"/>
          <w:iCs/>
          <w:szCs w:val="22"/>
        </w:rPr>
        <w:t>Российской Федерации</w:t>
      </w:r>
      <w:r>
        <w:rPr>
          <w:bCs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Условия и порядок оплаты ценных бумаг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акции оплачиваются денежными средствами в рублях Российской Федерации в безналичной форме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бретатель должен полностью оплатить приобретаемые акции не позднее 10  (десяти) дней с даты получения ответа Эмитента о принятии Оферты (акцепта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личная форма расчетов не предусмотре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редусмотрена безналичная форма расче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Форма безналичных расчетов: </w:t>
      </w:r>
      <w:r>
        <w:rPr>
          <w:b/>
          <w:bCs/>
          <w:i/>
          <w:iCs/>
          <w:sz w:val="22"/>
          <w:szCs w:val="22"/>
        </w:rPr>
        <w:t>расчеты платежными поруч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лное наименование кредитной организации: </w:t>
      </w:r>
      <w:r>
        <w:rPr>
          <w:rStyle w:val="SUBST"/>
          <w:szCs w:val="22"/>
        </w:rPr>
        <w:t>Центральный филиал Открытого акционерного общества "Акционерный Банк "РОССИЯ"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Сокращенное наименование кредитной организации: </w:t>
      </w:r>
      <w:r>
        <w:rPr>
          <w:rStyle w:val="SUBST"/>
          <w:szCs w:val="22"/>
        </w:rPr>
        <w:t>Центральный филиал АБ «РОССИЯ»</w:t>
      </w:r>
    </w:p>
    <w:p>
      <w:pPr>
        <w:pStyle w:val="NormalPrefix"/>
        <w:spacing w:before="0" w:after="0"/>
        <w:ind w:firstLine="567"/>
        <w:jc w:val="both"/>
        <w:rPr/>
      </w:pPr>
      <w:r>
        <w:rPr/>
        <w:t>Место нахождения кредитной организации:</w:t>
      </w:r>
      <w:r>
        <w:rPr>
          <w:iCs/>
        </w:rPr>
        <w:t xml:space="preserve"> </w:t>
      </w:r>
      <w:r>
        <w:rPr>
          <w:rStyle w:val="SUBST"/>
        </w:rPr>
        <w:t>142770, Московская область, Ленинский район, пос. Газопровод,  д.101 корп. ББ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Расчетный счет:</w:t>
      </w:r>
      <w:r>
        <w:rPr>
          <w:sz w:val="22"/>
          <w:szCs w:val="22"/>
        </w:rPr>
        <w:t xml:space="preserve"> </w:t>
      </w:r>
      <w:r>
        <w:rPr>
          <w:rStyle w:val="SUBST"/>
          <w:szCs w:val="22"/>
        </w:rPr>
        <w:t>40702810550010004739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iCs/>
          <w:sz w:val="22"/>
          <w:szCs w:val="22"/>
        </w:rPr>
        <w:t>Корреспондентский счет:</w:t>
      </w:r>
      <w:r>
        <w:rPr>
          <w:sz w:val="22"/>
          <w:szCs w:val="22"/>
        </w:rPr>
        <w:t xml:space="preserve"> </w:t>
      </w:r>
      <w:r>
        <w:rPr>
          <w:rStyle w:val="SUBST"/>
          <w:szCs w:val="22"/>
        </w:rPr>
        <w:t>30101 810 4 0000 0000132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БИК: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rStyle w:val="SUBST"/>
          <w:szCs w:val="22"/>
        </w:rPr>
        <w:t>044599132</w:t>
      </w:r>
    </w:p>
    <w:p>
      <w:pPr>
        <w:pStyle w:val="Normal"/>
        <w:autoSpaceDE w:val="false"/>
        <w:ind w:firstLine="567"/>
        <w:jc w:val="both"/>
        <w:rPr>
          <w:rStyle w:val="SUBST"/>
          <w:rFonts w:eastAsia="Calibri"/>
          <w:b w:val="false"/>
          <w:b w:val="false"/>
          <w:i w:val="false"/>
          <w:i w:val="false"/>
        </w:rPr>
      </w:pPr>
      <w:r>
        <w:rPr>
          <w:rStyle w:val="SUBST"/>
          <w:rFonts w:eastAsia="Calibri"/>
          <w:b w:val="false"/>
          <w:i w:val="false"/>
        </w:rPr>
        <w:t xml:space="preserve">ИНН Эмитента: </w:t>
      </w:r>
      <w:r>
        <w:rPr>
          <w:rStyle w:val="SUBST"/>
          <w:rFonts w:eastAsia="Calibri"/>
          <w:b w:val="false"/>
          <w:bCs/>
          <w:i w:val="false"/>
          <w:iCs/>
        </w:rPr>
        <w:t>2607018122</w:t>
      </w:r>
    </w:p>
    <w:p>
      <w:pPr>
        <w:pStyle w:val="Normal"/>
        <w:autoSpaceDE w:val="false"/>
        <w:ind w:firstLine="567"/>
        <w:jc w:val="both"/>
        <w:rPr>
          <w:rStyle w:val="SUBST"/>
          <w:rFonts w:eastAsia="Calibri"/>
          <w:b w:val="false"/>
          <w:b w:val="false"/>
          <w:i w:val="false"/>
          <w:i w:val="false"/>
        </w:rPr>
      </w:pPr>
      <w:r>
        <w:rPr>
          <w:rStyle w:val="SUBST"/>
          <w:rFonts w:eastAsia="Calibri"/>
          <w:b w:val="false"/>
          <w:i w:val="false"/>
        </w:rPr>
        <w:t>КПП Эмитента: 26070100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латежа (Назначение платежа): «Оплата за акции ОАО «ОГК-2» в соответствии с акцептом ОАО «ОГК-2» от «__»______2013 г. №________, полученным в отношении Оферты «Полное наименование (Ф.И.О.) лица, направившего Оферту» от «____»________2013 г., НДС не облагается»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б условиях размещения ценных бумаг, в отношении которых сделано настоящее Приглашение делать оферты, содержится в Решении о дополнительном выпуске ценных бумаг и Проспекте ценных бумаг, содержание которых раскрыто на страницах в сети Интернет: </w:t>
      </w:r>
      <w:hyperlink r:id="rId2">
        <w:r>
          <w:rPr>
            <w:rStyle w:val="InternetLink"/>
            <w:sz w:val="22"/>
            <w:szCs w:val="22"/>
          </w:rPr>
          <w:t>http://www.ogk2.ru</w:t>
        </w:r>
      </w:hyperlink>
      <w:r>
        <w:rPr>
          <w:sz w:val="22"/>
          <w:szCs w:val="22"/>
        </w:rPr>
        <w:t>, http://www.e-disclosure.ru/portal/company.aspx?id=7234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аем Ваше внимание, что в соответствии с п. 5 ст. 44 Федерального закона «Об акционерных обществах» 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,  предусмотренных п.3.4.1. Положения о ведении реестра владельцев именных ценных бумаг (утв. Постановлением ФКЦБ РФ от 2 октября 1997 г. № 27)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40"/>
        <w:jc w:val="both"/>
        <w:rPr/>
      </w:pPr>
      <w:r>
        <w:rPr>
          <w:sz w:val="22"/>
          <w:szCs w:val="22"/>
        </w:rPr>
        <w:t>Если данные акционера претерпели изменения или в реестре отсутствует анкета зарегистрированного лица, или у регистратора отсутствует комплект документов юридического лица, то такому акционеру необходимо предоставить регистратору Эмитента (</w:t>
      </w:r>
      <w:r>
        <w:rPr>
          <w:bCs/>
          <w:iCs/>
          <w:sz w:val="22"/>
          <w:szCs w:val="22"/>
        </w:rPr>
        <w:t>Закрытое акционерное общество «Специализированный регистратор - Держатель реестра акционеров газовой промышленности»</w:t>
      </w:r>
      <w:r>
        <w:rPr>
          <w:sz w:val="22"/>
          <w:szCs w:val="22"/>
        </w:rPr>
        <w:t>), в порядке, предусмотренном действующими нормативными актами, сведения об изменении своих данных и (или) недостающие документы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тносительно размещения ценных бумаг </w:t>
      </w:r>
      <w:r>
        <w:rPr/>
        <w:t>ОАО </w:t>
      </w:r>
      <w:r>
        <w:rPr>
          <w:sz w:val="22"/>
          <w:szCs w:val="22"/>
        </w:rPr>
        <w:t>«ОГК-2» в соответствии с настоящим Приглашением предоставляется по следующим телефонам:</w:t>
      </w:r>
      <w:r>
        <w:rPr/>
        <w:t xml:space="preserve"> +7 </w:t>
      </w:r>
      <w:r>
        <w:rPr>
          <w:bCs/>
          <w:sz w:val="22"/>
          <w:szCs w:val="22"/>
        </w:rPr>
        <w:t>(495) 428-54-28, доб.2421 или 2423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c проведением операций по открытию лицевых счетов, внесению изменений в данные лицевых счетов и совершением иных операций в реестре </w:t>
      </w:r>
      <w:r>
        <w:rPr/>
        <w:t>ОАО </w:t>
      </w:r>
      <w:r>
        <w:rPr>
          <w:sz w:val="22"/>
          <w:szCs w:val="22"/>
        </w:rPr>
        <w:t>«ОГК-2», просьба обращаться к регистратору Общества (</w:t>
      </w:r>
      <w:r>
        <w:rPr>
          <w:bCs/>
          <w:iCs/>
          <w:sz w:val="22"/>
          <w:szCs w:val="22"/>
        </w:rPr>
        <w:t>Закрытое акционерное общество «Специализированный регистратор - Держатель реестра акционеров газовой промышленности» (ЗАО «СР-ДРАГа»</w:t>
      </w:r>
      <w:r>
        <w:rPr>
          <w:sz w:val="22"/>
          <w:szCs w:val="22"/>
        </w:rPr>
        <w:t>)) по телефонам: + 7 (495) 719-39-29, 719-39-30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2"/>
          <w:szCs w:val="22"/>
        </w:rPr>
        <w:t>ОАО «ОГК-2»</w:t>
        <w:tab/>
        <w:tab/>
        <w:tab/>
        <w:tab/>
        <w:tab/>
        <w:tab/>
        <w:t xml:space="preserve">   ____________________  Д.Н. Башук</w:t>
      </w:r>
    </w:p>
    <w:sectPr>
      <w:footerReference w:type="default" r:id="rId3"/>
      <w:type w:val="nextPage"/>
      <w:pgSz w:w="12240" w:h="15840"/>
      <w:pgMar w:left="1418" w:right="851" w:gutter="0" w:header="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Yiv1509054710msonormal">
    <w:name w:val="yiv1509054710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7:00Z</dcterms:created>
  <dc:creator>Belyaevda</dc:creator>
  <dc:description/>
  <cp:keywords/>
  <dc:language>en-US</dc:language>
  <cp:lastModifiedBy>Admin</cp:lastModifiedBy>
  <cp:lastPrinted>2009-01-19T14:51:00Z</cp:lastPrinted>
  <dcterms:modified xsi:type="dcterms:W3CDTF">2013-01-22T06:02:00Z</dcterms:modified>
  <cp:revision>43</cp:revision>
  <dc:subject/>
  <dc:title>Приглашение делать предложения (оферты) о приобретении акций Открытого акционерного общества «РусГидро» дополнительного выпуска (далее - «Приглашение»)</dc:title>
</cp:coreProperties>
</file>