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559"/>
        <w:gridCol w:w="3404"/>
        <w:gridCol w:w="4536"/>
        <w:gridCol w:w="2552"/>
        <w:gridCol w:w="1975"/>
      </w:tblGrid>
      <w:tr>
        <w:trPr>
          <w:trHeight w:val="322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вестиционная программа  ОАО "ОГК-2" </w:t>
              <w:br/>
              <w:t>(в соответствии с Договорами представления мощности на рынок (ДПМ))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62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проекта по ДП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оекта в соответствии с проектной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ДП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тановленная мощность/ вводимая мощность, (МВт)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2 (ПСУ-330). Территория Новочеркасской ГРЭ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троительство энергоблока № 9 с использованием технологии ЦКС" Новочеркасской ГРЭС, блок № 9 (330 МВ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/ 33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4 (ПГУ-420). Территория Череповецкой ГРЭ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оительство 2-й очереди Череповецкой ГРЭС с выделением первого пускового комплекса – блок № 4» (420 МВ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5 (ПГУ-330). Территория Рязанской ГРЭ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Реконструкция энергоблока №2 (270 МВт) Рязанской ГРЭС с заменой основного оборуд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/ 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1 (ПСУ-660). Территория Троицкой ГРЭ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1. «Территория Троицкой ГРЭС. Строительство энергоблоков ПСУ-660 (ст. № 10,11) с выделением первого пускового комплекса – энергоблок ст. №10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/ 6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2 (ПГУ-420). Территория Серовской ГРЭ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2. «Территория Серовской ГРЭС. Строительство энергоблоков ст. №9,10 (ПГУ-420) с выделением первого пускового комплекса – энергоблок ст.№9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№ 3 (ПГУ-420). Территория Ставропольской ГРЭС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N3. «Территория Ставропольской ГРЭС. Строительство энергоблока ПГУ-420 (ст. №9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1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/ 4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DELL-test</dc:creator>
  <dc:description/>
  <cp:keywords/>
  <dc:language>en-US</dc:language>
  <cp:lastModifiedBy>shamne.anna</cp:lastModifiedBy>
  <cp:lastPrinted>2013-05-13T11:17:00Z</cp:lastPrinted>
  <dcterms:modified xsi:type="dcterms:W3CDTF">2013-05-21T08:24:00Z</dcterms:modified>
  <cp:revision>3</cp:revision>
  <dc:subject/>
  <dc:title>УТВЕРЖДАЮ</dc:title>
</cp:coreProperties>
</file>