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кандидатах в Совет директоров ОАО «ОГК-2», в том числе информация о наличии либо отсутствии письменного согласия кандидатов, выдвинутых для избрания в Совет директоров ОАО «ОГК-2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директоров ОАО «ОГК-2» 05.03.2012 (протокол № 39 от 11.03.2012) принял решение о включении в список кандидатур для голосования по выборам в Совет директоров ОАО «ОГК-2» следующих кандидатов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Гавриленко Анатолий Анатолье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енеральный директор ЗАО «ЛИДЕР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Гавриленко Анатолия Анатолье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Голенищев Игорь Анатолье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Начальник управления кредитов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Голенищева Игоря Анатолье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Коробкина Ирина Юрьевна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Заместитель начальника Управления развития электроэнергетического сектора и маркетинга в электроэнергетике Департамента маркетинга, переработки газа и жидких углеводородов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Коробкиной Ирины Юрьевны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итюшов Алекс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енеральный директор ОАО «ОГК-2», Генеральный директор ООО «Газпром энерг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Митюшова Алексея Александр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огов Александ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Заместитель начальника Управления развития электроэнергетического сектора и маркетинга в электроэнергетике Департамента маркетинга, переработки газа и жидких углеводородов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>Рогова Александра Владимировича</w:t>
      </w:r>
      <w:r>
        <w:rPr>
          <w:sz w:val="26"/>
          <w:szCs w:val="26"/>
        </w:rPr>
        <w:t xml:space="preserve">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кандидата предложена 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ергеева Людмила Анатольевна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Начальник Департамента корпоративного управления ОАО «СО ЕЭ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>Сергеевой Людмилы Анатольевны</w:t>
      </w:r>
      <w:r>
        <w:rPr>
          <w:sz w:val="26"/>
          <w:szCs w:val="26"/>
        </w:rPr>
        <w:t xml:space="preserve">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кандидата предложена 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едоров Денис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енеральный директор ОАО «Центрэнергохолдинг», Генеральный директор ООО «Газпром энергохолдинг», Начальник управления развития электроэнергетического сектора и маркетинга в электроэнергетике Департамента маркетинга, переработки газа и жидких углеводородов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Федорова Дениса Владимир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ль  Сергей Сергее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Директор по корпоративно-правовой работе ООО «Газпром энергохолдин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Филь Сергея Сергее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Ходурский Михаил Леонид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Заместитель генерального директора по экономике и финансам ООО «Газпром энергохолдин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Ходурского Михаила Леонид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Шавалеев Дамир Ахат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енеральный директор ОАО «Газпром нефтехим Салава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Шавалеева Дамира Ахат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Шацкий Павел Олег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Первый заместитель генерального директора ООО «Газпром энергохолдин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Шацкого Павла Олег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Сенченко Елена Эдуардовна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Начальник отдела Управления развития электроэнергетического сектора и маркетинга в электроэнергетике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Сенченко Елены Эдуардовны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ОО «Инвест-Генерация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Сорокин Михаил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Начальник отдела Управления развития электроэнергетического сектора и маркетинга в электроэнергетике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Сорокина Михаила Владимир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ОО «Инвест-Генерация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Мирсияпов Ильнар Ильбаты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Член Правления – руководитель Блока стратегии и инвестиций ОАО «ИНТЕР РАО ЕЭ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>Мирсияпова Ильнара Ильбатыровича</w:t>
      </w:r>
      <w:r>
        <w:rPr>
          <w:sz w:val="26"/>
          <w:szCs w:val="26"/>
        </w:rPr>
        <w:t xml:space="preserve"> на избрание в Совет директоров ОАО «ОГК-2» отсутству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кандидата предложена ОАО «ИНТЕР РАО ЕЭС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Мирошниченко Евгени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Директор по стратегическому развитию ОАО «ИНТЕР РАО ЕЭ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>Мирошниченко Евгения Николаевича</w:t>
      </w:r>
      <w:r>
        <w:rPr>
          <w:sz w:val="26"/>
          <w:szCs w:val="26"/>
        </w:rPr>
        <w:t xml:space="preserve"> на избрание в Совет директоров ОАО «ОГК-2» отсутству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кандидата предложена ОАО «ИНТЕР РАО ЕЭС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Константинов Михаил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Директор по корпоративному управлению Блока корпоративных и имущественных отношений ОАО «ИНТЕР РАО ЕЭ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Константинова Михаила Владимировича </w:t>
      </w:r>
      <w:r>
        <w:rPr>
          <w:sz w:val="26"/>
          <w:szCs w:val="26"/>
        </w:rPr>
        <w:t xml:space="preserve">на избрание в Совет директоров ОАО «ОГК-2» отсутству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ИНТЕР РАО ЕЭС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Куликов Денис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Исполнительный директор Ассоциации по защите прав инвест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Куликова Дениса Виктор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/>
      </w:pPr>
      <w:r>
        <w:rPr>
          <w:sz w:val="26"/>
          <w:szCs w:val="26"/>
        </w:rPr>
        <w:t>Кандидату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ндид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же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 w:eastAsia="zh-CN"/>
        </w:rPr>
        <w:t>Westmead Limited, Schoeni Enterprises Limited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highlight w:val="yellow"/>
          <w:lang w:val="en-US" w:eastAsia="zh-CN"/>
        </w:rPr>
      </w:pPr>
      <w:r>
        <w:rPr>
          <w:sz w:val="26"/>
          <w:szCs w:val="26"/>
          <w:highlight w:val="yellow"/>
          <w:lang w:val="en-US" w:eastAsia="zh-CN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440" w:right="567" w:gutter="0" w:header="0" w:top="720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cs="Times New Roman"/>
      <w:color w:val="0000FF"/>
      <w:spacing w:val="0"/>
      <w:u w:val="doub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OHead3Char">
    <w:name w:val="AOHead3 Char"/>
    <w:qFormat/>
    <w:rPr>
      <w:rFonts w:eastAsia="SimSun;宋体"/>
      <w:sz w:val="22"/>
      <w:szCs w:val="22"/>
      <w:lang w:val="en-GB"/>
    </w:rPr>
  </w:style>
  <w:style w:type="character" w:styleId="AOAltHead2Char">
    <w:name w:val="AOAltHead2 Char"/>
    <w:qFormat/>
    <w:rPr>
      <w:rFonts w:eastAsia="SimSun;宋体"/>
      <w:sz w:val="22"/>
      <w:szCs w:val="22"/>
      <w:lang w:val="en-GB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  <w:lang w:val="en-GB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3"/>
      </w:numPr>
      <w:tabs>
        <w:tab w:val="clear" w:pos="708"/>
      </w:tabs>
    </w:pPr>
    <w:rPr>
      <w:b w:val="false"/>
    </w:rPr>
  </w:style>
  <w:style w:type="paragraph" w:styleId="AOHead3">
    <w:name w:val="AOHead3"/>
    <w:basedOn w:val="Normal"/>
    <w:next w:val="AODocTxtL2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  <w:lang w:val="en-GB"/>
    </w:rPr>
  </w:style>
  <w:style w:type="paragraph" w:styleId="AOHead4">
    <w:name w:val="AOHead4"/>
    <w:basedOn w:val="Normal"/>
    <w:next w:val="AODocTxtL3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  <w:lang w:val="en-GB"/>
    </w:rPr>
  </w:style>
  <w:style w:type="paragraph" w:styleId="AOHead5">
    <w:name w:val="AOHead5"/>
    <w:basedOn w:val="Normal"/>
    <w:next w:val="AODocTxtL4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  <w:lang w:val="en-GB"/>
    </w:rPr>
  </w:style>
  <w:style w:type="paragraph" w:styleId="AOHead6">
    <w:name w:val="AOHead6"/>
    <w:basedOn w:val="Normal"/>
    <w:next w:val="AODocTxtL5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  <w:lang w:val="en-GB"/>
    </w:rPr>
  </w:style>
  <w:style w:type="paragraph" w:styleId="AODocTxt">
    <w:name w:val="AODocTxt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180"/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  <w:tabs>
        <w:tab w:val="clear" w:pos="708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  <w:tabs>
        <w:tab w:val="clear" w:pos="708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  <w:tabs>
        <w:tab w:val="clear" w:pos="708"/>
        <w:tab w:val="left" w:pos="4320" w:leader="none"/>
      </w:tabs>
      <w:ind w:left="4320" w:hanging="180"/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  <w:tabs>
        <w:tab w:val="clear" w:pos="708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  <w:tabs>
        <w:tab w:val="clear" w:pos="708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  <w:tabs>
        <w:tab w:val="clear" w:pos="708"/>
        <w:tab w:val="left" w:pos="6480" w:leader="none"/>
      </w:tabs>
      <w:ind w:left="6480" w:hanging="1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4:00Z</dcterms:created>
  <dc:creator>agusev</dc:creator>
  <dc:description/>
  <cp:keywords/>
  <dc:language>en-US</dc:language>
  <cp:lastModifiedBy>Сиротенко Ксения Валерьевна</cp:lastModifiedBy>
  <cp:lastPrinted>2012-05-22T10:30:00Z</cp:lastPrinted>
  <dcterms:modified xsi:type="dcterms:W3CDTF">2012-06-08T09:45:00Z</dcterms:modified>
  <cp:revision>4</cp:revision>
  <dc:subject/>
  <dc:title>Содержание</dc:title>
</cp:coreProperties>
</file>