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ообщение об инсайдерской информации </w:t>
        <w:br/>
        <w:t xml:space="preserve">«Сведения </w:t>
      </w:r>
      <w:r>
        <w:rPr>
          <w:b/>
          <w:color w:val="000000"/>
          <w:sz w:val="24"/>
          <w:szCs w:val="24"/>
        </w:rPr>
        <w:t>о решениях, принятых советом директоров эмитент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351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ttp://www.ogk2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.1. С</w:t>
            </w:r>
            <w:r>
              <w:rPr>
                <w:color w:val="000000"/>
                <w:sz w:val="24"/>
                <w:szCs w:val="24"/>
              </w:rPr>
              <w:t>одержание решений, принятых советом директоров эмитента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скорректированных основных параметров бизнес-плана ОАО «ОГК-2» на 2012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Normal"/>
              <w:autoSpaceDE w:val="true"/>
              <w:ind w:left="92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корректированные основные параметры бизнес-плана ОАО «ОГК-2» на 2012 год в  соответствии с Приложением.</w:t>
            </w:r>
          </w:p>
          <w:p>
            <w:pPr>
              <w:pStyle w:val="21"/>
              <w:widowControl w:val="false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смотрении скорректированной инвестиционной программы ОАО «ОГК-2» на 2012 год.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ind w:left="9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твердить инвестиционную программу ОАО «ОГК-2» на 2012 год с учетом решений, принятых по вопросу «Об утверждении скорректированных основных параметров бизнес-плана ОАО «ОГК-2» на 2012 год», а также решений о дополнительном финансировании проектов ДПМ: Объект №1 (ПГУ-800) Территория Киришской ГРЭС, Объекта №2 (ПГУ-420) Территория Серовской ГРЭС, а также не финансировании проекта ТПиР: генератор э/бл. Ст.№8» Троицкой ГРЭС. </w:t>
            </w:r>
          </w:p>
          <w:p>
            <w:pPr>
              <w:pStyle w:val="Normal"/>
              <w:ind w:left="9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ь годовые объемы освоения и финансирования скорректированной инвестиционной программы ОАО «ОГК-2» на 2012 год с поквартальной разбивкой за основу для расчета ключевых показателей эффективности (КПЭ) Общества за 2-4 кварталы 2012 год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уточненного плана движения потоков наличности субъектов инвестиций при реализации приоритетных инвестиционных проектов, входящих в инвестиционную программу ОАО «ОГК-2», на 3 квартал 2012 года.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уточненные показатели движения потоков наличности субъектов инвестиций при реализации приоритетных инвестиционных проектов, входящих в инвестиционную программу ОАО «ОГК-2», (далее – ДПНСИ) на 3 квартал 2012 года.</w:t>
            </w:r>
          </w:p>
          <w:p>
            <w:pPr>
              <w:pStyle w:val="Normal"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ешить Генеральному директору Общества привлекать заемные средства в объеме лимита ДПНСИ на 3 квартал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32" w:leader="none"/>
              </w:tabs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  <w:tab/>
            </w:r>
          </w:p>
          <w:p>
            <w:pPr>
              <w:pStyle w:val="21"/>
              <w:widowControl w:val="false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кредитного плана ОАО «ОГК-2» на 3 квартал 2012 года.</w:t>
            </w:r>
          </w:p>
          <w:p>
            <w:pPr>
              <w:pStyle w:val="TextBody"/>
              <w:widowControl w:val="false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ind w:left="9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кредитный план ОАО «ОГК-2» на 3 квартал 2012 года в соответствии с Прилож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32" w:leader="none"/>
              </w:tabs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  <w:tab/>
            </w:r>
          </w:p>
          <w:p>
            <w:pPr>
              <w:pStyle w:val="21"/>
              <w:widowControl w:val="false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одобрении сделки, предметом которой является имущество, работы и/или услуги, стоимость которых составляет более 10 процентов балансовой стоимости активов ОАО «ОГК-2». </w:t>
            </w:r>
          </w:p>
          <w:p>
            <w:pPr>
              <w:pStyle w:val="Normal"/>
              <w:ind w:left="92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ind w:left="284" w:right="57" w:hanging="192"/>
              <w:jc w:val="both"/>
              <w:rPr/>
            </w:pPr>
            <w:r>
              <w:rPr>
                <w:spacing w:val="-2"/>
                <w:sz w:val="24"/>
                <w:szCs w:val="24"/>
                <w:lang w:eastAsia="en-US"/>
              </w:rPr>
              <w:t>1. Внести изменения в решение Совета директоров ОАО «ОГК-6» от 12.05.2011 (протокол № 58 от 16.05.2011) и изложить его в следующей редакции:</w:t>
            </w:r>
          </w:p>
          <w:p>
            <w:pPr>
              <w:pStyle w:val="Normal"/>
              <w:ind w:left="567" w:right="57" w:hanging="283"/>
              <w:jc w:val="both"/>
              <w:rPr/>
            </w:pPr>
            <w:r>
              <w:rPr>
                <w:i/>
                <w:spacing w:val="-2"/>
                <w:sz w:val="24"/>
                <w:szCs w:val="24"/>
                <w:lang w:eastAsia="en-US"/>
              </w:rPr>
              <w:t>1.</w:t>
              <w:tab/>
              <w:t xml:space="preserve">Определить </w:t>
            </w:r>
            <w:r>
              <w:rPr>
                <w:i/>
                <w:sz w:val="24"/>
                <w:szCs w:val="24"/>
              </w:rPr>
              <w:t>стоимость работ, выполняемых генеральным подрядчиком ООО «ПФ «ВИС» по проекту «Модернизация конденсационной части Киришской ГРЭС на базе парогазовой технологии», блок № 6 (ПГУ-800)», в размере не более 12 593 186 101,17 руб. (Двенадцать миллиардов пятьсот девяносто три миллиона сто восемьдесят шесть тысяч сто один рубль 17 копеек), в том числе НДС 18% - 1 875 118 446,56  руб. (Один миллиард восемьсот семьдесят пять миллионов сто восемнадцать тысяч четыреста сорок шесть рублей 56 копеек).</w:t>
            </w:r>
          </w:p>
          <w:p>
            <w:pPr>
              <w:pStyle w:val="Normal"/>
              <w:ind w:left="567" w:right="57" w:hanging="283"/>
              <w:jc w:val="both"/>
              <w:rPr>
                <w:i/>
                <w:i/>
                <w:spacing w:val="-2"/>
                <w:sz w:val="24"/>
                <w:szCs w:val="24"/>
                <w:lang w:eastAsia="en-US"/>
              </w:rPr>
            </w:pPr>
            <w:r>
              <w:rPr>
                <w:i/>
                <w:spacing w:val="-2"/>
                <w:sz w:val="24"/>
                <w:szCs w:val="24"/>
                <w:lang w:eastAsia="en-US"/>
              </w:rPr>
              <w:t xml:space="preserve">2. </w:t>
              <w:tab/>
              <w:t xml:space="preserve">Одобрить заключение сделки на выполнение работ генерального подряда по проекту </w:t>
            </w:r>
            <w:r>
              <w:rPr>
                <w:i/>
                <w:sz w:val="24"/>
                <w:szCs w:val="24"/>
              </w:rPr>
              <w:t>«Модернизация конденсационной части Киришской ГРЭС на базе парогазовой технологии», блок № 6 (ПГУ-800)», на следующих условиях:</w:t>
            </w:r>
          </w:p>
          <w:p>
            <w:pPr>
              <w:pStyle w:val="Normal"/>
              <w:ind w:left="567" w:right="57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тороны договора:</w:t>
            </w:r>
          </w:p>
          <w:p>
            <w:pPr>
              <w:pStyle w:val="Normal"/>
              <w:ind w:left="56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азчик – ОАО «ОГК-2» (Открытое акционерное общество «Вторая генерирующая компания оптового рынка электроэнергии»).</w:t>
            </w:r>
          </w:p>
          <w:p>
            <w:pPr>
              <w:pStyle w:val="Normal"/>
              <w:ind w:left="567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подрядчик – ООО «ПФ «ВИС» (Общество с ограниченной ответственностью «Производственная фирма «ВИС»,ОГРН 1037835013006, ИНН 7816158919, адрес места нахождения: 188309, Россия, Ленинградская область, Гатчинский район, город Гатчина, Промзона-1, квартал № 1)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567" w:right="57" w:hanging="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оки работ</w:t>
            </w:r>
          </w:p>
          <w:p>
            <w:pPr>
              <w:pStyle w:val="Normal"/>
              <w:ind w:left="851" w:right="57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  <w:tab/>
              <w:t>Дата Начала Работ по Договору – с даты подписания договора.</w:t>
            </w:r>
          </w:p>
          <w:p>
            <w:pPr>
              <w:pStyle w:val="Normal"/>
              <w:ind w:left="851" w:right="57" w:hanging="284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  <w:tab/>
              <w:t xml:space="preserve">Дата финального завершения работ – 30.11.2011 (в том числе дата комплексного опробования – не позднее 30.09.2011).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567" w:right="57" w:hanging="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едмет договора:</w:t>
            </w:r>
          </w:p>
          <w:p>
            <w:pPr>
              <w:pStyle w:val="21"/>
              <w:spacing w:lineRule="auto" w:line="240" w:before="0" w:after="0"/>
              <w:ind w:left="56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редметом Договора является выполнение генеральным подрядчиком работ, включая обеспечение строительства материально-техническими ресурсами, кроме оговоренного в сводной таблице оборудования и оказания сопутствующих услуг, приобретаемых заказчиком по проекту «Модернизация конденсационной части Киришской ГРЭС на базе парогазовой технологии», блок № 6 (ПГУ-800)»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567" w:right="57" w:hanging="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а договора:</w:t>
            </w:r>
          </w:p>
          <w:p>
            <w:pPr>
              <w:pStyle w:val="21"/>
              <w:spacing w:lineRule="auto" w:line="240" w:before="0" w:after="0"/>
              <w:ind w:left="56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Не более 12 593 186 101,17 руб. (Двенадцать миллиардов пятьсот девяносто три миллиона сто восемьдесят шесть тысяч сто один рубль 17 копеек), в том числе НДС 18% - 1 875 118 446,56 руб. (Один миллиард восемьсот семьдесят пять миллионов сто восемнадцать тысяч четыреста сорок шесть рублей 56 копеек)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567" w:right="57" w:hanging="0"/>
              <w:jc w:val="both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рядок расчетов:</w:t>
            </w:r>
          </w:p>
          <w:p>
            <w:pPr>
              <w:pStyle w:val="Normal"/>
              <w:ind w:left="572" w:righ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тельный расчет по Договору в сумме 1 043 700 574,06 руб. (Один миллиард сорок три миллиона семьсот тысяч пятьсот семьдесят четыре рубля 06 копеек), в том числе НДС 18% - 159 208 562,14 руб. (Сто пятьдесят девять миллионов двести восемь тысяч пятьсот шестьдесят два рубля 14 копеек) должен быть осуществлен Заказчиком в течении 60 (шестидесяти) календарных дней с момента регистрации в установленном действующим законодательством порядке проспекта эмиссии дополнительного выпуска акций Заказчика, но в любом случае не позднее 31 декабря 2012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32" w:leader="none"/>
              </w:tabs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  <w:tab/>
            </w:r>
          </w:p>
          <w:p>
            <w:pPr>
              <w:pStyle w:val="21"/>
              <w:widowControl w:val="false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отчета Генерального директора ОАО «ОГК-2» о выполнении решений Общего собрания акционеров и Совета директоров ОАО «ОГК-2».</w:t>
            </w:r>
          </w:p>
          <w:p>
            <w:pPr>
              <w:pStyle w:val="Normal"/>
              <w:ind w:left="92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 сведению отчет генерального директора ОАО «ОГК-2» о выполнении решений Общего собрания акционеров и Совета директоров ОАО «ОГК-2» за период с даты проведения годового Общего собрания акционеров ОАО «ОГК-2» 21.06.2011 по 31.07.201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32" w:leader="none"/>
              </w:tabs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  <w:tab/>
            </w:r>
          </w:p>
          <w:p>
            <w:pPr>
              <w:pStyle w:val="21"/>
              <w:widowControl w:val="false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 определении закупочной политики в ОАО «ОГК-2»: об избрании члена и утверждении ответственного секретаря Комитета по закупкам ОАО «ОГК-2».</w:t>
            </w:r>
          </w:p>
          <w:p>
            <w:pPr>
              <w:pStyle w:val="Normal"/>
              <w:ind w:left="92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ind w:left="57" w:right="57" w:hanging="284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  <w:tab/>
              <w:t>1. Избрать в состав и утвердить ответственным секретарем Комитета по закупкам ОАО «ОГК-2» (далее – Комитет) Кузичева Владимира Алексеевича – начальника отдела подготовки и проведения торгов ОАО «ОГК-2»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ствуясь пунктом 7.5.2. Положения о Комитете по закупкам ОАО «ОГК-2» определить, что ответственный секретарь Комитета не имеет права голоса при принятии Комитетом ре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32" w:leader="none"/>
              </w:tabs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  <w:tab/>
            </w:r>
          </w:p>
          <w:p>
            <w:pPr>
              <w:pStyle w:val="21"/>
              <w:widowControl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>Об утверждении кандидатуры независимого оценщика для определения  рыночной стоимости акций ОАО «ОГК-2»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92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32" w:leader="none"/>
              </w:tabs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Общество с ограниченной ответственностью «Институт проблем предпринимательства» в качестве независимого оценщика для проведения работ по определению рыночной стоимости акций ОАО «ОГК-2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32" w:leader="none"/>
              </w:tabs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  <w:tab/>
            </w:r>
          </w:p>
          <w:p>
            <w:pPr>
              <w:pStyle w:val="21"/>
              <w:widowControl w:val="false"/>
              <w:spacing w:lineRule="auto" w:line="240" w:before="0" w:after="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рганизационной структуры исполнительного аппарата ОАО «ОГК-2» в новой редакции.</w:t>
            </w:r>
          </w:p>
          <w:p>
            <w:pPr>
              <w:pStyle w:val="Normal"/>
              <w:ind w:left="92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ешение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и ввести в действие с даты принятия настоящего решения организационную структуру исполнительного аппарата ОАО «ОГК-2» в новой редакц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 проведения заседания совета директоров эмитента, на котором приняты соответствующие решения:</w:t>
            </w:r>
            <w:r>
              <w:rPr>
                <w:b/>
                <w:color w:val="000000"/>
                <w:sz w:val="24"/>
                <w:szCs w:val="24"/>
              </w:rPr>
              <w:t xml:space="preserve"> 02.08.2012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AODocTxt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отокол от 06.08.2012 № 5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1057"/>
        <w:gridCol w:w="1339"/>
        <w:gridCol w:w="461"/>
        <w:gridCol w:w="3060"/>
        <w:gridCol w:w="420"/>
      </w:tblGrid>
      <w:tr>
        <w:trPr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генерального директора по имущественным отношениям и управлению персоналом ОАО «ОГК-2» на основании доверенности от 01.01.2012 № 124/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Колесников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284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;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Arial Unicode MS"/>
      <w:sz w:val="22"/>
      <w:szCs w:val="22"/>
      <w:lang w:val="en-GB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Arial Unicode MS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;Times New Roman" w:hAnsi="Arial;Times New Roman" w:cs="Arial;Times New Roman"/>
      <w:b/>
      <w:sz w:val="28"/>
      <w:szCs w:val="2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color w:val="FF0000"/>
      <w:sz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обычный"/>
    <w:basedOn w:val="Normal"/>
    <w:qFormat/>
    <w:pPr>
      <w:autoSpaceDE w:val="true"/>
      <w:ind w:firstLine="709"/>
      <w:jc w:val="both"/>
    </w:pPr>
    <w:rPr>
      <w:rFonts w:eastAsia="Calibri"/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8:00Z</dcterms:created>
  <dc:creator>shamne.anna</dc:creator>
  <dc:description/>
  <cp:keywords/>
  <dc:language>en-US</dc:language>
  <cp:lastModifiedBy>shamne.anna</cp:lastModifiedBy>
  <cp:lastPrinted>2012-07-25T08:52:00Z</cp:lastPrinted>
  <dcterms:modified xsi:type="dcterms:W3CDTF">2012-08-10T12:14:00Z</dcterms:modified>
  <cp:revision>14</cp:revision>
  <dc:subject/>
  <dc:title>Сообщение о существенном факте</dc:title>
</cp:coreProperties>
</file>