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120"/>
        <w:ind w:right="-68" w:hanging="0"/>
        <w:jc w:val="center"/>
        <w:rPr/>
      </w:pPr>
      <w:r>
        <w:rPr>
          <w:b/>
          <w:szCs w:val="28"/>
          <w:lang w:val="ru-RU"/>
        </w:rPr>
        <w:t>Сведения о кандидатурах Аудиторов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кандидатуры для голосования предложены решением Совета директор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05 мая 2010 года, Протокол № 13 от 07.05.2010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283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61"/>
        <w:gridCol w:w="4840"/>
      </w:tblGrid>
      <w:tr>
        <w:trPr>
          <w:tblHeader w:val="true"/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ры Аудитор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о членстве                                          в саморегулируемой организации аудиторов   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КПМГ»</w:t>
            </w:r>
          </w:p>
          <w:p>
            <w:pPr>
              <w:pStyle w:val="11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317, г. Москва Пресненская наб., д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членстве №255, выдано Некоммерческим партнерством «Аудиторская Палата России» 28.12.2009.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БДО»</w:t>
            </w:r>
          </w:p>
          <w:p>
            <w:pPr>
              <w:pStyle w:val="11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87, Москва, Варшавское ш., д.125, стр.1, секция 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членстве №3127, выдано Некоммерческим партнерством «Аудиторская Палата России» 20.05.2009.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ПрайсвотерхаусКуперс Аудит»</w:t>
            </w:r>
          </w:p>
          <w:p>
            <w:pPr>
              <w:pStyle w:val="11"/>
              <w:ind w:right="-10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47, г.Москва, Бутырский вал, д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членстве №870, выдано Некоммерческим партнерством «Аудиторская Палата России» 22.04.20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90"/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6:00Z</dcterms:created>
  <dc:creator>OnufrievaOI</dc:creator>
  <dc:description/>
  <cp:keywords/>
  <dc:language>en-US</dc:language>
  <cp:lastModifiedBy>onufrievaoi</cp:lastModifiedBy>
  <dcterms:modified xsi:type="dcterms:W3CDTF">2010-05-20T08:52:00Z</dcterms:modified>
  <cp:revision>8</cp:revision>
  <dc:subject/>
  <dc:title>          Сведения о кандидатах в Совет директоров Общества</dc:title>
</cp:coreProperties>
</file>