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 _________</w:t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Троицк                                                                                                                   </w:t>
        <w:tab/>
        <w:t>«__» __________ 201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___________________, действующего на основании ___________________</w:t>
      </w:r>
      <w:r>
        <w:rPr/>
        <w:t>.</w:t>
      </w:r>
      <w:r>
        <w:rPr>
          <w:color w:val="000000"/>
        </w:rPr>
        <w:t>, с одной стороны, и _______________________, именуемое в дальнейшем «Потребитель», в лице _____________________, действующего на основании ______________-, с другой стороны, заключили настоящий Договор о нижеследующем: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и указывается в Акте об отпуске и потреблении тепловой энергии и теплоносителя по показаниям приборов учета (Приложение № 7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горячее водоснабжение, вентиляцию, кондиционирование, осуществление технологических процессов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>1.5. Параметры качества теплоснабжения указаны в Приложении № 3 к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, указанной в  Акте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2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2.2.     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3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4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7),</w:t>
      </w:r>
      <w:r>
        <w:rPr>
          <w:i/>
        </w:rPr>
        <w:t xml:space="preserve"> </w:t>
      </w:r>
      <w:r>
        <w:rPr/>
        <w:t>Акт приема-передачи (по форме Приложения № 5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3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>б) 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рок не позднее 25 (Двадцать пятого) числа расчетного месяца,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7).</w:t>
      </w:r>
    </w:p>
    <w:p>
      <w:pPr>
        <w:pStyle w:val="Normal"/>
        <w:ind w:firstLine="567"/>
        <w:jc w:val="both"/>
        <w:rPr/>
      </w:pPr>
      <w:r>
        <w:rPr/>
        <w:t>Список уполномоченных представителей Сторон, имеющих право подписывать вышеупомянутые акты, приведен в Приложении № 6.</w:t>
      </w:r>
    </w:p>
    <w:p>
      <w:pPr>
        <w:pStyle w:val="Normal"/>
        <w:ind w:firstLine="567"/>
        <w:jc w:val="both"/>
        <w:rPr/>
      </w:pPr>
      <w:r>
        <w:rPr/>
        <w:t>2.4.6.</w:t>
        <w:tab/>
        <w:t>Ежемесячно, не позднее 7 (седьмого)</w:t>
      </w:r>
      <w:r>
        <w:rPr>
          <w:color w:val="FF0000"/>
        </w:rPr>
        <w:t xml:space="preserve"> </w:t>
      </w:r>
      <w:r>
        <w:rPr/>
        <w:t xml:space="preserve">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5). </w:t>
      </w:r>
    </w:p>
    <w:p>
      <w:pPr>
        <w:pStyle w:val="Normal"/>
        <w:ind w:firstLine="567"/>
        <w:jc w:val="both"/>
        <w:rPr/>
      </w:pPr>
      <w:r>
        <w:rPr/>
        <w:t>При не 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4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3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(при наличии технической возможности)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В случае не предоставления заявки объемы потребления тепловой энергии и теплоносителя остаются прежн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</w:t>
      </w:r>
      <w:r>
        <w:rPr>
          <w:vertAlign w:val="superscript"/>
        </w:rPr>
        <w:t>2</w:t>
      </w:r>
      <w:r>
        <w:rPr/>
        <w:t>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4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включает в себя показания приборов учета и расчетные потери тепловой энергии и теплоносителя на участке сети от границы балансовой принадлежности до места установки узла уч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8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5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  указывается в Приложении № 1, составляет _________- рублей ______- копеек (Сумма прописью), в том числе НДС (18%) ______________ рублей ________ копеек (Сумма прописью), по тарифам и ценам, действующим на дату заключения Договора. 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spacing w:before="0" w:after="120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/>
      </w:pPr>
      <w:r>
        <w:rPr/>
        <w:t>5.3.</w:t>
        <w:tab/>
        <w:t>Потребитель обязуется производить оплату за расчетный период по настоящему Договору в следующем порядке и с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/>
      </w:pPr>
      <w:r>
        <w:rPr/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9), подтверждающего техническую готовность сетей и теплоиспользующих установок Потребителя к подключению отопительной нагрузки, а также:</w:t>
      </w:r>
    </w:p>
    <w:p>
      <w:pPr>
        <w:pStyle w:val="Normal"/>
        <w:ind w:firstLine="567"/>
        <w:jc w:val="both"/>
        <w:rPr/>
      </w:pPr>
      <w:r>
        <w:rPr/>
        <w:t>-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>Увеличение Потребителем максимума договорной нагрузки и количества принятой тепловой энергии и теплоносителя более чем на 10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      </w:t>
      </w:r>
      <w:r>
        <w:rPr/>
        <w:t xml:space="preserve">- со стороны Теплоснабжающей организации – </w:t>
      </w:r>
      <w:r>
        <w:rPr>
          <w:rFonts w:eastAsia="Calibri"/>
        </w:rPr>
        <w:t>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  <w:r>
        <w:rPr>
          <w:rFonts w:eastAsia="Calibri"/>
          <w:i/>
          <w:sz w:val="16"/>
          <w:szCs w:val="16"/>
        </w:rPr>
        <w:t>ФИО, должность, контактный телефон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  <w:t xml:space="preserve">- со стороны Потребителя – </w:t>
      </w:r>
      <w:r>
        <w:rPr>
          <w:rFonts w:eastAsia="Calibri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Times New Roman"/>
          <w:i/>
        </w:rPr>
        <w:t xml:space="preserve">                                                                               </w:t>
      </w:r>
      <w:r>
        <w:rPr>
          <w:rFonts w:eastAsia="Calibri"/>
          <w:i/>
          <w:sz w:val="16"/>
          <w:szCs w:val="16"/>
        </w:rPr>
        <w:t>ФИО, должность, контактный телефон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теплоснабжения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, в течение которых Потребитель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567"/>
        <w:jc w:val="both"/>
        <w:rPr/>
      </w:pP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vertAlign w:val="superscript"/>
        </w:rPr>
        <w:t>о</w:t>
      </w:r>
      <w:r>
        <w:rPr/>
        <w:t>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теплоносителя</w:t>
      </w:r>
      <w:r>
        <w:rPr>
          <w:i/>
        </w:rPr>
        <w:t>,</w:t>
      </w:r>
      <w:r>
        <w:rPr/>
        <w:t xml:space="preserve"> обязан уплатить Теплоснабжающей организации неустойку: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/>
        <w:t>7.8.</w:t>
      </w:r>
      <w:r>
        <w:rPr>
          <w:i/>
        </w:rPr>
        <w:tab/>
      </w:r>
      <w:r>
        <w:rPr/>
        <w:t>При непредставлении Потребителем до 25 (Двадцать пятого) числа расчетного месяца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>Ограничение подачи тепловой энергии и теплоносителя производится Теплоснабжающей организацией</w:t>
      </w:r>
      <w:r>
        <w:rPr>
          <w:b/>
        </w:rPr>
        <w:t>.</w:t>
      </w:r>
      <w:r>
        <w:rPr/>
        <w:t xml:space="preserve"> При этом Теплоснабжающая организация имеет право производить опломбирование отключенных в сетях Потребителя (субабонентов - при их наличии) теплопотребляющ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теплопотребляющего оборудования, Теплоснабжающая организация вправе произвести ограничение Потребителя в тепловых камерах теплосетевой организации.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>Потребитель несет ответственность за срыв пломб установленных Теплоснабжающей организацией, и/или самовольное подключение, а так же возмещает Теплоснабжающей организации понесенные ею убытки и расходы.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3) по действующему тарифу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>8.2</w:t>
      </w:r>
      <w:r>
        <w:rPr>
          <w:i/>
        </w:rPr>
        <w:t>.</w:t>
      </w:r>
      <w:r>
        <w:rPr/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Челябинской област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 xml:space="preserve">9.1. Настоящий договор вступает в силу с даты подписания последней из сторон договора, распространяет свое действие на отношения сторон, возникшие с ______- часов «__» _________ 201_ г. и действует до ______- часов         «__» _______201_ г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 xml:space="preserve">Приложение № 2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3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4.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5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6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7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8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9. Форма Акта готовности Потребителя к пуску тепловой энергии и теплоносителя в отопительный период  20__ – 20_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  <w:r>
              <w:rPr/>
              <w:t>Теплоснабжающая 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 /______________/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_ " _______________   201__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 xml:space="preserve">Потребитель: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 /____________-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4:00Z</dcterms:created>
  <dc:creator/>
  <dc:description/>
  <dc:language>en-US</dc:language>
  <cp:lastModifiedBy/>
  <dcterms:modified xsi:type="dcterms:W3CDTF">2018-02-28T11:39:00Z</dcterms:modified>
  <cp:revision>1</cp:revision>
  <dc:subject/>
  <dc:title/>
</cp:coreProperties>
</file>