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общение о порядке доступа к инсайдерской информации, содержащейся в бухгалтерской отчетности за 1 квартал 2012 года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71"/>
      </w:tblGrid>
      <w:tr>
        <w:trPr/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ткрыт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АО «ОГК-2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Российская Федерация, 356128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5260000218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60701812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5105-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http://www.ogk2.ru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8"/>
      </w:tblGrid>
      <w:tr>
        <w:trPr/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1. Наименование документа, содержащего инсайдерскую информацию, к которой обеспечивается доступ: </w:t>
            </w:r>
            <w:r>
              <w:rPr>
                <w:b/>
                <w:sz w:val="24"/>
                <w:szCs w:val="24"/>
              </w:rPr>
              <w:t>бухгалтерская отчетность за 1 квартал 2012 года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 Дата опубликования текста документа, содержащего инсайдерскую информацию, на странице в сети Интернет, используемой эмитентом для раскрытия информации: </w:t>
            </w:r>
            <w:r>
              <w:rPr>
                <w:b/>
                <w:sz w:val="24"/>
                <w:szCs w:val="24"/>
              </w:rPr>
              <w:t>02.05.2012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Порядок предоставления эмитентом копий документа, содержащего инсайдерскую информацию, заинтересованным лицам: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копия бухгалтерской отчетности за 1 квартал 2012 года предоставляется всем заинтересованным лицам по их требованию в срок не более 7 дней с даты получения (предъявления) соответствующего требования за плату, не превышающую расходов по ее изготовлению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913"/>
        <w:gridCol w:w="1559"/>
        <w:gridCol w:w="641"/>
        <w:gridCol w:w="2880"/>
        <w:gridCol w:w="284"/>
      </w:tblGrid>
      <w:tr>
        <w:trPr>
          <w:cantSplit w:val="true"/>
        </w:trPr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92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/>
              <w:t xml:space="preserve">3.1. </w:t>
            </w:r>
            <w:r>
              <w:rPr>
                <w:b/>
                <w:sz w:val="24"/>
                <w:szCs w:val="24"/>
              </w:rPr>
              <w:t>Начальник Управления корпоративной политики ОАО «ОГК-2» на основании доверенности от 01.01.2012 № 215-5/20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Н. Егорова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92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0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2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85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BodyTextIndent2Char">
    <w:name w:val="Body Text Indent 2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1">
    <w:name w:val=" Знак1"/>
    <w:basedOn w:val="Normal"/>
    <w:qFormat/>
    <w:pPr>
      <w:autoSpaceDE w:val="true"/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34:00Z</dcterms:created>
  <dc:creator>shamne.anna</dc:creator>
  <dc:description/>
  <cp:keywords/>
  <dc:language>en-US</dc:language>
  <cp:lastModifiedBy>shamne.anna</cp:lastModifiedBy>
  <cp:lastPrinted>2012-05-02T14:56:00Z</cp:lastPrinted>
  <dcterms:modified xsi:type="dcterms:W3CDTF">2012-05-02T11:00:00Z</dcterms:modified>
  <cp:revision>6</cp:revision>
  <dc:subject/>
  <dc:title>Сообщение о сведениях,</dc:title>
</cp:coreProperties>
</file>