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>Сведения о кандидатах  в Ревизионную комиссию Общества</w:t>
      </w:r>
    </w:p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0"/>
        <w:gridCol w:w="2880"/>
        <w:gridCol w:w="1980"/>
        <w:gridCol w:w="1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ндидатура, предложенная акционерами (-ом) для включения в список для голосования по избранию в Ревизионную комиссию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4035" w:leader="none"/>
              </w:tabs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, место работы кандидата, предложенного акционерами (-ом) для включения в список для голосования по избранию в Ревизионную комиссию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4035" w:leader="none"/>
              </w:tabs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/наименование акционеров (-ра), предложившего кандидатуру для включения в список для голосования по избранию в Ревизионную комиссию Об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голосующих акций Общества, принадлежащих акционеру   (-ам)</w:t>
            </w:r>
          </w:p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юнина Людмила Ро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вый заместитель начальника Департамента внутреннего аудита Корпоративного Центра ОАО РАО «ЕЭС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ух Максим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отдела  Департамента корпоративного управления и взаимодействия с акционерами Корпоративного Центра ОАО РАО «ЕЭС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ирнова Еле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отдела Департамента экономического планирования и финансового контроля Бизнес-единицы № 2 ОАО РАО «ЕЭС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женова Екате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ный эксперт Департамента экономического планирования и финансового контроля Бизнас-единицы № 2 ОАО РАО «ЕЭС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трофаненков Роман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Департамента внутреннего аудита и финансового контроля ОАО «ОГК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8:00Z</dcterms:created>
  <dc:creator>OnufrievaOI</dc:creator>
  <dc:description/>
  <cp:keywords/>
  <dc:language>en-US</dc:language>
  <cp:lastModifiedBy>OnufrievaOI</cp:lastModifiedBy>
  <dcterms:modified xsi:type="dcterms:W3CDTF">2007-05-22T10:19:00Z</dcterms:modified>
  <cp:revision>1</cp:revision>
  <dc:subject/>
  <dc:title>    Сведения о кандидатах  в Ревизионную комиссию Общества</dc:title>
</cp:coreProperties>
</file>