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б этапах процедуры эмиссии эмиссионных ценных бумаг эмитен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1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б утверждении решения о выпуске (дополнительном выпуске) ценных бумаг»</w:t>
            </w:r>
          </w:p>
        </w:tc>
      </w:tr>
      <w:tr>
        <w:trPr>
          <w:trHeight w:val="1691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: </w:t>
            </w:r>
            <w:r>
              <w:rPr>
                <w:b/>
                <w:i/>
                <w:sz w:val="22"/>
                <w:szCs w:val="22"/>
              </w:rPr>
              <w:t>Совет директоров ОАО «ОГК-2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форма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очное голосование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12 июля 2011 года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, адрес, по которому направлялись заполненные бюллетени для голосования: </w:t>
            </w:r>
            <w:r>
              <w:rPr>
                <w:b/>
                <w:i/>
                <w:sz w:val="22"/>
                <w:szCs w:val="22"/>
              </w:rPr>
              <w:t>119526, г. Москва, проспект Вернадского, д. 101, корп. 3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Протокол №23 от 15 июл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 Кворум по вопросу об утверждении решения о выпуске (дополнительном выпуске) ценных бумаг и итоги голосования: 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няли участие в заседании Совета директоров по </w:t>
            </w:r>
            <w:r>
              <w:rPr>
                <w:b/>
                <w:i/>
                <w:iCs/>
                <w:sz w:val="22"/>
                <w:szCs w:val="22"/>
              </w:rPr>
              <w:t xml:space="preserve">вопросу </w:t>
            </w:r>
            <w:r>
              <w:rPr>
                <w:b/>
                <w:i/>
                <w:sz w:val="22"/>
                <w:szCs w:val="22"/>
              </w:rPr>
              <w:t>об утверждении решения о выпуске ценных бумаг следующие члены Совета директоров Общества (заполненные бюллетени которых были получены до окончания срока приема заполненных бюллетеней для голосования): Федоров Д.В., Гавриленко А.А., Голенищев И.А., Коробкина И.Ю., Куликов Д.В., Митюшов А.А., Тарасов О.Н., Тринога А.М., Ходурский М.Л., Шавалеев Д.А., Шацкий П.О.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ворум для принятия решения об утверждении решения о выпуске ценных бумаг имелся.</w:t>
            </w:r>
          </w:p>
          <w:p>
            <w:pPr>
              <w:pStyle w:val="23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142" w:hanging="0"/>
              <w:rPr/>
            </w:pPr>
            <w:r>
              <w:rPr/>
              <w:t xml:space="preserve">Итоги голосования: 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12"/>
              <w:gridCol w:w="7072"/>
            </w:tblGrid>
            <w:tr>
              <w:trPr>
                <w:trHeight w:val="8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2" w:hanging="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едоров Д.В., Гавриленко А.А., Голенищев И.А., Коробкина И.Ю., Куликов Д.В., Митюшов А.А., Тарасов О.Н., Тринога А.М., Ходурский М.Л., Шавалеев Д.А., Шацкий П.О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snapToGrid w:val="false"/>
                    <w:ind w:right="342" w:firstLine="72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snapToGrid w:val="false"/>
                    <w:ind w:right="342" w:firstLine="72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 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центные документарные неконвертируемые облигации на предъявителя серии 02 с обязательным централизованным хранением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6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апреля 2012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5 000 000 (Пять миллионов) штук номинальной стоимостью 1 000 (Одна тысяча) рублей каждая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8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вертация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9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widowControl w:val="false"/>
              <w:spacing w:before="2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2.2.10. Срок (даты начала и окончания) размещения ценных бумаг или порядок его определ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- Открытого акционерного общества "Шестая генерирующая компания оптового рынка электроэнергии" в связи с реорганизацией в форме присоединения Открытого акционерного общества "Шестая  генерирующая компания оптового рынка электроэнергии" к Открытому акционерному обществу "Вторая генерирующая компания оптового рынка электроэнергии", но не позднее одного года с даты государственной регистрации выпуск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. Иные условия размещения ценных бумаг, определенные решением об их размещен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эффициент конвертации: 1 (одна) процентная документарная неконвертируемая облигация на предъявителя с обязательным централизованным хранением серии 01 ОАО «ОГК-6» номинальной стоимостью 1 000 (одна тысяча) рублей каждая конвертируется в 1 (одну) процентную документарную неконвертируемую облигацию на предъявителя с обязательным централизованным хранением серии 02 ОАО «ОГК-2» номинальной стоимостью 1 000 (одна тысяча) рублей кажда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2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i/>
                <w:sz w:val="22"/>
                <w:szCs w:val="22"/>
              </w:rPr>
              <w:t>Регистрация проспекта ценных бумаг осуществляется по усмотрению эмитента. Эмитент обязуется раскрывать информацию после каждого этапа процедуры эмиссии ценных бума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Советник Генерального директо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ОАО «ОГК-2» на основании доверенности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5.2011 №271/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олес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8:00Z</dcterms:created>
  <dc:creator>Prof-RomanovaAA</dc:creator>
  <dc:description/>
  <cp:keywords/>
  <dc:language>en-US</dc:language>
  <cp:lastModifiedBy>andropova</cp:lastModifiedBy>
  <cp:lastPrinted>2011-07-15T15:54:00Z</cp:lastPrinted>
  <dcterms:modified xsi:type="dcterms:W3CDTF">2011-07-15T13:09:00Z</dcterms:modified>
  <cp:revision>8</cp:revision>
  <dc:subject/>
  <dc:title>Приложение 21</dc:title>
</cp:coreProperties>
</file>