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содержащий измененную (скорректированную) информацию, опубликованную в списке аффилированных лиц за 2 кв. 2021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96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Данный документ публикуется в порядке изменения (корректировки) информации, содержащейся в списке аффилированных лиц по состоянию на 30.06.2021. Ссылка на ранее опубликованный список аффилированных лиц по состоянию на 30.06.2021, информация в котором изменяется: </w:t>
            </w:r>
            <w:r>
              <w:rPr>
                <w:sz w:val="22"/>
                <w:szCs w:val="22"/>
              </w:rPr>
              <w:t xml:space="preserve">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5 и строку 93 списка аффилированных лиц на 30.06.2021  в связи получением эмитентом дополнительной информации об изменении доли принадлежащих Р.Э. Абдуллину обыкновенных акций ПАО «ОГК-2» и доли участия Р.Э. Абдуллина в уставном капитале ПАО «ОГК-2» 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, а также дополнение изменений  списка аффилированных лиц на 30.06.2021 за период с 01.04.2021 по 30.06.2021 строками № 244-247 в связи с изменением доли принадлежащих                              Р.Э. Абдуллину обыкновенных акций ПАО «ОГК-2» и доли участия   Р.Э. Абдуллина 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268"/>
              <w:gridCol w:w="992"/>
              <w:gridCol w:w="2209"/>
              <w:gridCol w:w="1334"/>
              <w:gridCol w:w="1277"/>
              <w:gridCol w:w="141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AU"/>
                    </w:rPr>
                  </w:pPr>
                  <w:r>
                    <w:rPr/>
                    <w:t>18.</w:t>
                  </w:r>
                  <w:r>
                    <w:rPr>
                      <w:lang w:val="en-US"/>
                    </w:rPr>
                    <w:t>06</w:t>
                  </w:r>
                  <w:r>
                    <w:rPr/>
                    <w:t>.202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0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410"/>
              <w:gridCol w:w="1276"/>
              <w:gridCol w:w="1701"/>
              <w:gridCol w:w="1417"/>
              <w:gridCol w:w="1134"/>
              <w:gridCol w:w="1559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9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5"/>
              <w:gridCol w:w="4111"/>
              <w:gridCol w:w="2541"/>
              <w:gridCol w:w="284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зменения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изменени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4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доли принадлежащих Абдуллину Роману Эдуардовичу обыкновенных акций </w:t>
                    <w:br/>
                    <w:t xml:space="preserve">ПАО «ОГК-2» и доли участия Абдуллина Романа Эдуардовича в уставном капитале ПАО «ОГК-2»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5.04.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3"/>
              <w:gridCol w:w="2552"/>
              <w:gridCol w:w="709"/>
              <w:gridCol w:w="2244"/>
              <w:gridCol w:w="1450"/>
              <w:gridCol w:w="1328"/>
              <w:gridCol w:w="1356"/>
            </w:tblGrid>
            <w:tr>
              <w:trPr>
                <w:cantSplit w:val="true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6.20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208"/>
              <w:gridCol w:w="709"/>
              <w:gridCol w:w="2244"/>
              <w:gridCol w:w="1450"/>
              <w:gridCol w:w="1409"/>
              <w:gridCol w:w="1275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06.202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3909"/>
              <w:gridCol w:w="2541"/>
              <w:gridCol w:w="284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зменения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изменени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.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доли принадлежащих Абдуллину Роману Эдуардовичу обыкновенных акций </w:t>
                    <w:br/>
                    <w:t xml:space="preserve">ПАО «ОГК-2» и доли участия Абдуллина Романа Эдуардовича в уставном капитале ПАО «ОГК-2»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6.04.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441"/>
              <w:gridCol w:w="1276"/>
              <w:gridCol w:w="1417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6.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Cs/>
                      <w:iCs/>
                    </w:rPr>
                    <w:t>0,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450"/>
              <w:gridCol w:w="1267"/>
              <w:gridCol w:w="1417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06.20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3909"/>
              <w:gridCol w:w="2541"/>
              <w:gridCol w:w="284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зменения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изменени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.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доли принадлежащих Абдуллину Роману Эдуардовичу обыкновенных акций </w:t>
                    <w:br/>
                    <w:t xml:space="preserve">ПАО «ОГК-2» и доли участия Абдуллина Романа Эдуардовича в уставном капитале ПАО «ОГК-2»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.04.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299"/>
              <w:gridCol w:w="1267"/>
              <w:gridCol w:w="1568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6.20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450"/>
              <w:gridCol w:w="1125"/>
              <w:gridCol w:w="1559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06.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3909"/>
              <w:gridCol w:w="2693"/>
              <w:gridCol w:w="2693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змен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измен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.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доли принадлежащих Абдуллину Роману Эдуардовичу обыкновенных акций </w:t>
                    <w:br/>
                    <w:t xml:space="preserve">ПАО «ОГК-2» и доли участия Абдуллина Романа Эдуардовича в уставном капитале ПАО «ОГК-2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1.04.20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450"/>
              <w:gridCol w:w="1125"/>
              <w:gridCol w:w="1559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6.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350"/>
              <w:gridCol w:w="567"/>
              <w:gridCol w:w="2244"/>
              <w:gridCol w:w="1450"/>
              <w:gridCol w:w="1125"/>
              <w:gridCol w:w="1559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бдуллин Роман Эдуардов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06.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,008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710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8-11-26T15:41:00Z</cp:lastPrinted>
  <dcterms:modified xsi:type="dcterms:W3CDTF">2021-12-27T14:47:00Z</dcterms:modified>
  <cp:revision>111</cp:revision>
  <dc:subject/>
  <dc:title>Сообщение о существенном факте</dc:title>
</cp:coreProperties>
</file>