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9.08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9.08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.08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 прекращении участия Общества в других организациях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 внесении изменений в Реестр непрофильных активов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 согласии на совершение сделок, в совершении которых имеется заинтересованно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08-20T05:24:00Z</dcterms:modified>
  <cp:revision>63</cp:revision>
  <dc:subject/>
  <dc:title>Сообщение о существенном факте</dc:title>
</cp:coreProperties>
</file>